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: KP 22/05/2025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ę mięsa wołowego, mięsa wieprzowego, podrobów oraz wędlin wieprzowych i wołowych-  CPV  15100000 – 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551"/>
        <w:gridCol w:w="709"/>
        <w:gridCol w:w="709"/>
        <w:gridCol w:w="850"/>
        <w:gridCol w:w="1276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2A2A2"/>
              </w:rPr>
            </w:pPr>
            <w:r>
              <w:rPr>
                <w:rFonts w:cs="Arial" w:ascii="Arial" w:hAnsi="Arial"/>
                <w:b/>
                <w:color w:val="A2A2A2"/>
              </w:rPr>
              <w:t>1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2A2A2"/>
              </w:rPr>
            </w:pPr>
            <w:r>
              <w:rPr>
                <w:rFonts w:cs="Arial" w:ascii="Arial" w:hAnsi="Arial"/>
                <w:b/>
                <w:color w:val="A2A2A2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2A2A2"/>
              </w:rPr>
            </w:pPr>
            <w:r>
              <w:rPr>
                <w:rFonts w:cs="Arial" w:ascii="Arial" w:hAnsi="Arial"/>
                <w:b/>
                <w:color w:val="A2A2A2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2A2A2"/>
              </w:rPr>
            </w:pPr>
            <w:r>
              <w:rPr>
                <w:rFonts w:cs="Arial" w:ascii="Arial" w:hAnsi="Arial"/>
                <w:b/>
                <w:color w:val="A2A2A2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2A2A2"/>
              </w:rPr>
            </w:pPr>
            <w:r>
              <w:rPr>
                <w:rFonts w:cs="Arial" w:ascii="Arial" w:hAnsi="Arial"/>
                <w:b/>
                <w:color w:val="A2A2A2"/>
              </w:rPr>
              <w:t>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2A2A2"/>
              </w:rPr>
            </w:pPr>
            <w:r>
              <w:rPr>
                <w:rFonts w:cs="Arial" w:ascii="Arial" w:hAnsi="Arial"/>
                <w:b/>
                <w:color w:val="A2A2A2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A2A2A2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2A2A2"/>
              </w:rPr>
            </w:pPr>
            <w:r>
              <w:rPr>
                <w:rFonts w:cs="Arial" w:ascii="Arial" w:hAnsi="Arial"/>
                <w:b/>
                <w:color w:val="A2A2A2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2A2A2"/>
              </w:rPr>
            </w:pPr>
            <w:r>
              <w:rPr>
                <w:rFonts w:cs="Arial" w:ascii="Arial" w:hAnsi="Arial"/>
                <w:b/>
                <w:color w:val="A2A2A2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łowina b/k ek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zrazowa 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ołowina gulaszow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ołowina b/k kl. II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Żeberka extra -  paski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oczek wędzony łuskany parzon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łonin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chab świeży z/k (z polędwicą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rkówka z/k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ynka wp b/k  - myszk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ędwiczki wieprzowe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szanka czarn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rówki cienkie-foli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rówkow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alceson włoski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sztetowa podwędzan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sztet domow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śląsk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myśliwsk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jałowcow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kiełbasa polska  wędzona surowa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biała surow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banos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szynkowa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krakowska par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gonówka wędzon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ynka gotowan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ynka babun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ok szynkow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ędwica sopock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zory  wieprzowe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ieczeń rzymsk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alami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żywieck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ynka cygańsk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olada schabow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podlask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leron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toru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elonka  tyrolska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dębi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ynka   wiejska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krakowska su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grilowa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po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ęso wieprzowe gulaszowe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ynka świąt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ynka domo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gonówka parzon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ędwica wędzona   surowa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rankfurte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siekana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łopat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bigosowa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Łopatka  b/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chab b/k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ynka Szefa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rdel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rkówka b/k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ści wołowe/wieprzowe (ze schabu lub karkówki) śwież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ki pys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oczek b/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rówki śmietankowe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ynka surowa dojrzewając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chab w ziołach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sztetowa babuni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ynka w papr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kruch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Łopatka pieczon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ści wędzone ze schabu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malec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lok firmowy 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óg obfit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oczek faszer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lops z papryką (forem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Kiełbasa raws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alceson ozor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łbasa kolsk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z całym zielonym pieprze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dziadk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ogal z piepr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chab w czosnk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ełbasa biała extra cienka (w jelicie barnim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Golonka b/k peklowana w siat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………………….................……………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02.07.2025 r. przez okres 12 miesięcy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rmin płatności: 30 dni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t>KORESPONDENCJĘ NALEŻY KIEROWAĆ NA ADRES:</w:t>
      </w:r>
    </w:p>
    <w:tbl>
      <w:tblPr>
        <w:tblW w:w="90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390"/>
      </w:tblGrid>
      <w:tr>
        <w:trPr>
          <w:trHeight w:val="13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 osoby uprawnionej  do kontaktów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telefonu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świadczam wniesienie wadium w wysokości: ………….… zł., w formie: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05-23T14:09:00Z</cp:lastPrinted>
  <dcterms:modified xsi:type="dcterms:W3CDTF">2025-05-19T08:40:00Z</dcterms:modified>
  <cp:revision>447</cp:revision>
  <dc:subject/>
  <dc:title/>
</cp:coreProperties>
</file>