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left"/>
        <w:rPr/>
      </w:pPr>
      <w:r>
        <w:rPr>
          <w:rFonts w:cs="Arial" w:ascii="Arial" w:hAnsi="Arial"/>
          <w:caps/>
          <w:sz w:val="20"/>
          <w:szCs w:val="20"/>
          <w:u w:val="none"/>
        </w:rPr>
        <w:t>Nr postępowania: ZP.1.2025</w:t>
        <w:tab/>
        <w:tab/>
        <w:tab/>
        <w:tab/>
        <w:t xml:space="preserve">              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ttps://ted.europa.e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O][ J][S ][9 ] / [ 2][ 0][2 ][5 ] [ 1][4 ] / [0 ][1 ] / [ 2][ 0] [2] [5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Oddział Wojewódzki Związku OSP RP Województwa Kujawsko – Pomor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Legionów 70/76, 87-100 Toruń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56 6238346 email: torun@zosprp.pl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ostawa lekkich samochodów ratowniczo - gaśniczych dla jednostek OSP województwa kujawsko – pomorskiego – 5 sztuk z podziałem na 2 części] w części: …………………………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P.1.2025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</w:t>
      </w:r>
      <w:r>
        <w:rPr/>
        <w:t>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21:00Z</dcterms:created>
  <dc:creator>Kowalski Artur</dc:creator>
  <dc:description/>
  <cp:keywords/>
  <dc:language>en-US</dc:language>
  <cp:lastModifiedBy>K.Kupis (KW Toruń)</cp:lastModifiedBy>
  <cp:lastPrinted>2016-06-02T13:06:00Z</cp:lastPrinted>
  <dcterms:modified xsi:type="dcterms:W3CDTF">2025-01-14T11:21:00Z</dcterms:modified>
  <cp:revision>24</cp:revision>
  <dc:subject/>
  <dc:title/>
</cp:coreProperties>
</file>