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orków na śmieci – postępowanie nr 03/DZiT/25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</w:t>
        <w:br/>
        <w:t>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35"/>
        <w:gridCol w:w="4656"/>
      </w:tblGrid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3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Michał Świder</cp:lastModifiedBy>
  <cp:lastPrinted>2024-11-27T14:28:00Z</cp:lastPrinted>
  <dcterms:modified xsi:type="dcterms:W3CDTF">2025-04-15T08:11:00Z</dcterms:modified>
  <cp:revision>115</cp:revision>
  <dc:subject/>
  <dc:title>                                                                                                                                                  </dc:title>
</cp:coreProperties>
</file>