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lsztyn, dnia 07.04.2025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ZP.272.1.43.2025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  <w:t>Wykonawcy uczestniczący w postępowaniu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pl-PL"/>
        </w:rPr>
        <w:t>remont korytarzy w budynku administracyjnym Urzędu Marszałkowskiego Województwa Warmińsko-Mazurskiego                                            przy ul. Emilii Plater 1 w Olsztynie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ostępowaniu złożono następujące oferty: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z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ę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ść I zamówieni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-</w:t>
      </w:r>
      <w:bookmarkStart w:id="0" w:name="_Hlk192230266"/>
      <w:r>
        <w:rPr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ykonanie robót budowlanych na korytarzach: komunikacji 423 (bez dojścia do komunikacji 422), komunikacji 441, komunikacji 468, komunikacji 422 oraz dojście od komunikacji 423 do 422, dojście od komunikacji 416 do 422</w:t>
      </w:r>
      <w:bookmarkEnd w:id="0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54380</wp:posOffset>
                </wp:positionV>
                <wp:extent cx="463550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3887"/>
                              <w:gridCol w:w="2694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CH-BUD OLSZTYN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072 Olszty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 723,4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ma Usługowa Marcin Kaszu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-430 Korsz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 81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LIZO Dominika Józefo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687 Olszty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 629,9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zedsiębiorstwo Usług Inwestycyjnych Andrzej Dzienisze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-200 Iław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 157,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.CH. Firma Budowlana Piotr Piór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-100 Nidzic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 773,0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.H.U. Magnum Agnieszka Ciu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-110 Siedl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 10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zarist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177 Olszty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 939,9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ora Miłosz Mulczy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uliszów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 09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ONAT BUDOWNICTWO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-135 Łód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 860,9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AWSTOL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-300 Biskupiec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 0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379.65pt;mso-wrap-distance-left:0pt;mso-wrap-distance-right:7.05pt;mso-wrap-distance-top:0pt;mso-wrap-distance-bottom:0pt;margin-top:59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3887"/>
                        <w:gridCol w:w="2694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CH-BUD OLSZTYN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072 Olszty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 723,48 z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ma Usługowa Marcin Kasz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-430 Korsz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 810 z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LIZO Dominika Józefowi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687 Olszty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 629,95 z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zedsiębiorstwo Usług Inwestycyjnych Andrzej Dzienisze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-200 Iław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 157,75 z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.CH. Firma Budowlana Piotr Piór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-100 Nidzic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 773,03 z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.H.U. Magnum Agnieszka Ciu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-110 Siedl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 104 z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zarist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177 Olszty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 939,93 z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ora Miłosz Mul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uliszów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 099 z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ONAT BUDOWNICTWO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-135 Łód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 860,92 z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AWSTOL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-300 Biskupiec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 0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z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ę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ść I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zamówieni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- wykonanie robót budowlanych na korytarzach: komunikacji 443, komunikacji 402, komunikacji 416 (bez dojścia do komunikacja 422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6990</wp:posOffset>
                </wp:positionV>
                <wp:extent cx="4635500" cy="417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417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3887"/>
                              <w:gridCol w:w="2694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CH-BUD OLSZTYN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072 Olszty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2 700,79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ma Usługowa Marcin Kaszu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-430 Korsz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 48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LIZO Dominika Józefo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687 Olszty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 749,4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zedsiębiorstwo Usług Inwestycyjnych Andrzej Dzienisze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-200 Iław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 833,9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.CH. Firma Budowlana Piotr Piór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-100 Nidzic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 358,8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.H.U. Magnum Agnieszka Ciu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-110 Siedl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 52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zarist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177 Olszty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 250,4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ora Miłosz Mulczy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uliszów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ONAT BUDOWNICTWO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-135 Łód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 866,6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AWSTOL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-300 Biskupiec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 0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328.65pt;mso-wrap-distance-left:0pt;mso-wrap-distance-right:7.05pt;mso-wrap-distance-top:0pt;mso-wrap-distance-bottom:0pt;margin-top: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3887"/>
                        <w:gridCol w:w="2694"/>
                      </w:tblGrid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CH-BUD OLSZTYN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072 Olszty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2 700,79 zł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ma Usługowa Marcin Kasz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-430 Korsz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 480 zł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LIZO Dominika Józefowi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687 Olszty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 749,43 zł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zedsiębiorstwo Usług Inwestycyjnych Andrzej Dzienisze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-200 Iław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 833,91 zł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.CH. Firma Budowlana Piotr Piór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-100 Nidzic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 358,82 zł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.H.U. Magnum Agnieszka Ciu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-110 Siedl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 521 zł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zarist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177 Olszty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 250,41 zł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ora Miłosz Mul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uliszów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 000 zł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ONAT BUDOWNICTWO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-135 Łód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 866,63 zł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AWSTOL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-300 Biskupiec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 0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3:00Z</dcterms:created>
  <dc:creator>RP</dc:creator>
  <dc:description/>
  <cp:keywords/>
  <dc:language>en-US</dc:language>
  <cp:lastModifiedBy>Ewa Klimczak</cp:lastModifiedBy>
  <cp:lastPrinted>2025-04-07T12:26:00Z</cp:lastPrinted>
  <dcterms:modified xsi:type="dcterms:W3CDTF">2025-04-07T10:51:00Z</dcterms:modified>
  <cp:revision>20</cp:revision>
  <dc:subject/>
  <dc:title>Miejscowość, 01</dc:title>
</cp:coreProperties>
</file>