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racowanie dokumentacji projektowej dla zadania nr 07370 pn. „Budowa i przebudowa drogi dla rowerów i drogi dla pieszych w ulicach: Zielińskiego, pl. Muzealny, Muzealna, Świebodzka we Wrocławiu”</w:t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11/TP/2025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soba upr</w:t>
      </w:r>
      <w:r>
        <w:rPr/>
        <w:t xml:space="preserve">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426" w:leader="none"/>
        </w:tabs>
        <w:spacing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do SWZ oraz jej zmian.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33"/>
        <w:gridCol w:w="3544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 %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obowiązujemy się do wykonania przedmiotu zamówienia (poza nadzorem autorskim) w terminie </w:t>
      </w:r>
      <w:r>
        <w:rPr>
          <w:rFonts w:cs="Arial Narrow" w:ascii="Arial Narrow" w:hAnsi="Arial Narrow"/>
          <w:b/>
          <w:sz w:val="22"/>
          <w:szCs w:val="22"/>
        </w:rPr>
        <w:t>12 miesięcy</w:t>
      </w:r>
      <w:r>
        <w:rPr>
          <w:rFonts w:cs="Arial Narrow" w:ascii="Arial Narrow" w:hAnsi="Arial Narrow"/>
          <w:sz w:val="22"/>
          <w:szCs w:val="22"/>
        </w:rPr>
        <w:t xml:space="preserve"> od dnia zawarcia umowy, przy zachowaniu następujących terminów pośrednich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1. W terminie do 4 miesięcy od daty zawarcia umowy Wykonawca przedstawi wstępny zarys PZT wraz z pozostałymi pracami przygotowawczymi (w zakresie do poz. 1 do poz. 4 Zestawienia Kosztów Zadania - Załącznik nr 1a do formularza oferty),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2. W terminie do 10 miesięcy od daty zawarcia umowy Wykonawca opracuje i uzgodni projekt budowlany w zakresie niezbędnym do złożenia we właściwym organie kompletnego wniosku o pozwolenie na budowę lub zgłoszenia robót na zgłoszenie i złoży powyższe dokumenty do odpowiedniego organu architektonicznego (w zakresie od poz. 6 do poz. 10 Zestawienia Kosztów Zadania - Załącznik nr 1a do formularza oferty),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3 W terminie do 12 miesięcy od daty zawarcia umowy Wykonawca przekaże Zamawiającemu pozostałe składniki dokumentacji projektowej (w zakresie od poz. 12 do poz. 30 Zestawienia Kosztów Zadania - Załącznik nr 1a do formularza oferty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5. Powyższe terminy, o których mowa w ust. 4.4 mogą ulec zmianie w przypadkach wskazanych w § 16 umowy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4.6. </w:t>
      </w:r>
      <w:r>
        <w:rPr>
          <w:rFonts w:eastAsia="Arial Unicode MS" w:cs="Arial Narrow" w:ascii="Arial Narrow" w:hAnsi="Arial Narrow"/>
          <w:sz w:val="22"/>
          <w:szCs w:val="22"/>
        </w:rPr>
        <w:t xml:space="preserve">Zobowiązujemy się do pełnienia nadzoru autorskiego do czasu uzyskania pozwolenia na użytkowanie lub równoważnego dokumentu dla robót zrealizowanych na podstawie opracowań wykonanych według niniejszej umowy. </w:t>
      </w:r>
      <w:r>
        <w:rPr>
          <w:rFonts w:eastAsia="Arial Unicode MS" w:cs="Arial Narrow" w:ascii="Arial Narrow" w:hAnsi="Arial Narrow"/>
          <w:b/>
          <w:bCs/>
          <w:sz w:val="22"/>
          <w:szCs w:val="22"/>
        </w:rPr>
        <w:t xml:space="preserve">Planowany termin zakończenia robót i sprawowania nadzoru to 30.11.2027r. </w:t>
      </w:r>
      <w:r>
        <w:rPr>
          <w:rFonts w:eastAsia="Arial Unicode MS" w:cs="Arial Narrow" w:ascii="Arial Narrow" w:hAnsi="Arial Narrow"/>
          <w:sz w:val="22"/>
          <w:szCs w:val="22"/>
        </w:rPr>
        <w:t>W przypadku jednak, gdyby prace budowlane nie zakończyły się w terminie wskazanym w zdaniu pierwszym, Wykonawca jest zobowiązany do pełnienia nadzoru autorskiego do czasu ich zakończenia i uzyskania pozwolenia na użytkowanie lub równoważnego dokumentu, jeżeli będą wymagane. W takim przypadku strony podpiszą stosowny Aneks do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                         w pkt 9.1.2.1 oraz  21.2.2 IDW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981"/>
        <w:gridCol w:w="1729"/>
        <w:gridCol w:w="3256"/>
        <w:gridCol w:w="1082"/>
        <w:gridCol w:w="1495"/>
        <w:gridCol w:w="836"/>
      </w:tblGrid>
      <w:tr>
        <w:trPr>
          <w:tblHeader w:val="true"/>
          <w:trHeight w:val="10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1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branży drogowej, o którym mowa w punkcie 9.1.2.1. oraz 21.2.2. ID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n/Pani………………………………………………… posiada uprawnienia budowlanie do projektowania bez ograniczeń w specjalności inżynieryjnej drogowej, o których mowa w ustawie z dnia 7 lipca 1994 r. Prawo budowlane lub odpowiadające im ważne uprawnienia budowlane wydane na podstawie uprzednio obowiązujących przepisów prawa, lub uznane przez właściwy organ, zgodnie z ustawą z dnia z dnia 22 grudnia 2015 r. o zasadach uznawania kwalifikacji zawodowych nabytych w państwach członkowskich Unii Europejskiej (Dz.U.2023r., poz. 334 t.j.) lub zgodnie z wcześniej obowiązującymi przepisami dotyczące uznawania kwalifikacji oraz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pracował jako projektant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okumentacje projektową tj. projekt budowlany i wykonawczy w zakresie budowy/przebudowy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licy………….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terenie miejskim tj……………………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  <w:r>
              <w:rPr>
                <w:rFonts w:cs="Arial" w:ascii="Arial Narrow" w:hAnsi="Arial Narrow"/>
                <w:sz w:val="16"/>
                <w:szCs w:val="16"/>
              </w:rPr>
              <w:t>, o długości ………….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eżącej w obszarze objętym ochroną konserwatorską dla zadania pn. ………………….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77" w:leader="none"/>
              </w:tabs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pracował jako projektant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okumentacje projektową tj. projekt budowlany i wykonawczy w zakresie budowy/przebudowy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8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licy………….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9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terenie miejskim tj……………………………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0"/>
            </w:r>
            <w:r>
              <w:rPr>
                <w:rFonts w:cs="Arial" w:ascii="Arial Narrow" w:hAnsi="Arial Narrow"/>
                <w:sz w:val="16"/>
                <w:szCs w:val="16"/>
              </w:rPr>
              <w:t>, o długości ………….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1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eżącej w obszarze objętym ochroną konserwatorską dla zadania pn. ………………….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2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77" w:leader="none"/>
              </w:tabs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pracował jako projektant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okumentacje projektową tj. projekt budowlany i wykonawczy w zakresie budowy/przebudowy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3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licy………….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4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terenie miejskim tj……………………………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5"/>
            </w:r>
            <w:r>
              <w:rPr>
                <w:rFonts w:cs="Arial" w:ascii="Arial Narrow" w:hAnsi="Arial Narrow"/>
                <w:sz w:val="16"/>
                <w:szCs w:val="16"/>
              </w:rPr>
              <w:t>, o długości ………….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6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eżącej w obszarze objętym ochrona konserwatorską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7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la zadania pn. ………………….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8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77" w:leader="none"/>
              </w:tabs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pracował jako projektant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okumentacje projektową tj. projekt budowlany i wykonawczy w zakresie budowy/przebudowy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9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licy………….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0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terenie miejskim tj……………………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1"/>
            </w:r>
            <w:r>
              <w:rPr>
                <w:rFonts w:cs="Arial" w:ascii="Arial Narrow" w:hAnsi="Arial Narrow"/>
                <w:sz w:val="16"/>
                <w:szCs w:val="16"/>
              </w:rPr>
              <w:t>, o długości ………….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2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eżącej w obszarze objętym ochroną konserwatorską dla zadania pn. ………………….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3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77" w:leader="none"/>
              </w:tabs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pracował jako projektant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okumentacje projektową tj. projekt budowlany i wykonawczy w zakresie budowy/przebudowy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24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licy………….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25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terenie miejskim tj……………………………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26"/>
            </w:r>
            <w:r>
              <w:rPr>
                <w:rFonts w:cs="Arial" w:ascii="Arial Narrow" w:hAnsi="Arial Narrow"/>
                <w:sz w:val="16"/>
                <w:szCs w:val="16"/>
              </w:rPr>
              <w:t>, o długości ………….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27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eżącej w obszarze objętym ochroną konserwatorską dla zadania pn. ………………….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28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29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30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tawka podatku od towarów i usług…….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1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oraz wnieść zabezpieczenie należytego wykonana umowy w miejscu i terminie jakie zostaną wskazane przez Zamawiającego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2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33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>
          <w:trHeight w:val="2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306"/>
        <w:gridCol w:w="13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pieczęć(cie) Wykonawcy (ów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Zestawienie Kosztów Zada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racowanie dokumentacji projektowej dla zadania nr 07370 pn. „Budowa i przebudowa drogi dla rowerów i drogi dla pieszych w ulicach: Zielińskiego, pl. Muzealny, Muzealna, Świebodzka we Wrocławiu”</w:t>
      </w:r>
    </w:p>
    <w:p>
      <w:pPr>
        <w:pStyle w:val="Normal"/>
        <w:autoSpaceDE w:val="false"/>
        <w:jc w:val="both"/>
        <w:rPr>
          <w:rFonts w:ascii="Arial Narrow" w:hAnsi="Arial Narrow" w:cs="LiberationSans"/>
          <w:b/>
          <w:b/>
          <w:bCs/>
          <w:sz w:val="22"/>
          <w:szCs w:val="22"/>
        </w:rPr>
      </w:pPr>
      <w:r>
        <w:rPr>
          <w:rFonts w:cs="LiberationSans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371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referencyjny nadany sprawie przez Zamawiającego</w:t>
        <w:tab/>
        <w:tab/>
        <w:tab/>
        <w:tab/>
        <w:t>ZP/11/TP/2025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 xml:space="preserve">pl. Nowy Targ 1-8, 50-141 Wrocław,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 podstawie pełnomocnictwa nr 19/I/Z/19 Prezydenta Wrocławia z dnia 16.04.2019 r. 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estawienie kosztów zadania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łatności za pozycje usług, których podstawą jest rozliczanie ryczałtowe, zostaną dokonane na podstawie ustalonej kwoty ryczałtowej, zgodnie z poniższą tabelą. Opisy poszczególnych pozycji podanych w zestawieniu kosztów zadania nie powinny być traktowane jako ograniczające zobowiązania Wykonawcy wynikające z Kontraktu na wykonanie usługi, które zostały wyczerpująco opisane w innych dokumentach. W przypadku podjęcia decyzji w trakcie realizacji zadania o rezygnacji z wykonania wskazanej pozycji, Wykonawca nie otrzyma wynagrodzenia w tym zakresie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 niniejszym wstępie, Wykonawca winien mieć pełną świadomość, że kwoty, które wprowadził do zestawienia kosztów zadania dotyczą usług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powyższym podane kwoty muszą obejmować wszystkie wydatki poboczne i nieprzewidziane, decyzje administracyjne wraz z opłatami za nie, inne decyzje i uzgodnienia wraz z opłatami i pozostałe nie wymienione, a 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 poszczególnych kosztach zadania na wszelkie ponoszone koszty związane, W cenie ofertowej należy uwzględnić wszelkie elementy, które niezbędne są dla osiągnięcia wymaganych parametrów technologiczno-użytkowych, nawet jeżeli elementy te nie zostały wymienione w dokumentacji lub zestawieniu kosztów zadania. Kwoty bądź stawki wprowadzone przez Wykonawcę w odniesieniu do wszystkich pozycji w  zestawieniu cen, muszą odzwierciedlać właściwy związek z kosztem wykonania prac opisanych w Kontrakcie. Wszelkie koszty stałe, zyski, koszty ogólne i 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 zestawieniu kosztów zadania, jak również dodanie nowych pozycji nie są dozwolone. Kwoty i stawki wpisane do zestawienia zostaną wykorzystane na etapie obliczania należnych płatności przejściowych oraz przy wycenie zmian. Zapłata nastąpi za faktycznie wykonane prace projektowe.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1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75"/>
        <w:gridCol w:w="1213"/>
        <w:gridCol w:w="1626"/>
      </w:tblGrid>
      <w:tr>
        <w:trPr>
          <w:tblHeader w:val="true"/>
          <w:trHeight w:val="6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ceny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tto</w:t>
            </w:r>
          </w:p>
        </w:tc>
      </w:tr>
      <w:tr>
        <w:trPr>
          <w:tblHeader w:val="true"/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</w:t>
            </w:r>
          </w:p>
        </w:tc>
      </w:tr>
      <w:tr>
        <w:trPr>
          <w:trHeight w:val="326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ACE PRZYGOTOWAWCZE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a zasadnicz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nia geotechniczn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t dendrologiczn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stępny PZT wraz z pełną infrastrukturą towarzyszącą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artość netto prac przygotowawczych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72" w:leader="none"/>
              </w:tabs>
              <w:jc w:val="both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Uwaga: wartość Poz. 5 nie może być większa niż 15 % poz. 3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(suma poz. 1-4) </w:t>
            </w:r>
          </w:p>
        </w:tc>
      </w:tr>
      <w:tr>
        <w:trPr>
          <w:trHeight w:val="326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ROJEKT ZAGOSPODAROWANIA TERENU I ARCHITEKTONICZNO-BUDOWLANY 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a do celów projektowyc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 zagospodarowania terenu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 wielobranżowy architektoniczno-budowlany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cyzje o lokalizacji w pasie drogowym urządzeń/obiektów niezwiązanych z potrzebami zarządzania drogami lub potrzebami ruchu drogowego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Zamawiający zastrzega możliwość rezygnacji z płatności za tę pozycję w przypadku braku konieczności uzyskania w/w decyzji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ygotowanie i złożenie kompletnego wniosku o pozwolenie na budowę lub zgłoszenie budowy lub wykonywania innych robót budowlanych nie wymagających pozwolenia na budowę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artość netto projektu zagospodarowania terenu i architektoniczno-budowlanego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Uwaga wartość: poz. 11 nie może być większa niż 20 % poz. 3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(suma poz. 6-10) </w:t>
            </w:r>
          </w:p>
        </w:tc>
      </w:tr>
      <w:tr>
        <w:trPr>
          <w:trHeight w:val="33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ROJEKT TECHNICZNY, PROJEKTY WYKONAWCZE ORAZ POZOSTAŁE OPRACOWANIA 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lobranżowy projekt techniczn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branży drogowej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jekt  odwodnienia/retencji/zagospodarowania wód opadowych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doświetlenia przejazdów dla rowerów i przejść dla pieszych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 zasilania i wyposażenia przystanku autobusowego 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MKT i DIP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jekt zieleni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małej architektury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przebudowy kolizyjnego uzbrojeni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Zamawiający zastrzega możliwość rezygnacji z płatności za tę pozycję w przypadku braku kolizji z istniejącym uzbrojeniem)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jekt odbudowy nawierzchni po robotach rozkopowych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organizacji ruchu docelowego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cyfikacje Techniczne Wykonania i Odbioru Robót Budowlanych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ary robót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sztorysy inwestorskie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sztorysy ofertowe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wentaryzacja punktów osnowy geodezyjnej 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wizualizacji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wentaryzacja majątku drogowego ZDIUM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wentaryzacja istniejącego zagospodarowania infrastruktury na terenie inwestycji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artość netto projektu technicznego, projektów wykonawczych oraz pozostałych opracowań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(suma poz. 12-31) </w:t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CYZJE ADMINISTRACYJNE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zyskanie i przekazanie Zamawiającemu ostatecznej decyzji o pozwoleniu na budowę wraz z zaświadczeniem o ostateczności decyzji lub zaświadczenia o braku sprzeciwu do zgłoszenia budowy lub wykonywania innych robót budowlanych nie wymagających pozwolenia na budow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dokumentacji (suma poz. 5, 11, 31, 3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atek VAT 23% z poz. 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 dokumentacji (suma poz. 33-34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DZÓR AUTORSKI</w:t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ienie nadzoru autorskiego nett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15 pobytów x ……………….. [cena za 1 pobyt]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atek VAT 23% z poz. 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brutto nadzoru autorskiego (suma poz. 36-37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OFERTY (suma poz. 33 i 36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VAT (23% z poz. 39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C BRUTTO OFERTY (suma poz. 39-4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/>
      </w:pPr>
      <w:r>
        <w:rPr/>
        <w:t>Podpis(y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7"/>
        <w:gridCol w:w="2174"/>
        <w:gridCol w:w="1638"/>
        <w:gridCol w:w="139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1/TP/2025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0" w:after="24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racowanie dokumentacji projektowej dla zadania nr 07370 pn. „Budowa i przebudowa drogi dla rowerów i drogi dla pieszych w ulicach: Zielińskiego, pl. Muzealny, Muzealna, Świebodzka we Wrocławiu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0" w:after="240"/>
              <w:jc w:val="center"/>
              <w:outlineLvl w:val="4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0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34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0" w:hanging="360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1061"/>
        <w:gridCol w:w="909"/>
      </w:tblGrid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35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36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37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8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9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40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41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racowanie dokumentacji projektowej dla zadania nr 07370 pn. „Budowa i przebudowa drogi dla rowerów i drogi dla pieszych w ulicach: Zielińskiego, pl. Muzealny, Muzealna, Świebodzka we Wrocławiu”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1/TP/2025</w:t>
            </w:r>
          </w:p>
        </w:tc>
      </w:tr>
    </w:tbl>
    <w:p>
      <w:pPr>
        <w:pStyle w:val="Normal"/>
        <w:numPr>
          <w:ilvl w:val="0"/>
          <w:numId w:val="1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2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ind w:left="1200" w:hanging="120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usług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racowanie dokumentacji projektowej dla zadania nr 07370 pn. „Budowa i przebudowa drogi dla rowerów i drogi dla pieszych w ulicach: Zielińskiego, pl. Muzealny, Muzealna, Świebodzka we Wrocławiu”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11/TP/2025 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numPr>
          <w:ilvl w:val="0"/>
          <w:numId w:val="7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az wykonywanych usług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wykonałem (wykonaliśmy) następujące usługi 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zedmiot, nazwa usługi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43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44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UWAGA! Wykonawca zobowiązany jest do załączenia dowodów określających, czy te usługi zostały wykonane należycie, przy czym dowodami, o których mowa, są referencje bądź inne dokumenty sporządzone przez podmiot, na rzecz którego usługi zostały wykonane, a jeżeli wykonawca  z przyczyn niezależnych od niego nie jest w stanie uzyskać tych dokumentów – oświadczenie wykonawc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: Jeżeli wykonawca powołuje się na doświadczenie w realizacji usług wykonanych wspólnie z innymi wykonawcami, wykaz usług, dotyczy usług w których wykonaniu wykonawca ten bezpośrednio uczestniczy.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pracowanie dokumentacji projektowej dla zadania nr 07370 pn. „Budowa i przebudowa drogi dla rowerów i drogi dla pieszych w ulicach: Zielińskiego, pl. Muzealny, Muzealna, Świebodzka we Wrocławiu” </w:t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referencyjny nadany sprawie przez Zamawiającego                                                                      ZP/11/TP/2025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..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2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8722"/>
        <w:gridCol w:w="1341"/>
      </w:tblGrid>
      <w:tr>
        <w:trPr/>
        <w:tc>
          <w:tcPr>
            <w:tcW w:w="10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87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2"/>
            </w:tblGrid>
            <w:tr>
              <w:trPr>
                <w:trHeight w:val="93" w:hRule="atLeast"/>
              </w:trPr>
              <w:tc>
                <w:tcPr>
                  <w:tcW w:w="10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right"/>
                    <w:textAlignment w:val="top"/>
                    <w:outlineLvl w:val="3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Załącznik nr 6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2410" w:hanging="2070"/>
                    <w:jc w:val="right"/>
                    <w:textAlignment w:val="baseline"/>
                    <w:outlineLvl w:val="1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Oświadczenie o aktualności oświadczeń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0" w:after="24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racowanie dokumentacji projektowej dla zadania nr 07370 pn. „Budowa i przebudowa drogi dla rowerów i drogi dla pieszych w ulicach: Zielińskiego, pl. Muzealny, Muzealna, Świebodzka we Wrocławiu”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                                         ZP/11/TP/2025</w:t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ZP/11/TP/2025</w:t>
    </w:r>
    <w:r>
      <w:rPr/>
      <w:t xml:space="preserve"> 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Opracowanie dokumentacji projektowej dla zadania nr 07370 pn. „Budowa i przebudowa drogi dla rowerów i drogi dla pieszych w ulicach: Zielińskiego, pl. Muzealny, Muzealna, Świebodzka we Wrocławiu”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7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7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nazwę uli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miejscowoś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długość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zadania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nazwę ulic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miejscowoś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długość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zadania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nazwę ulic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miejscowość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długość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  <w:r>
        <w:rPr/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zadania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nazwę ulicy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miejscowość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długość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zadania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nazwę ulicy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miejscowość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długość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zadania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6"/>
          <w:szCs w:val="16"/>
        </w:rPr>
        <w:t xml:space="preserve">. </w:t>
      </w:r>
      <w:r>
        <w:rPr>
          <w:rFonts w:cs="Arial Narrow" w:ascii="Arial Narrow" w:hAnsi="Arial Narrow"/>
          <w:b/>
          <w:i/>
          <w:sz w:val="16"/>
          <w:szCs w:val="16"/>
        </w:rPr>
        <w:t>Mikroprzedsiębiorstwo:</w:t>
      </w:r>
      <w:r>
        <w:rPr>
          <w:rFonts w:cs="Arial Narrow" w:ascii="Arial Narrow" w:hAnsi="Arial Narrow"/>
          <w:i/>
          <w:sz w:val="16"/>
          <w:szCs w:val="16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6"/>
          <w:szCs w:val="16"/>
        </w:rPr>
        <w:t>Małe przedsiębiorstwo</w:t>
      </w:r>
      <w:r>
        <w:rPr>
          <w:rFonts w:cs="Arial Narrow" w:ascii="Arial Narrow" w:hAnsi="Arial Narrow"/>
          <w:i/>
          <w:sz w:val="16"/>
          <w:szCs w:val="16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6"/>
          <w:szCs w:val="16"/>
        </w:rPr>
        <w:t>Średnie przedsiębiorstwa</w:t>
      </w:r>
      <w:r>
        <w:rPr>
          <w:rFonts w:cs="Arial Narrow" w:ascii="Arial Narrow" w:hAnsi="Arial Narrow"/>
          <w:i/>
          <w:sz w:val="16"/>
          <w:szCs w:val="16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szę zaznaczyć właściwą odpowiedź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szę zaznaczyć właściwą odpowiedź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szę zaznaczyć właściwą odpowiedź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567"/>
        </w:tabs>
        <w:ind w:left="12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sz w:val="28"/>
    </w:rPr>
  </w:style>
  <w:style w:type="character" w:styleId="WW8Num8z1">
    <w:name w:val="WW8Num8z1"/>
    <w:qFormat/>
    <w:rPr>
      <w:rFonts w:ascii="Arial" w:hAnsi="Arial" w:cs="Times New Roman"/>
      <w:b w:val="false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Arial Narrow" w:hAnsi="Arial Narrow" w:cs="Times New Roman"/>
    </w:rPr>
  </w:style>
  <w:style w:type="character" w:styleId="WW8Num10z1">
    <w:name w:val="WW8Num1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3">
    <w:name w:val="WW8Num10z3"/>
    <w:qFormat/>
    <w:rPr>
      <w:rFonts w:ascii="Times New Roman" w:hAnsi="Times New Roman" w:cs="Times New Roman"/>
      <w:sz w:val="22"/>
      <w:szCs w:val="22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cs="Arial Narrow"/>
      <w:b w:val="false"/>
    </w:rPr>
  </w:style>
  <w:style w:type="character" w:styleId="WW8Num23z0">
    <w:name w:val="WW8Num23z0"/>
    <w:qFormat/>
    <w:rPr>
      <w:rFonts w:ascii="Arial Narrow" w:hAnsi="Arial Narrow" w:cs="Times New Roman"/>
    </w:rPr>
  </w:style>
  <w:style w:type="character" w:styleId="WW8Num23z1">
    <w:name w:val="WW8Num2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3">
    <w:name w:val="WW8Num23z3"/>
    <w:qFormat/>
    <w:rPr>
      <w:rFonts w:ascii="Times New Roman" w:hAnsi="Times New Roman" w:cs="Times New Roman"/>
      <w:sz w:val="22"/>
      <w:szCs w:val="22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 Narrow" w:hAnsi="Arial Narrow" w:cs="Times New Roman"/>
    </w:rPr>
  </w:style>
  <w:style w:type="character" w:styleId="WW8Num24z1">
    <w:name w:val="WW8Num2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3">
    <w:name w:val="WW8Num24z3"/>
    <w:qFormat/>
    <w:rPr>
      <w:rFonts w:ascii="Times New Roman" w:hAnsi="Times New Roman" w:cs="Times New Roman"/>
      <w:sz w:val="22"/>
      <w:szCs w:val="22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 Narrow" w:hAnsi="Arial Narrow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 Narrow" w:hAnsi="Arial Narrow" w:cs="Arial Narrow"/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 w:cs="Arial Narro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2z1">
    <w:name w:val="WW8Num3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3">
    <w:name w:val="WW8Num32z3"/>
    <w:qFormat/>
    <w:rPr>
      <w:rFonts w:ascii="Times New Roman" w:hAnsi="Times New Roman" w:cs="Times New Roman"/>
      <w:sz w:val="22"/>
      <w:szCs w:val="22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cs="Arial"/>
      <w:color w:val="FF0000"/>
    </w:rPr>
  </w:style>
  <w:style w:type="character" w:styleId="WW8Num34z3">
    <w:name w:val="WW8Num34z3"/>
    <w:qFormat/>
    <w:rPr>
      <w:rFonts w:cs="Arial"/>
      <w:color w:val="00000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 Narrow" w:hAnsi="Arial Narrow" w:cs="Times New Roman"/>
    </w:rPr>
  </w:style>
  <w:style w:type="character" w:styleId="WW8Num38z1">
    <w:name w:val="WW8Num3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rFonts w:ascii="Arial Narrow" w:hAnsi="Arial Narrow" w:cs="Times New Roman"/>
      <w:b w:val="false"/>
      <w:sz w:val="22"/>
      <w:szCs w:val="22"/>
    </w:rPr>
  </w:style>
  <w:style w:type="character" w:styleId="WW8Num38z3">
    <w:name w:val="WW8Num38z3"/>
    <w:qFormat/>
    <w:rPr>
      <w:rFonts w:ascii="Arial Narrow" w:hAnsi="Arial Narrow" w:cs="Times New Roman"/>
      <w:sz w:val="22"/>
      <w:szCs w:val="22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cs="Times New Roman"/>
    </w:rPr>
  </w:style>
  <w:style w:type="character" w:styleId="WW8Num49z1">
    <w:name w:val="WW8Num4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3">
    <w:name w:val="WW8Num49z3"/>
    <w:qFormat/>
    <w:rPr>
      <w:rFonts w:ascii="Times New Roman" w:hAnsi="Times New Roman" w:cs="Times New Roman"/>
      <w:sz w:val="22"/>
      <w:szCs w:val="22"/>
    </w:rPr>
  </w:style>
  <w:style w:type="character" w:styleId="WW8Num49z4">
    <w:name w:val="WW8Num49z4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Times New Roman"/>
    </w:rPr>
  </w:style>
  <w:style w:type="character" w:styleId="WW8Num51z1">
    <w:name w:val="WW8Num5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1z2">
    <w:name w:val="WW8Num5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1z3">
    <w:name w:val="WW8Num51z3"/>
    <w:qFormat/>
    <w:rPr>
      <w:rFonts w:ascii="Times New Roman" w:hAnsi="Times New Roman" w:cs="Times New Roman"/>
      <w:sz w:val="22"/>
      <w:szCs w:val="22"/>
    </w:rPr>
  </w:style>
  <w:style w:type="character" w:styleId="WW8Num51z4">
    <w:name w:val="WW8Num51z4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 Narrow" w:hAnsi="Arial Narrow" w:cs="Arial Narrow"/>
      <w:b w:val="false"/>
      <w:sz w:val="22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/>
      <w:i w:val="false"/>
    </w:rPr>
  </w:style>
  <w:style w:type="character" w:styleId="WW8Num55z3">
    <w:name w:val="WW8Num55z3"/>
    <w:qFormat/>
    <w:rPr>
      <w:rFonts w:cs="Times New Roman"/>
      <w:b w:val="false"/>
      <w:i w:val="false"/>
      <w:color w:val="000000"/>
    </w:rPr>
  </w:style>
  <w:style w:type="character" w:styleId="WW8Num55z4">
    <w:name w:val="WW8Num55z4"/>
    <w:qFormat/>
    <w:rPr>
      <w:rFonts w:ascii="Symbol" w:hAnsi="Symbol" w:cs="Symbol"/>
      <w:b/>
      <w:i w:val="false"/>
      <w:color w:val="000000"/>
    </w:rPr>
  </w:style>
  <w:style w:type="character" w:styleId="WW8Num55z5">
    <w:name w:val="WW8Num55z5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i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Arial Narrow" w:hAnsi="Arial Narrow" w:cs="Arial Narro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7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9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5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8:00Z</dcterms:created>
  <dc:creator>i.stepniowska</dc:creator>
  <dc:description/>
  <cp:keywords/>
  <dc:language>en-US</dc:language>
  <cp:lastModifiedBy>Chudziak Agnieszka</cp:lastModifiedBy>
  <cp:lastPrinted>2025-02-10T10:46:00Z</cp:lastPrinted>
  <dcterms:modified xsi:type="dcterms:W3CDTF">2025-03-12T09:57:00Z</dcterms:modified>
  <cp:revision>73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