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6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19.2025.AR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2 jednodniowe szkolenia pn. "Zarządzanie rewitalizacją i włączenie społeczności lokalnej we wdrażanie Gminnych programów rewitalizacji" realizowane w ramach projektu pn. „Regiony Rewitalizacji Edycja 3.0”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 w:val="28"/>
                <w:szCs w:val="24"/>
              </w:rPr>
              <w:br/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 jest </w:t>
      </w:r>
      <w:r>
        <w:rPr>
          <w:b/>
          <w:bCs/>
          <w:szCs w:val="24"/>
        </w:rPr>
        <w:t>2 jednodniowe szkolenia pn. "Zarządzanie rewitalizacją i włączenie społeczności lokalnej we wdrażanie Gminnych programów rewitalizacji" realizowane w ramach projektu pn. „Regiony Rewitalizacji Edycja 3.0”</w:t>
      </w:r>
      <w:r>
        <w:rPr>
          <w:szCs w:val="24"/>
        </w:rPr>
        <w:t xml:space="preserve"> na następujących zasada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ach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elektroniczny kwalifikowany lub osobisty lub zaufany 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0-08-11T07:47:00Z</cp:lastPrinted>
  <dcterms:modified xsi:type="dcterms:W3CDTF">2025-04-25T04:53:00Z</dcterms:modified>
  <cp:revision>27</cp:revision>
  <dc:subject/>
  <dc:title>ZAŁĄCZNIK Nr</dc:title>
</cp:coreProperties>
</file>