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jc w:val="right"/>
        <w:rPr>
          <w:rFonts w:cs="Arial"/>
        </w:rPr>
      </w:pPr>
      <w:r>
        <w:rPr>
          <w:rFonts w:cs="Arial"/>
        </w:rPr>
        <w:t>Warszawa, dn. 06 lutego 2025r.</w:t>
      </w:r>
    </w:p>
    <w:tbl>
      <w:tblPr>
        <w:tblW w:w="4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6"/>
      </w:tblGrid>
      <w:tr>
        <w:trPr/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spacing w:lineRule="exact" w:line="240" w:before="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Udzielanie świadczeń zdrowotnych na rzecz osób pozbawionych wolności w Areszcie Śledczym w Warszawie-Grochowie”, nr 2233.6.2025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/>
      </w:pPr>
      <w:r>
        <w:rPr>
          <w:b/>
          <w:sz w:val="24"/>
          <w:szCs w:val="24"/>
        </w:rPr>
        <w:t>Dyrektor Aresztu Śledczego w Warszawie-Grochowie ogłasza rozpoczęcie procedury mającej na celu wyłonienie Wykonawców poniższego przedmiotu zamówienia             na podanych niżej warunkach.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/>
        </w:rPr>
        <w:t>I. Danie Zamawiającego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Areszt Śledczy w Warszawie-Grochowie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/>
      </w:pPr>
      <w:r>
        <w:rPr>
          <w:bCs/>
        </w:rPr>
        <w:t>ul. Chłopickiego 71A, 04-275 Warszawa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NIP: 113-08-20-446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REGON: 000321247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Numer telefonu: (22) 512-65-00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adres poczty elektronicznej: as_warszawa_grochow@sw.gov.pl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Adres strony internetowej: www.sw.gov.pl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Godziny urzędowania: 8:00-16:00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bCs/>
        </w:rPr>
      </w:pPr>
      <w:r>
        <w:rPr>
          <w:bCs/>
        </w:rPr>
        <w:t xml:space="preserve">Adres strony internetowej prowadzonego postępowania, na której udostępniane będą zmiany       i wyjaśnienia treści ogłoszenia oraz inne dokumenty zamówienia bezpośrednio związane                z postępowaniem o udzielenie zamówienia: </w:t>
      </w:r>
      <w:hyperlink r:id="rId2">
        <w:r>
          <w:rPr>
            <w:rStyle w:val="InternetLink"/>
            <w:bCs/>
          </w:rPr>
          <w:t>https://platformazakupowa.pl/transakcja/1058745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/>
      </w:pPr>
      <w:r>
        <w:rPr>
          <w:b/>
        </w:rPr>
        <w:t>II. Opis przedmiotu zamówienia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/>
      </w:pP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 xml:space="preserve">Przedmiotem ogłoszenia jest świadczenie usług medycznych na podstawie </w:t>
      </w:r>
      <w:r>
        <w:rPr>
          <w:b/>
        </w:rPr>
        <w:t>umów kontraktowych na okres 12 miesięcy od dnia podpisania,</w:t>
      </w:r>
      <w:r>
        <w:rPr>
          <w:bCs/>
        </w:rPr>
        <w:t xml:space="preserve"> w poniższych zakresach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>Nazwa usługi medycz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>Przewidywana ilość na czas trwania umow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 xml:space="preserve">Lekarz radiolog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>Opisanie do 210 zdjęć RTG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>Technik RT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>Praca do 40 godzin w miesiąc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>Inspektor ochrony radiologiczn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360" w:before="0" w:after="0"/>
              <w:rPr>
                <w:bCs/>
              </w:rPr>
            </w:pPr>
            <w:r>
              <w:rPr>
                <w:bCs/>
              </w:rPr>
              <w:t>1 raz w miesiącu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CPV-85121000-3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/>
      </w:pPr>
      <w:r>
        <w:rPr>
          <w:bCs/>
        </w:rPr>
        <w:t xml:space="preserve">2. </w:t>
      </w:r>
      <w:r>
        <w:rPr>
          <w:b/>
        </w:rPr>
        <w:t>Zamawiający dopuszcza składanie ofert na pojedyncze, wybrane bądź wszystkie pozycje         z danego postępowania.</w:t>
      </w:r>
    </w:p>
    <w:p>
      <w:pPr>
        <w:pStyle w:val="Standard"/>
        <w:tabs>
          <w:tab w:val="clear" w:pos="708"/>
          <w:tab w:val="left" w:pos="568" w:leader="none"/>
          <w:tab w:val="left" w:pos="710" w:leader="none"/>
          <w:tab w:val="left" w:pos="1004" w:leader="none"/>
        </w:tabs>
        <w:spacing w:lineRule="exact" w:line="360"/>
        <w:rPr/>
      </w:pPr>
      <w:r>
        <w:rPr>
          <w:rFonts w:cs="Calibri" w:ascii="Calibri" w:hAnsi="Calibri"/>
          <w:bCs/>
          <w:sz w:val="22"/>
          <w:szCs w:val="22"/>
        </w:rPr>
        <w:t>3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ie świadczeń zdrowotnych odbywać się będzie w siedzibie Udzielającego zamówienia   i  będzie zgodne z zasadami wiedzy lekarskiej i obowiązującymi standardami medycyny.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/>
      </w:pPr>
      <w:r>
        <w:rPr>
          <w:bCs/>
        </w:rPr>
        <w:t xml:space="preserve">4. </w:t>
      </w:r>
      <w:r>
        <w:rPr>
          <w:b/>
        </w:rPr>
        <w:t>Do obowiązków Wykonawcy należy w szczególności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1) należyta staranność przy realizacji przedmiotu zamówienia w zakresie wybranej części;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2) wydawanie zleceń i zaleceń lekarskich – jeśli dotyczy;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  <w:t>3) prowadzenie dokumentacji medycznej zgodnie z obowiązującymi przepisami;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/>
      </w:pPr>
      <w:r>
        <w:rPr>
          <w:bCs/>
        </w:rPr>
        <w:t>4) prowadzenie określonej sprawozdawczości statystycznej, zgodnie z obowiązującymi przepisami – jeśli dotyczy;</w:t>
      </w:r>
    </w:p>
    <w:p>
      <w:pPr>
        <w:pStyle w:val="Standard"/>
        <w:tabs>
          <w:tab w:val="clear" w:pos="708"/>
          <w:tab w:val="left" w:pos="568" w:leader="none"/>
          <w:tab w:val="left" w:pos="1004" w:leader="none"/>
        </w:tabs>
        <w:spacing w:lineRule="exact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) </w:t>
      </w:r>
      <w:r>
        <w:rPr>
          <w:rFonts w:cs="Calibri" w:ascii="Calibri" w:hAnsi="Calibri"/>
          <w:sz w:val="22"/>
          <w:szCs w:val="22"/>
        </w:rPr>
        <w:t>Przyjmujący zamówienie zobowiązany jest znać i przestrzegać obowiązujące ustawodawstwo   w zakresie służby zdrowia oraz poznać obowiązujące w zakładzie wewnętrzne instrukcje, regulaminy, zarządzenia i inne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rzyjmujący zamówienie zobowiązany jest również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ć o powierzone mienie przy wykonywaniu przedmiotowego zamówienia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strzegać zasad etyki i deontologii lekarskiej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Warunkiem przystąpienia do zamówienia jest złożenie przez Wykonawcę oferty zgodnie             z wymogami ustalonymi przez Zamawiającego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Wykaz wymaganych dokumentów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Poprawnie wypełniony formularz ofertowy (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Kserokopie dokumentów potwierdzających posiadane kwalifikacje i uprawnień do udzielania świadczeń zdrowotnych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) w przypadku osób fizycznych wykonujących zawód w ramach praktyki zawodowej                       w rozumieniu art. 5 ustawy z dnia 15 kwietnia 2011r. o działalności leczniczej (Dz.U.2024 poz. 799 z późn. zm.): 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erokopię dyplomu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erokopię prawa wykonywania zawodu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erokopię dyplomu specjalizacji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ę polisy OC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ktualny wydruk wpisu do CEIDG lub aktualny odpis z KRS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) w przypadku podmiotów leczniczych w rozumieniu art. 4 ustawy z dnia 15 kwietnia 2011r.        o działalności leczniczej (Dz.U. 2024 poz. 799 z późn. zm.)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erokopię aktualnego odpisu z rejestru przedsiębiorców KRS lub kserokopia wpisu do CEIDG oraz NIP i REGON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aktualny wyciąg z Rejestru Podmiotów prowadzących Działalność Leczniczą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kserokopię polisy OC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wykaz personelu, wraz z kserokopiami dokumentów potwierdzających kwalifikację, jakimi Wykonawca będzie posługiwał się przy udzielaniu świadczeń zdrowotnych;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) Wymienione wyżej dokumenty  powinny być złożone w formie kserokopii potwierdzonych       za zgodność na każdej ze stron przez osobę/y uprawnioną/e do podpisania oferty z dopiskiem „Za zgodność z oryginałem”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 Termin, sposób i miejsce złożenia oferty 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Ofertę cenowa należy składać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0.02.2025r.</w:t>
      </w:r>
      <w:r>
        <w:rPr>
          <w:rFonts w:cs="Calibri" w:ascii="Calibri" w:hAnsi="Calibri"/>
          <w:color w:val="000000"/>
          <w:sz w:val="22"/>
          <w:szCs w:val="22"/>
        </w:rPr>
        <w:t xml:space="preserve"> do god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 09:00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ferty złożone po wyznaczonym terminie nie będą rozpatrywane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Oferty można składać na stronie platformazakupowa.pl, link prowadzący do przedmiotowego ogłoszenia : </w:t>
      </w:r>
      <w:hyperlink r:id="rId3">
        <w:r>
          <w:rPr>
            <w:rStyle w:val="InternetLink"/>
            <w:bCs/>
          </w:rPr>
          <w:t>https://platformazakupowa.pl/transakcja/1058745</w:t>
        </w:r>
      </w:hyperlink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ykonawca może przed upływem terminu składania ofert wycofać, uzupełnić, bądź zmienić swoją ofertę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Wykonawca składa ofertę poprzez formularz elektroniczny platformy zakupowej przynależny do przedmiotu zamówieni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raz załącza wypełniony formularz ofertowy</w:t>
      </w:r>
      <w:r>
        <w:rPr>
          <w:rFonts w:cs="Calibri" w:ascii="Calibri" w:hAnsi="Calibri"/>
          <w:color w:val="000000"/>
          <w:sz w:val="22"/>
          <w:szCs w:val="22"/>
        </w:rPr>
        <w:t xml:space="preserve">. Formularz ofertowy dołącza się w formie plik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patrzonego podpisem</w:t>
      </w:r>
      <w:r>
        <w:rPr>
          <w:rFonts w:cs="Calibri" w:ascii="Calibri" w:hAnsi="Calibri"/>
          <w:color w:val="000000"/>
          <w:sz w:val="22"/>
          <w:szCs w:val="22"/>
        </w:rPr>
        <w:t xml:space="preserve"> osobistym (czytelnym i pieczątką). Dopuszcza się również opatrzenie formularza ofertowego elektronicznym podpisem kwalifikowanym, profilem zaufanym, elektronicznym podpisem osobistym. Pozostałe wymagane dokumentu wymienione w Rozdziale III w tym wzór umow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2</w:t>
      </w:r>
      <w:r>
        <w:rPr>
          <w:rFonts w:cs="Calibri" w:ascii="Calibri" w:hAnsi="Calibri"/>
          <w:color w:val="000000"/>
          <w:sz w:val="22"/>
          <w:szCs w:val="22"/>
        </w:rPr>
        <w:t xml:space="preserve"> stanowią kryterium formalne       do akceptowania bądź spełnienia przez Wykonawcę.</w:t>
      </w:r>
    </w:p>
    <w:p>
      <w:pPr>
        <w:pStyle w:val="Normal"/>
        <w:suppressAutoHyphens w:val="false"/>
        <w:spacing w:lineRule="exact" w:line="240" w:before="0" w:after="0"/>
        <w:rPr/>
      </w:pPr>
      <w:r>
        <w:rPr>
          <w:color w:val="000000"/>
        </w:rPr>
        <w:t xml:space="preserve">6. </w:t>
      </w:r>
      <w:r>
        <w:rPr/>
        <w:t>Ofertę należy sporządzić w języku polskim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Oferenci ponoszą wszelkie koszty związane z przygotowaniem i złożeniem oferty. 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 Termin związania ofertą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rmin związania ofertą wynosi 30 dni. Bieg terminu związania ofertą rozpoczyna się wraz              z upływem terminu składania ofert. 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 Komunikacja z Zamawiającym dot. przedmiotu zamówienia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łącznie komunikacja elektroniczna za pośrednictwem platformy zakupowej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Kryteria oceny ofert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waga 100%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z najniższą ceną otrzyma – 100pkt. Pozostałe oferty będą punktowane zgodnie ze wzorem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zie: 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ind w:left="357" w:hanging="0"/>
        <w:rPr>
          <w:bCs/>
        </w:rPr>
      </w:pPr>
      <w:r>
        <w:rPr>
          <w:b/>
        </w:rPr>
        <w:t xml:space="preserve">                   </w:t>
      </w:r>
      <w:r>
        <w:rPr>
          <w:bCs/>
        </w:rPr>
        <w:t>cena najniższa brutto*</w:t>
        <w:br/>
        <w:t xml:space="preserve">Cena = </w:t>
      </w:r>
      <w:r>
        <w:rPr>
          <w:bCs/>
          <w:strike/>
        </w:rPr>
        <w:t>------------------------------------------</w:t>
      </w:r>
      <w:r>
        <w:rPr>
          <w:bCs/>
        </w:rPr>
        <w:t xml:space="preserve">x 100 pkt </w:t>
        <w:br/>
        <w:t xml:space="preserve">              cena oferty ocenianej brutto</w:t>
      </w:r>
    </w:p>
    <w:p>
      <w:pPr>
        <w:pStyle w:val="Normal"/>
        <w:spacing w:lineRule="exact" w:line="240"/>
        <w:ind w:left="357" w:hanging="0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Miejsce i termin otwarcia ofert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twarcie ofert następuję w dniu składania ofert tj. w dniu 20.02.2025 r. , o godzinie 09:05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I. Miejsce i termin ogłoszenia rozstrzygnięcia postępowania: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łoszenie o wyniku postępowania zostanie zamieszczone na stronie internetowej prowadzonego postępowania.</w:t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710" w:leader="none"/>
          <w:tab w:val="left" w:pos="1004" w:leader="none"/>
          <w:tab w:val="left" w:pos="1364" w:leader="none"/>
        </w:tabs>
        <w:spacing w:lineRule="exact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X. Informacje dodatkowe: </w:t>
      </w:r>
    </w:p>
    <w:p>
      <w:pPr>
        <w:pStyle w:val="Normal"/>
        <w:suppressAutoHyphens w:val="false"/>
        <w:spacing w:lineRule="exact" w:line="240" w:before="0" w:after="0"/>
        <w:rPr/>
      </w:pPr>
      <w:r>
        <w:rPr/>
        <w:t>1. We wszelkiej korespondencji związanej z niniejszym postępowaniem zamawiający                                 i wykonawcy posługują się numerem sprawy:</w:t>
      </w:r>
      <w:r>
        <w:rPr>
          <w:b/>
        </w:rPr>
        <w:t xml:space="preserve"> 2233.6.2025</w:t>
      </w:r>
    </w:p>
    <w:p>
      <w:pPr>
        <w:pStyle w:val="Normal"/>
        <w:suppressAutoHyphens w:val="false"/>
        <w:spacing w:lineRule="exact" w:line="240" w:before="0" w:after="0"/>
        <w:rPr/>
      </w:pPr>
      <w:r>
        <w:rPr/>
        <w:t>2. Wszelkie koszty związane z przygotowaniem oferty ponosi Wykonawca.</w:t>
      </w:r>
    </w:p>
    <w:p>
      <w:pPr>
        <w:pStyle w:val="Normal"/>
        <w:suppressAutoHyphens w:val="false"/>
        <w:spacing w:lineRule="exact" w:line="240" w:before="0" w:after="0"/>
        <w:rPr/>
      </w:pPr>
      <w:r>
        <w:rPr/>
        <w:t>3. Udzielający zamówienia zastrzega sobie prawo unieważnienia i ogłoszenia oraz przesunięcia terminu składania ofert z przyczyn określonych w regulaminie.</w:t>
      </w:r>
    </w:p>
    <w:p>
      <w:pPr>
        <w:pStyle w:val="Normal"/>
        <w:suppressAutoHyphens w:val="false"/>
        <w:spacing w:lineRule="exact" w:line="240" w:before="0" w:after="0"/>
        <w:rPr/>
      </w:pPr>
      <w:r>
        <w:rPr/>
      </w:r>
    </w:p>
    <w:p>
      <w:pPr>
        <w:pStyle w:val="Standard"/>
        <w:tabs>
          <w:tab w:val="clear" w:pos="708"/>
          <w:tab w:val="left" w:pos="568" w:leader="none"/>
          <w:tab w:val="left" w:pos="1004" w:leader="none"/>
        </w:tabs>
        <w:spacing w:lineRule="exact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Załączniki:</w:t>
      </w:r>
    </w:p>
    <w:p>
      <w:pPr>
        <w:pStyle w:val="Standard"/>
        <w:tabs>
          <w:tab w:val="clear" w:pos="708"/>
          <w:tab w:val="left" w:pos="568" w:leader="none"/>
          <w:tab w:val="left" w:pos="1004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łącznik nr 1 – formularz cenowy.</w:t>
      </w:r>
    </w:p>
    <w:p>
      <w:pPr>
        <w:pStyle w:val="Standard"/>
        <w:tabs>
          <w:tab w:val="clear" w:pos="708"/>
          <w:tab w:val="left" w:pos="568" w:leader="none"/>
          <w:tab w:val="left" w:pos="1004" w:leader="none"/>
        </w:tabs>
        <w:spacing w:lineRule="exac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łącznik nr 2 – projekt umowy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resztu Śledczego w Warszawie-Grochowie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</w:t>
        <w:tab/>
        <w:tab/>
        <w:tab/>
        <w:tab/>
        <w:t xml:space="preserve">       płk Piotr Kosewski</w:t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6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531" w:gutter="0" w:header="708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cs="Arial"/>
      <w:b/>
      <w:sz w:val="28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b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58745" TargetMode="External"/><Relationship Id="rId3" Type="http://schemas.openxmlformats.org/officeDocument/2006/relationships/hyperlink" Target="https://platformazakupowa.pl/transakcja/10587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1:00Z</dcterms:created>
  <dc:creator>Graf</dc:creator>
  <dc:description/>
  <cp:keywords/>
  <dc:language>en-US</dc:language>
  <cp:lastModifiedBy>Paulina Zając</cp:lastModifiedBy>
  <cp:lastPrinted>2025-02-06T14:26:00Z</cp:lastPrinted>
  <dcterms:modified xsi:type="dcterms:W3CDTF">2025-02-06T13:27:00Z</dcterms:modified>
  <cp:revision>38</cp:revision>
  <dc:subject/>
  <dc:title/>
</cp:coreProperties>
</file>