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2 do opisu przedmiotu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n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symalnyCzas czynności </w:t>
              <w:br/>
              <w:t>w roboczo</w:t>
              <w:br/>
              <w:t>-godzin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as czynności </w:t>
              <w:br/>
              <w:t>w roboczogodzi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aoferowany przez Wykonawc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świec zapłon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locków hamulcowych przedn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locków hamulcowych ty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a koła przód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łożyska piasty tylnej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płynu hamulcowego przód/tył z odpowietrzeniem kpl. układu (pompy AB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leju w przekładni tylnej (wał kard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płynu w sprzęgle/odpowietr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pony przedniej z wyważeniem (w/z 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opony tylnej z wyważeniem (w/z koł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yka komputerowa/kasowanie błę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kpl. sprzę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miana manet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akumul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luzów zaworowych silnika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chronizacja wtrysków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tarcz hamulcowych przód/klo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tarczy hamulcowej tył/klo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uszczelniacza widelca przedniego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gumy podnóż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wału napędowego (kard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miana pompy paliwa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Zaoferowany czas wykonania poszczególnych czynności wymienionych poniżej nie może przekraczać maksymalnego czasu czynności w roboczogodzi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3:00Z</dcterms:created>
  <dc:creator>Pracownik</dc:creator>
  <dc:description/>
  <cp:keywords/>
  <dc:language>en-US</dc:language>
  <cp:lastModifiedBy>Pracownik</cp:lastModifiedBy>
  <dcterms:modified xsi:type="dcterms:W3CDTF">2018-03-06T10:23:00Z</dcterms:modified>
  <cp:revision>2</cp:revision>
  <dc:subject/>
  <dc:title/>
</cp:coreProperties>
</file>