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6.05.2025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</w:t>
      </w:r>
      <w:r>
        <w:rPr>
          <w:rFonts w:cs="Calibri" w:ascii="Calibri" w:hAnsi="Calibri"/>
          <w:color w:val="000000"/>
          <w:sz w:val="22"/>
          <w:szCs w:val="22"/>
        </w:rPr>
        <w:t>rybie podstawowym</w:t>
      </w:r>
      <w:r>
        <w:rPr>
          <w:rFonts w:cs="Calibri" w:ascii="Calibri" w:hAnsi="Calibri"/>
          <w:sz w:val="22"/>
          <w:szCs w:val="22"/>
        </w:rPr>
        <w:t xml:space="preserve"> na podstawie art. 275 pkt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 r. Prawo zamówień publicznych </w:t>
      </w:r>
      <w:r>
        <w:rPr>
          <w:rFonts w:cs="Calibri" w:ascii="Calibri" w:hAnsi="Calibri"/>
          <w:sz w:val="22"/>
          <w:szCs w:val="22"/>
        </w:rPr>
        <w:t>(Dz. U. z  2024 r., poz. 1320 późn. zm.) zwanej dalej „Ustawą”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otyczącego świadczenia usługi prania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xx" w:bidi="zxx"/>
        </w:rPr>
        <w:t>, nr sprawy: 2232.5.2025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color w:val="000000"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16.05.2025 r. o godz. 9:00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20"/>
        <w:gridCol w:w="1600"/>
        <w:gridCol w:w="1418"/>
        <w:gridCol w:w="13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zamówienia podstawowego /zł 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nowi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zł brutto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całkowita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ówieni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zł brutto/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lnia Wodna Tama Tadeusz Dzierża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na Husa 18A/403, 03-153 Warsza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 6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 874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 550,4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ywood Textile Service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janowska 2B, 09-200 Sierp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 8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 862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 72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HU Bema Beata Piątkowska-Joni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ocin Mniejszy 67, 26-624 Kowa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 5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 505,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 010,4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oon sp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zowiecka 11/49, 00-052 Warsza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 5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 583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 166,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n Arkadiusz Siljanczuk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erebelska 99, 21-500 Biała Podla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1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149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 299,96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ządził: Piotr Laskus</w:t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z up. DYREKTORA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mjr Zbigniew Śnieg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rFonts w:cs="Arial;Arial" w:ascii="Calibri" w:hAnsi="Calibri"/>
          <w:sz w:val="22"/>
          <w:szCs w:val="22"/>
        </w:rPr>
        <w:t>Zastępca Dyrektora</w:t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;Arial" w:hAnsi="Arial;Arial" w:cs="Arial;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2:00Z</dcterms:created>
  <dc:creator>izabela</dc:creator>
  <dc:description/>
  <cp:keywords/>
  <dc:language>en-US</dc:language>
  <cp:lastModifiedBy>Piotr Laskus</cp:lastModifiedBy>
  <cp:lastPrinted>2025-04-10T13:46:00Z</cp:lastPrinted>
  <dcterms:modified xsi:type="dcterms:W3CDTF">2025-05-16T07:39:00Z</dcterms:modified>
  <cp:revision>105</cp:revision>
  <dc:subject/>
  <dc:title>                                                               </dc:title>
</cp:coreProperties>
</file>