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, dn. 05.03.2025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bookmarkStart w:id="1" w:name="_Hlk128742728"/>
      <w:r>
        <w:rPr>
          <w:rFonts w:cs="Arial" w:ascii="Arial" w:hAnsi="Arial"/>
          <w:b/>
          <w:sz w:val="23"/>
          <w:szCs w:val="23"/>
        </w:rPr>
        <w:t>„</w:t>
      </w:r>
      <w:bookmarkEnd w:id="0"/>
      <w:bookmarkEnd w:id="1"/>
      <w:r>
        <w:rPr>
          <w:rFonts w:cs="Arial" w:ascii="Arial" w:hAnsi="Arial"/>
          <w:b/>
          <w:i/>
          <w:iCs/>
          <w:sz w:val="22"/>
          <w:szCs w:val="22"/>
        </w:rPr>
        <w:t>DOSTAWA MATERIAŁÓW UKOMPLETOWANIA ZESTAWÓW RATOWNICTWA TAKTYCZNEGO I UKOMPLETOWANIA IPMED DLA 42 BLSZ ORAZ JEDNOSTEK BĘDĄCYCH NA JEJ ZAOPATRZENIU WG WYMAGAŃ EKSPLOATACYJNO-TECHNICZNYCH WSZIRWDGRSZ</w:t>
      </w:r>
      <w:r>
        <w:rPr>
          <w:rFonts w:cs="Arial" w:ascii="Arial" w:hAnsi="Arial"/>
          <w:b/>
          <w:i/>
          <w:iCs/>
          <w:sz w:val="23"/>
          <w:szCs w:val="23"/>
        </w:rPr>
        <w:t>”</w:t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 1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mawiający działając na podstawie art. 284 ust. 2 ustawy z dnia 11 września </w:t>
        <w:br/>
        <w:t xml:space="preserve">2019 r. Prawo zamówień publicznych /t.j. Dz. U. z 2024 r., poz. 1320/ udziela wyjaśnień </w:t>
        <w:br/>
        <w:t xml:space="preserve">na wniosek Wykonawcy o wyjaśnienie treści SWZ złożony w/w postępowaniu. 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bookmarkStart w:id="2" w:name="_Hlk72496346"/>
      <w:bookmarkStart w:id="3" w:name="_Hlk71790829"/>
      <w:bookmarkEnd w:id="2"/>
      <w:bookmarkEnd w:id="3"/>
      <w:r>
        <w:rPr>
          <w:rFonts w:cs="Arial" w:ascii="Arial" w:hAnsi="Arial"/>
          <w:b/>
          <w:bCs/>
          <w:u w:val="single"/>
        </w:rPr>
        <w:t>Pytanie 1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Cs/>
          <w:iCs/>
          <w:shd w:fill="FFFFFF" w:val="clear"/>
        </w:rPr>
      </w:pPr>
      <w:r>
        <w:rPr>
          <w:rFonts w:cs="Arial" w:ascii="Arial" w:hAnsi="Arial"/>
          <w:shd w:fill="FFFFFF" w:val="clear"/>
        </w:rPr>
        <w:t xml:space="preserve">Dotyczy opatrunku hemostatycznego i stazy (opaski zaciskowej) – wnosimy o odstąpienie </w:t>
        <w:br/>
        <w:t xml:space="preserve">od wymogu rekomendacji CoTCCC – jest to organizacja przy armii amerykańskiej, której wytyczne rekomendują wyłącznie sprzęt i urządzenia produkcji amerykańskiej i brytyjskiej, </w:t>
        <w:br/>
        <w:t xml:space="preserve">co stanowi jawne i nieuczciwe ograniczenie konkurencji i nie znajduje umocowania </w:t>
        <w:br/>
        <w:t>na gruncie prawa polskiego ani europejskiego. Zgodnie z Ustawą PZP Zamawiający może wyłącznie posługiwać się wymaganiami na bazie norm europejskich lub krajowych, tymczasem wytyczne TC3 nie stanowią zbioru normatywnego ujętego w przepisach PZP</w:t>
      </w:r>
      <w:r>
        <w:rPr>
          <w:rFonts w:cs="Arial" w:ascii="Arial" w:hAnsi="Arial"/>
          <w:bCs/>
          <w:iCs/>
          <w:shd w:fill="FFFFFF" w:val="clear"/>
        </w:rPr>
        <w:t>.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 xml:space="preserve">Zamawiający </w:t>
      </w:r>
      <w:r>
        <w:rPr>
          <w:rFonts w:cs="Arial" w:ascii="Arial" w:hAnsi="Arial"/>
          <w:bCs/>
          <w:i/>
          <w:iCs/>
          <w:u w:val="single"/>
        </w:rPr>
        <w:t>nie wyraża zgody</w:t>
      </w:r>
      <w:r>
        <w:rPr>
          <w:rFonts w:cs="Arial" w:ascii="Arial" w:hAnsi="Arial"/>
          <w:bCs/>
          <w:i/>
          <w:iCs/>
        </w:rPr>
        <w:t xml:space="preserve"> na usunięcie zapisu dotyczącego „wymogu rekomendacji CoTCCC”, ponieważ OPZ został przygotowany w oparciu o wymagania eksploatacyjno-techniczne przekazane przez DG RSZ, które przygotowane są centralnie </w:t>
        <w:br/>
        <w:t xml:space="preserve">dla całych Sił Zbrojnych RP. Wdrożenie przez DG RSZ wymagań, co do stosowania </w:t>
        <w:br/>
        <w:t xml:space="preserve">przez polskich żołnierzy asortymentu posiadającego rekomendacje TCCC, wynikało </w:t>
        <w:br/>
        <w:t>z wprowadzenia programów szkoleniowych żołnierzy i medyków wojskowych. Analogiczne wymagania stosowane są także na arenie międzynarodowej, m. in. przez siły NATO.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lang w:val="en-US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2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y gazy wypełniającej – wnosimy o zmianę wymogu dotyczącego klasy wyrobu medycznego z 2A na 1 lub 1S. Gaza jest przeznaczona do wypełniania ran krwawiących powstałych na polu walki a nie w warunkach sterylnych na sali operacyjnej, dlatego wymóg klasy 2A jest zarówno nieuzasadniony jak i utrudnia uczciwą konkurencję. Wypełniana rana </w:t>
        <w:br/>
        <w:t>z natury swojego powstania będzie raną brudną z zanieczyszczeniami powstałymi w wyniku postrzału / odłamków, zatem wymóg gazy sterylnej w klasie 2A nie znajduje tu żadnego merytorycznego uzasadnienia.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 xml:space="preserve">Zamawiający </w:t>
      </w:r>
      <w:r>
        <w:rPr>
          <w:rFonts w:cs="Arial" w:ascii="Arial" w:hAnsi="Arial"/>
          <w:bCs/>
          <w:i/>
          <w:iCs/>
          <w:u w:val="single"/>
        </w:rPr>
        <w:t>nie wyraża zgody</w:t>
      </w:r>
      <w:r>
        <w:rPr>
          <w:rFonts w:cs="Arial" w:ascii="Arial" w:hAnsi="Arial"/>
          <w:bCs/>
          <w:i/>
          <w:iCs/>
        </w:rPr>
        <w:t xml:space="preserve"> na obniżenie klas produktów, ponieważ jest </w:t>
        <w:br/>
        <w:t>to niezgodne z Rozporządzeniem MZ z dnia 5 listopada 2010r. (Dz.U nr 215, poz. 1416)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3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y opatrunku na rany penetracyjne klatki piersiowej – podobnie jak w wypadku gazy wypełniającej, opatrunek ten jest nakładany na rany powstałe wskutek postrzałów / odłamków w warunkach pola walki a nie sali operacyjnej, stąd nie może być mowy </w:t>
        <w:br/>
        <w:t>o jakiejkolwiek sterylności a tym samym wymóg opatrunków sterylnych jest bezzasadny. Wnosimy o wykreślenie wymogu lub zastąpienie go stwierdzeniem „oznaczenie sterylności dla opatrunków sterylnych”.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 xml:space="preserve">Zamawiający </w:t>
      </w:r>
      <w:r>
        <w:rPr>
          <w:rFonts w:cs="Arial" w:ascii="Arial" w:hAnsi="Arial"/>
          <w:b/>
          <w:bCs/>
          <w:i/>
          <w:iCs/>
        </w:rPr>
        <w:t>nie wyraża zgody</w:t>
      </w:r>
      <w:r>
        <w:rPr>
          <w:rFonts w:cs="Arial" w:ascii="Arial" w:hAnsi="Arial"/>
          <w:bCs/>
          <w:i/>
          <w:iCs/>
        </w:rPr>
        <w:t xml:space="preserve"> na wykreślenie wymogu oraz zastąpienie go stwierdzeniem </w:t>
      </w:r>
      <w:r>
        <w:rPr>
          <w:rFonts w:cs="Arial" w:ascii="Arial" w:hAnsi="Arial"/>
          <w:bCs/>
          <w:i/>
        </w:rPr>
        <w:t>„oznaczenie sterylności dla opatrunków sterylnych”</w:t>
      </w:r>
      <w:r>
        <w:rPr>
          <w:rFonts w:cs="Arial" w:ascii="Arial" w:hAnsi="Arial"/>
          <w:bCs/>
          <w:i/>
          <w:iCs/>
        </w:rPr>
        <w:t>. Parametry opatrunków muszą być zgodne z zapisami WET – załącznik nr 1A do SWZ i umowy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4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bCs/>
        </w:rPr>
        <w:t xml:space="preserve">Dotyczy opatrunków hydrożelowych – zwracamy się z prośbą o odstąpienie od wymogu opakowań w kolorze ciemnym, gdyż nie znajduje to żadnego merytorycznego uzasadnienia. Wiele elementów składowych toreb / plecaków medycznych (PRM, PRS, PEM) posiada liczne wyposażenie w opakowaniach białych (w tym m.in. butelka z hydrożelem, opaski bawełniane czy elastyczne), gdyż nie wpływa to w żaden sposób na funkcjonalność </w:t>
        <w:br/>
        <w:t>tych produktów. Wskazywanie akurat na opatrunki hydrożelowe, iż mają posiadać opakowania w kolorach ciemnych utrudnia istotnie uczciwą konkurencję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 xml:space="preserve">Zamawiający </w:t>
      </w:r>
      <w:r>
        <w:rPr>
          <w:rFonts w:cs="Arial" w:ascii="Arial" w:hAnsi="Arial"/>
          <w:bCs/>
          <w:i/>
          <w:iCs/>
          <w:u w:val="single"/>
        </w:rPr>
        <w:t>nie wyraża zgody</w:t>
      </w:r>
      <w:r>
        <w:rPr>
          <w:rFonts w:cs="Arial" w:ascii="Arial" w:hAnsi="Arial"/>
          <w:bCs/>
          <w:i/>
          <w:iCs/>
        </w:rPr>
        <w:t xml:space="preserve"> na kolejny typ opakowania. Obowiązujący WET określa kolory, odpowiednio w ciemnym kolorze: zielonym, oliwkowym, brązowym, khaki </w:t>
        <w:br/>
        <w:t>czy też piaskowym lub szarym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5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bCs/>
        </w:rPr>
        <w:t>Dotyczy chusty trójkątnej – prosimy o dopuszczenie chusty wykonanej z tkaniny wiskozowej lub innego materiału, o wymiarach 114 x 114 x 160cm w kolorze zielonym, pakowana próżniowo.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 xml:space="preserve">Zamawiający </w:t>
      </w:r>
      <w:r>
        <w:rPr>
          <w:rFonts w:cs="Arial" w:ascii="Arial" w:hAnsi="Arial"/>
          <w:bCs/>
          <w:i/>
          <w:iCs/>
          <w:u w:val="single"/>
        </w:rPr>
        <w:t>nie wyraża zgody</w:t>
      </w:r>
      <w:r>
        <w:rPr>
          <w:rFonts w:cs="Arial" w:ascii="Arial" w:hAnsi="Arial"/>
          <w:bCs/>
          <w:i/>
          <w:iCs/>
        </w:rPr>
        <w:t xml:space="preserve"> na odstąpienie od wymogów eksploatacyjno-technicznych  DG RSZ.  Zamawiający wymaga chusty o parametrach określonych </w:t>
        <w:br/>
        <w:t>w załączniku nr 1a do SWZ i umowy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6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bCs/>
        </w:rPr>
        <w:t>Dotyczy zestawu dojścia doszpikowego – prosimy o zredukowanie fabrycznego terminu przydatności zestawu do 2 lat. Obecnie produkowane zestawy domostkowe posiadają wyłącznie 2 letni termin przydatności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>Zamawiający dopuszcza asortyment spełniający wymagania WTT, określonymi w załączniku nr 1a do SWZ i umowy. W związku z powyższym, Zamawiający wprowadzi zmiany w ww. załączniku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7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Dotyczy zestawu dojścia doszpikowego – w przypadku negatywnej odpowiedzi na pytanie </w:t>
        <w:br/>
        <w:t>nr 6 prosimy o dopuszczenie jako równoważne wkłucie doszpikowe NIO posiadające 3 letni termin przydatności.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>Zamawiający wyraża zgodę w pytaniu nr 6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  <w:bookmarkStart w:id="4" w:name="_Hlk72496346"/>
      <w:bookmarkStart w:id="5" w:name="_Hlk71790829"/>
      <w:bookmarkStart w:id="6" w:name="_Hlk72496346"/>
      <w:bookmarkStart w:id="7" w:name="_Hlk71790829"/>
      <w:bookmarkEnd w:id="6"/>
      <w:bookmarkEnd w:id="7"/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9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pil. Maciej SIEMIŃSK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Wyk.: Patrycja MARZEC, tel. 261 511 23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i/>
        <w:sz w:val="22"/>
      </w:rPr>
      <w:t>Znak sprawy: 7/TP/2025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8:00Z</dcterms:created>
  <dc:creator>Rosinska</dc:creator>
  <dc:description/>
  <cp:keywords/>
  <dc:language>en-US</dc:language>
  <cp:lastModifiedBy>Marzec Patrycja</cp:lastModifiedBy>
  <cp:lastPrinted>2025-03-05T11:04:00Z</cp:lastPrinted>
  <dcterms:modified xsi:type="dcterms:W3CDTF">2025-03-05T10:07:00Z</dcterms:modified>
  <cp:revision>4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5b4088bd-f4a9-4b13-b6c2-c09f480a9988</vt:lpwstr>
  </property>
</Properties>
</file>