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zpital Kliniczny im. K. Jonschera UM w Poznaniu, ul. Szpitalna 27/3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łącznik nr 1 – Przegląd SSP i DSO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 – wykaz urządzeń (formularz asortymentowo – cenow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na Oddziale VIII – Klinika Chorób Zakaźnych i Neurologii. Oddział VIII zlokalizowany jest na                      3 kondygnacjach Budynku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14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5"/>
        <w:gridCol w:w="1553"/>
        <w:gridCol w:w="3142"/>
        <w:gridCol w:w="1417"/>
        <w:gridCol w:w="1276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netto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 klap pożarowych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elementów w pętl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kwota przeglądu SSP Oddziału VI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gląd Dźwiękowego Systemu Ostrzegawczego na Oddziale VIII – Klinika Chorób Zakaźnych i Neurologi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VIII jest zlokalizowany na 3 kondygnacjach Budynku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1434"/>
        <w:gridCol w:w="2835"/>
        <w:gridCol w:w="1559"/>
        <w:gridCol w:w="1276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-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 DSO (Praesideo 2) szafa z zasilaniem awaryjnym i miejscem na zasilacz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 (1.0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ntroler sieciowy system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e systemu DS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zmacniacze moc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światłowodowy wielomodow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wielokanałow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nadzoru linii głośnikowyc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krofon strażaka plus zasilac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 Oddziału VI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rmin wykonania prac na Oddziale VIII nie później niż do: 31.07.202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gląd Systemu Sygnalizacji Pożaru w </w:t>
      </w:r>
      <w:r>
        <w:rPr>
          <w:rFonts w:cs="Arial" w:ascii="Arial" w:hAnsi="Arial"/>
          <w:b/>
          <w:bCs/>
          <w:lang w:eastAsia="pl-PL"/>
        </w:rPr>
        <w:t>Archiwum zlokalizowanym na 1 kondygnacji Budynku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295525" cy="1352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008"/>
        <w:gridCol w:w="2262"/>
        <w:gridCol w:w="2835"/>
        <w:gridCol w:w="1559"/>
        <w:gridCol w:w="1276"/>
        <w:gridCol w:w="1701"/>
        <w:gridCol w:w="1701"/>
        <w:gridCol w:w="2268"/>
      </w:tblGrid>
      <w:tr>
        <w:trPr>
          <w:trHeight w:val="10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AP-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 pożarow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 akustyczn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Archiwu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rmin wykonania prac w Archiwum nie później niż do: 31.05.202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w Pracowni Angiografii zlokalizowanej na 2 kondygnacjach w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30"/>
        <w:gridCol w:w="1701"/>
        <w:gridCol w:w="2835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ysająca czujka dy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y optyczne i akustyczno-opty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 klap pożar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modułowa alarm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Pracowni Angiograf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Dźwiękowego Systemu Ostrzegawczego w Pracowni Angiografii zlokalizowanej na 2 kondygnacjach w Budynku 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90800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84"/>
        <w:gridCol w:w="1451"/>
        <w:gridCol w:w="2835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2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nadzoru linii głośnikowyc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w Pracowni Angiograf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rmin wykonania prac w Pracowni Angiografii nie później niż do: 31.08.202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w Pracowni Rezonansu Magnetycznego zlokalizowana na 2 kondygnacjach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47925" cy="98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30"/>
        <w:gridCol w:w="1559"/>
        <w:gridCol w:w="1630"/>
        <w:gridCol w:w="1631"/>
        <w:gridCol w:w="1417"/>
        <w:gridCol w:w="1276"/>
        <w:gridCol w:w="1843"/>
        <w:gridCol w:w="3543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Pracowni Rezonansu Magnetyczneg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Dźwiękowego Systemu Ostrzegawczego w Pracowni Rezonansu Magnetycznego zlokalizowanego w Budynku A na 2 kondygnacj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47925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709"/>
        <w:gridCol w:w="1163"/>
        <w:gridCol w:w="3094"/>
        <w:gridCol w:w="1701"/>
        <w:gridCol w:w="1134"/>
        <w:gridCol w:w="1701"/>
        <w:gridCol w:w="1559"/>
        <w:gridCol w:w="2126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zmacniacze moc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w Pracowni Rezonansu Magnetyczneg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rmin wykonania prac w Pracowni Rezonansu Magnetycznego nie później niż do: 31.09.202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na Blokach Operacyjnych i Oddziałach Pooperacyjnych zlokalizowanych na 5 kondygnacjach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85950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30"/>
        <w:gridCol w:w="3119"/>
        <w:gridCol w:w="2409"/>
        <w:gridCol w:w="1276"/>
        <w:gridCol w:w="1276"/>
        <w:gridCol w:w="1559"/>
        <w:gridCol w:w="1559"/>
        <w:gridCol w:w="1843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-01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-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Piwnica -1.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ysająca czujka dymu FAS-420-TM (Serwerownia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systemu gaśnicze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y optyczne i optyczno-akustycz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e pożarow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zycisk oddymiania/przewietrzan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oddymiają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na Blokach Operacyjnych i Oddziałach Pooperacyjnych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ind w:right="-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Dźwiękowego Systemu Ostrzegawczego na Blokach Operacyjnych i Oddziałach Pooperacyjnych zlokalizowanych na 5 kondygnacjach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85950" cy="1057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678"/>
        <w:gridCol w:w="1851"/>
        <w:gridCol w:w="2443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DSO (szafa z zasilaniem awaryjnym i miejscem na wzmacniacze) Pomieszczenie techniczne (piwnica):            -1.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zmacniacz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erownik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e systemu DS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światłowodowy wielomodow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wielokanałow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nadzoru linii głośnikowych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na Blokach Operacyjnych i Oddziałach Pooperacyjnych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rmin wykonania prac na Blokach Operacyjnych i Oddziałach Pooperacyjnych nie później niż do: 31.10.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w Klinice Psychiatrii zlokalizowanej w Budynku C. Klinika składa się z 4 oddziałów (A, B, C i D) parterowych i Głównego Budynku w które jest częściowo podpiwniczone i składa się z parteru i pierwszego pięt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76425" cy="216217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50"/>
        <w:gridCol w:w="1637"/>
        <w:gridCol w:w="3414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Zasilacz Merawex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 akustyczny i akustyczno/optyczn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Centrala systemu Flex Es Control FX10 Esser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 procesorem, 5 pętlo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kumulator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rukarka termiczna KAF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Klinice Psychiatr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ermin wykonania prac w Klinice Psychiatrii nie później niż do: 31.11.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wycena przeglądów: SSP i D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29"/>
        <w:gridCol w:w="2690"/>
        <w:gridCol w:w="2549"/>
        <w:gridCol w:w="2408"/>
        <w:gridCol w:w="23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ednostka org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przeglądu SSP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przeglądu DSO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et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et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brut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Oddział VIII – Klinika Chorób Zakaźnych i Neurolog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rchiw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Pracownia Angiograf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cownia Rezonansu Magnetyczne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loki Operacyjne i Oddziały Pooperacyj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linika Psychiatr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uma łączni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magania prowadzenia dokumentacj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onawca zobowiązany jest do dokumentowania (książce eksploatacji/protokole serwisowym)  wszelkich wykonanych czynności konserwacyjnych i naprawczy  oraz ich wyniku, z podaniem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mienia i nazwisk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aty przegląd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kresu wykonanych prac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winny być zawarte wszystkie usterki, wraz z lokalizacją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  <w:t>Pozostałe obowiązki wykonawcy:</w:t>
      </w:r>
    </w:p>
    <w:p>
      <w:pPr>
        <w:pStyle w:val="Normal"/>
        <w:autoSpaceDE w:val="false"/>
        <w:spacing w:lineRule="auto" w:line="360"/>
        <w:rPr/>
      </w:pPr>
      <w:r>
        <w:rPr/>
        <w:t>1.Zapewnienia obecności pracowników w zawodzie elektryk posiadających wymagane przepisami uprawnienia, kwalifikacyjne, szkolenia w zakresie systemów p.poż-  ESSER, BOSCH, umożliwiające dokonywanie wszystkich napraw i kontroli</w:t>
      </w:r>
    </w:p>
    <w:p>
      <w:pPr>
        <w:pStyle w:val="Normal"/>
        <w:autoSpaceDE w:val="false"/>
        <w:spacing w:lineRule="auto" w:line="360"/>
        <w:rPr/>
      </w:pPr>
      <w:r>
        <w:rPr/>
        <w:t>2. Znajomość dokumentacji technicznych instalacji i urządzeń p.poż</w:t>
      </w:r>
    </w:p>
    <w:p>
      <w:pPr>
        <w:pStyle w:val="Normal"/>
        <w:autoSpaceDE w:val="false"/>
        <w:spacing w:lineRule="auto" w:line="360"/>
        <w:rPr/>
      </w:pPr>
      <w:r>
        <w:rPr/>
        <w:t>3</w:t>
      </w:r>
      <w:r>
        <w:rPr>
          <w:color w:val="FF0000"/>
        </w:rPr>
        <w:t xml:space="preserve">. </w:t>
      </w:r>
      <w:r>
        <w:rPr>
          <w:color w:val="000000"/>
        </w:rPr>
        <w:t>W przypadku awarii urządzeń przeciwpożarowych dostępność pod telefonem/mailem. Czas reakcji: do 120 min od wezwania ( tj. pojawienie się elektryków na obiekcie i przystąpienie do usuwanie zgłoszonej awarii) w przypadku awarii zakłócających pracę Szpitala lub wpływających na bezpieczeństwo pacjentów. Przyjazdy do awarii będą rozliczane osobną fakturą: z podaniem czasu usuwania awarii oraz ustalonych kosztów dojazdu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. Po wykryciu usterek, zostanie przedstawiona Zlecającemu wycena materiałów i robocizny konieczne do przywrócenia systemów do stanu prawidłoweg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. Czyszczenie i konserwacja czujek pomiarowych instalacji p.poż. potwierdzonego w pismach do książek ewidencji wykonania czynności zlokalizowanych w</w:t>
      </w:r>
      <w:r>
        <w:rPr/>
        <w:t xml:space="preserve"> centralach SSP </w:t>
      </w:r>
    </w:p>
    <w:p>
      <w:pPr>
        <w:pStyle w:val="Normal"/>
        <w:autoSpaceDE w:val="false"/>
        <w:spacing w:lineRule="auto" w:line="360"/>
        <w:rPr/>
      </w:pPr>
      <w:r>
        <w:rPr/>
        <w:t>6. Dokonywania okresowych przeglądów instalacji p.poż pod kątem właściwej ich eksploatacji przestrzegania przepisów bhp</w:t>
      </w:r>
    </w:p>
    <w:p>
      <w:pPr>
        <w:pStyle w:val="Normal"/>
        <w:autoSpaceDE w:val="false"/>
        <w:spacing w:lineRule="auto" w:line="360"/>
        <w:rPr/>
      </w:pPr>
      <w:r>
        <w:rPr/>
        <w:t xml:space="preserve">7. Dokonywanie kontroli technicznych układów sygnalizacyjnych p.poż z kontrolą ich zadziałania wraz ze sporządzeniem protokołów z kontroli w dwóch egzemplarzach , wg wytycznych Zamawiającego z naciskiem na wykonanie próby łączności do centrum monitoringu pożarowego.              </w:t>
      </w:r>
    </w:p>
    <w:p>
      <w:pPr>
        <w:pStyle w:val="Normal"/>
        <w:autoSpaceDE w:val="false"/>
        <w:spacing w:lineRule="auto" w:line="360"/>
        <w:rPr/>
      </w:pPr>
      <w:r>
        <w:rPr/>
        <w:t>8. Powiadomienie Zamawiającego –o wykrytych podczas przeglądów wszystkich przypadkach kradzieży, dewastacji i wadliwej eksploatacji urządzeń.</w:t>
      </w:r>
    </w:p>
    <w:p>
      <w:pPr>
        <w:pStyle w:val="Normal"/>
        <w:autoSpaceDE w:val="false"/>
        <w:spacing w:lineRule="auto" w:line="360"/>
        <w:rPr/>
      </w:pPr>
      <w:r>
        <w:rPr/>
        <w:t>9. Uzupełnienie zdewastowanych lub uszkodzonych instrukcji obsługi lub napisów informacyjno-ostrzegawczych w zakresie opieki technicznej na wszystkich</w:t>
      </w:r>
    </w:p>
    <w:p>
      <w:pPr>
        <w:pStyle w:val="Normal"/>
        <w:spacing w:lineRule="auto" w:line="360"/>
        <w:rPr/>
      </w:pPr>
      <w:r>
        <w:rPr/>
        <w:t>obiektach szpital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567" w:top="720" w:footer="34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PL SwitzerlandCondensed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Wingdings" w:hAnsi="Wingdings" w:eastAsia="Calibri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Courier New"/>
    </w:rPr>
  </w:style>
  <w:style w:type="character" w:styleId="WW8Num45z2">
    <w:name w:val="WW8Num45z2"/>
    <w:qFormat/>
    <w:rPr>
      <w:rFonts w:cs="Wingdings"/>
    </w:rPr>
  </w:style>
  <w:style w:type="character" w:styleId="WW8Num46z0">
    <w:name w:val="WW8Num46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Symbol"/>
      <w:color w:val="00000A"/>
      <w:sz w:val="20"/>
      <w:szCs w:val="20"/>
    </w:rPr>
  </w:style>
  <w:style w:type="character" w:styleId="WW8Num51z1">
    <w:name w:val="WW8Num51z1"/>
    <w:qFormat/>
    <w:rPr>
      <w:rFonts w:cs="Courier New"/>
    </w:rPr>
  </w:style>
  <w:style w:type="character" w:styleId="WW8Num51z2">
    <w:name w:val="WW8Num51z2"/>
    <w:qFormat/>
    <w:rPr>
      <w:rFonts w:cs="Wingdings"/>
    </w:rPr>
  </w:style>
  <w:style w:type="character" w:styleId="WW8Num51z3">
    <w:name w:val="WW8Num51z3"/>
    <w:qFormat/>
    <w:rPr>
      <w:rFonts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  <w:b/>
      <w:bCs/>
      <w:iCs/>
    </w:rPr>
  </w:style>
  <w:style w:type="character" w:styleId="WW8Num55z0">
    <w:name w:val="WW8Num55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Times New Roman" w:cs="Arial"/>
      <w:bCs/>
      <w:color w:val="00000A"/>
      <w:sz w:val="20"/>
      <w:szCs w:val="20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1">
    <w:name w:val="WW8Num6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imSun, 宋体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Cs/>
    </w:rPr>
  </w:style>
  <w:style w:type="character" w:styleId="WW8Num68z3">
    <w:name w:val="WW8Num68z3"/>
    <w:qFormat/>
    <w:rPr>
      <w:rFonts w:cs="Arial"/>
    </w:rPr>
  </w:style>
  <w:style w:type="character" w:styleId="WW8Num69z0">
    <w:name w:val="WW8Num69z0"/>
    <w:qFormat/>
    <w:rPr>
      <w:rFonts w:cs="Arial"/>
      <w:b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  <w:b/>
    </w:rPr>
  </w:style>
  <w:style w:type="character" w:styleId="WW8Num72z1">
    <w:name w:val="WW8Num72z1"/>
    <w:qFormat/>
    <w:rPr>
      <w:rFonts w:ascii="Arial" w:hAnsi="Arial" w:eastAsia="SimSun, 宋体" w:cs="Arial"/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Wingdings" w:hAnsi="Wingdings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position w:val="0"/>
      <w:sz w:val="24"/>
      <w:sz w:val="24"/>
      <w:szCs w:val="24"/>
      <w:vertAlign w:val="baseline"/>
    </w:rPr>
  </w:style>
  <w:style w:type="character" w:styleId="WW8Num78z1">
    <w:name w:val="WW8Num78z1"/>
    <w:qFormat/>
    <w:rPr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 w:val="false"/>
      <w:i w:val="false"/>
    </w:rPr>
  </w:style>
  <w:style w:type="character" w:styleId="WW8Num79z3">
    <w:name w:val="WW8Num79z3"/>
    <w:qFormat/>
    <w:rPr>
      <w:color w:val="000000"/>
    </w:rPr>
  </w:style>
  <w:style w:type="character" w:styleId="WW8Num79z4">
    <w:name w:val="WW8Num79z4"/>
    <w:qFormat/>
    <w:rPr>
      <w:rFonts w:ascii="Times New Roman" w:hAnsi="Times New Roman" w:eastAsia="Calibri" w:cs="Times New Roman"/>
    </w:rPr>
  </w:style>
  <w:style w:type="character" w:styleId="WW8Num79z6">
    <w:name w:val="WW8Num79z6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3">
    <w:name w:val="WW8Num81z3"/>
    <w:qFormat/>
    <w:rPr>
      <w:rFonts w:cs="Aria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eastAsia="Times New Roman" w:cs="Wingdings"/>
      <w:b/>
      <w:i/>
      <w:color w:val="00000A"/>
    </w:rPr>
  </w:style>
  <w:style w:type="character" w:styleId="WW8Num83z1">
    <w:name w:val="WW8Num83z1"/>
    <w:qFormat/>
    <w:rPr>
      <w:rFonts w:cs="Courier New"/>
    </w:rPr>
  </w:style>
  <w:style w:type="character" w:styleId="WW8Num83z2">
    <w:name w:val="WW8Num83z2"/>
    <w:qFormat/>
    <w:rPr>
      <w:rFonts w:cs="Wingdings"/>
    </w:rPr>
  </w:style>
  <w:style w:type="character" w:styleId="WW8Num83z3">
    <w:name w:val="WW8Num83z3"/>
    <w:qFormat/>
    <w:rPr>
      <w:rFonts w:cs="Symbol"/>
    </w:rPr>
  </w:style>
  <w:style w:type="character" w:styleId="WW8Num83z4">
    <w:name w:val="WW8Num83z4"/>
    <w:qFormat/>
    <w:rPr>
      <w:rFonts w:cs="Arial"/>
      <w:b/>
    </w:rPr>
  </w:style>
  <w:style w:type="character" w:styleId="WW8Num84z0">
    <w:name w:val="WW8Num84z0"/>
    <w:qFormat/>
    <w:rPr>
      <w:rFonts w:cs="Arial"/>
      <w:b/>
      <w:i/>
      <w:sz w:val="20"/>
      <w:szCs w:val="20"/>
    </w:rPr>
  </w:style>
  <w:style w:type="character" w:styleId="WW8Num84z1">
    <w:name w:val="WW8Num84z1"/>
    <w:qFormat/>
    <w:rPr>
      <w:rFonts w:cs="Arial"/>
      <w:b w:val="false"/>
      <w:sz w:val="23"/>
      <w:szCs w:val="20"/>
    </w:rPr>
  </w:style>
  <w:style w:type="character" w:styleId="WW8Num85z0">
    <w:name w:val="WW8Num85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86z0">
    <w:name w:val="WW8Num86z0"/>
    <w:qFormat/>
    <w:rPr>
      <w:rFonts w:ascii="Times New Roman" w:hAnsi="Times New Roman" w:eastAsia="Arial" w:cs="Times New Roman"/>
    </w:rPr>
  </w:style>
  <w:style w:type="character" w:styleId="WW8Num87z0">
    <w:name w:val="WW8Num87z0"/>
    <w:qFormat/>
    <w:rPr>
      <w:rFonts w:ascii="Symbol" w:hAnsi="Symbol" w:eastAsia="Times New Roman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Symbol" w:hAnsi="Symbol" w:cs="Symbol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cs="Arial"/>
      <w:iCs/>
    </w:rPr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cs="Arial"/>
      <w:b w:val="false"/>
      <w:i/>
      <w:sz w:val="20"/>
      <w:szCs w:val="20"/>
    </w:rPr>
  </w:style>
  <w:style w:type="character" w:styleId="WW8Num98z1">
    <w:name w:val="WW8Num98z1"/>
    <w:qFormat/>
    <w:rPr>
      <w:rFonts w:ascii="Arial" w:hAnsi="Arial" w:eastAsia="SimSun;宋体" w:cs="Arial"/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eastAsia="Calibri" w:cs="Times New Roman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color w:val="00000A"/>
    </w:rPr>
  </w:style>
  <w:style w:type="character" w:styleId="WW8Num110z1">
    <w:name w:val="WW8Num110z1"/>
    <w:qFormat/>
    <w:rPr>
      <w:rFonts w:cs="Courier New"/>
    </w:rPr>
  </w:style>
  <w:style w:type="character" w:styleId="WW8Num110z2">
    <w:name w:val="WW8Num110z2"/>
    <w:qFormat/>
    <w:rPr>
      <w:rFonts w:cs="Wingdings"/>
    </w:rPr>
  </w:style>
  <w:style w:type="character" w:styleId="WW8Num110z3">
    <w:name w:val="WW8Num110z3"/>
    <w:qFormat/>
    <w:rPr>
      <w:rFonts w:cs="Symbol"/>
    </w:rPr>
  </w:style>
  <w:style w:type="character" w:styleId="WW8Num110z4">
    <w:name w:val="WW8Num110z4"/>
    <w:qFormat/>
    <w:rPr>
      <w:rFonts w:cs="Arial"/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Times New Roman"/>
      <w:b/>
      <w:i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b/>
      <w:bCs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position w:val="0"/>
      <w:sz w:val="24"/>
      <w:sz w:val="24"/>
      <w:szCs w:val="24"/>
      <w:vertAlign w:val="baseline"/>
    </w:rPr>
  </w:style>
  <w:style w:type="character" w:styleId="WW8Num118z1">
    <w:name w:val="WW8Num118z1"/>
    <w:qFormat/>
    <w:rPr>
      <w:position w:val="0"/>
      <w:sz w:val="20"/>
      <w:sz w:val="20"/>
      <w:szCs w:val="20"/>
      <w:vertAlign w:val="baseline"/>
    </w:rPr>
  </w:style>
  <w:style w:type="character" w:styleId="WW8Num119z0">
    <w:name w:val="WW8Num1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  <w:lang w:val="en-US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  <w:lang w:val="en-US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val="en-US"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bjectactive">
    <w:name w:val="object-activ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Mapadokumentu">
    <w:name w:val="Mapa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  <w:lang w:val="en-US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Nagwek31">
    <w:name w:val="Nagłówek 3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1">
    <w:name w:val="Nagłówek 4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1">
    <w:name w:val="Nagłówek 5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1">
    <w:name w:val="Nagłówek 6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1">
    <w:name w:val="Nagłówek 7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1">
    <w:name w:val="Nagłówek 8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1">
    <w:name w:val="Nagłówek 91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Nagwek12">
    <w:name w:val="Nagłówek 12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22">
    <w:name w:val="Nagłówek 2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Nagwek32">
    <w:name w:val="Nagłówek 3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2">
    <w:name w:val="Nagłówek 4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2">
    <w:name w:val="Nagłówek 5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2">
    <w:name w:val="Nagłówek 6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2">
    <w:name w:val="Nagłówek 7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2">
    <w:name w:val="Nagłówek 8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2">
    <w:name w:val="Nagłówek 92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Legenda2">
    <w:name w:val="Legenda2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Nagwek3">
    <w:name w:val="Nagłówek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opka3">
    <w:name w:val="Stopka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340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MS Mincho;ＭＳ 明朝" w:cs="PL SwitzerlandCondensed"/>
      <w:color w:val="auto"/>
      <w:sz w:val="19"/>
      <w:szCs w:val="19"/>
      <w:lang w:val="en-US" w:bidi="ar-SA" w:eastAsia="zh-CN"/>
    </w:rPr>
  </w:style>
  <w:style w:type="paragraph" w:styleId="Zawarta">
    <w:name w:val="zawarta"/>
    <w:basedOn w:val="Normal"/>
    <w:qFormat/>
    <w:pPr/>
    <w:rPr>
      <w:rFonts w:eastAsia="Times New Roman" w:cs="Mangal"/>
      <w:sz w:val="28"/>
      <w:szCs w:val="20"/>
      <w:lang w:bidi="hi-IN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Grażyna Kowalska</dc:creator>
  <dc:description/>
  <cp:keywords/>
  <dc:language>en-US</dc:language>
  <cp:lastModifiedBy>Gabriela Białecka</cp:lastModifiedBy>
  <cp:lastPrinted>2025-01-17T13:16:00Z</cp:lastPrinted>
  <dcterms:modified xsi:type="dcterms:W3CDTF">2025-02-03T08:49:00Z</dcterms:modified>
  <cp:revision>17</cp:revision>
  <dc:subject/>
  <dc:title>siwz po nowelizacji 2006r.</dc:title>
</cp:coreProperties>
</file>