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m, dn. 11.03.2025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 UCZESTNIKÓW POSTĘPOWANIA PROWADZONEGO W TRYBIE PODSTAWOWYM</w:t>
      </w:r>
      <w:bookmarkStart w:id="0" w:name="_Hlk66863156"/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–</w:t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bookmarkStart w:id="1" w:name="_Hlk128742728"/>
      <w:r>
        <w:rPr>
          <w:rFonts w:cs="Arial" w:ascii="Arial" w:hAnsi="Arial"/>
          <w:b/>
          <w:sz w:val="23"/>
          <w:szCs w:val="23"/>
        </w:rPr>
        <w:t>„</w:t>
      </w:r>
      <w:bookmarkEnd w:id="0"/>
      <w:bookmarkEnd w:id="1"/>
      <w:r>
        <w:rPr>
          <w:rFonts w:cs="Arial" w:ascii="Arial" w:hAnsi="Arial"/>
          <w:b/>
          <w:i/>
          <w:iCs/>
          <w:sz w:val="22"/>
          <w:szCs w:val="22"/>
        </w:rPr>
        <w:t>DOSTAWA MATERIAŁÓW UKOMPLETOWANIA ZESTAWÓW RATOWNICTWA TAKTYCZNEGO I UKOMPLETOWANIA IPMED DLA 42 BLSZ ORAZ JEDNOSTEK BĘDĄCYCH NA JEJ ZAOPATRZENIU WG WYMAGAŃ EKSPLOATACYJNO-TECHNICZNYCH WSZIRWDGRSZ</w:t>
      </w:r>
      <w:r>
        <w:rPr>
          <w:rFonts w:cs="Arial" w:ascii="Arial" w:hAnsi="Arial"/>
          <w:b/>
          <w:i/>
          <w:iCs/>
          <w:sz w:val="23"/>
          <w:szCs w:val="23"/>
        </w:rPr>
        <w:t>”</w:t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JAŚNIENIA TREŚCI SWZ - 3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amawiający działając na podstawie art. 284 ust. 2 ustawy z dnia 11 września </w:t>
        <w:br/>
        <w:t xml:space="preserve">2019 r. Prawo zamówień publicznych /t.j. Dz. U. z 2024 r., poz. 1320/ udziela wyjaśnień </w:t>
        <w:br/>
        <w:t xml:space="preserve">na wniosek Wykonawcy o wyjaśnienie treści SWZ złożony w/w postępowaniu. 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bookmarkStart w:id="2" w:name="_Hlk72496346"/>
      <w:bookmarkStart w:id="3" w:name="_Hlk71790829"/>
      <w:bookmarkEnd w:id="2"/>
      <w:bookmarkEnd w:id="3"/>
      <w:r>
        <w:rPr>
          <w:rFonts w:cs="Arial" w:ascii="Arial" w:hAnsi="Arial"/>
          <w:b/>
          <w:bCs/>
          <w:u w:val="single"/>
        </w:rPr>
        <w:t>Pytanie 1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zy Zamawiający wymaga wskazania w ofercie nazw handlowych i/lub nazw producenta zaoferowanych wyrobów? Powyższy wymóg zapewni Zamawiającemu jednoznaczną identyfikację zaoferowanego produktu, co pozwoli zweryfikować czy zaoferowane wyroby spełniają wymagania Zamawiającego szczególnie w zakresie Opisu Przedmiotu Zamówienia (zał. nr 1a) oraz wymogu TCCC, a także posiadania przez zaoferowany wyrób aktualnej </w:t>
        <w:br/>
        <w:t xml:space="preserve">i właściwej dokumentacji dopuszczającej wyrób do obrotu. Tylko w ten sposób Zamawiający będzie miał pewność, że otrzymuje wyrób najwyższej jakości, zgodny z wymaganiami </w:t>
        <w:br/>
        <w:t>oraz dopuszczony do obrotu na terenie Polski.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hd w:fill="FFFFFF" w:val="clear"/>
        </w:rPr>
      </w:pPr>
      <w:r>
        <w:rPr>
          <w:rFonts w:cs="Arial" w:ascii="Arial" w:hAnsi="Arial"/>
          <w:b/>
          <w:bCs/>
          <w:i/>
          <w:iCs/>
          <w:shd w:fill="FFFFFF" w:val="clear"/>
        </w:rPr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 xml:space="preserve">Odpowiedź: </w:t>
      </w:r>
      <w:r>
        <w:rPr>
          <w:rFonts w:cs="Arial" w:ascii="Arial" w:hAnsi="Arial"/>
          <w:i/>
        </w:rPr>
        <w:t xml:space="preserve">Zamawiający wymaga asortymentu zgodnie z wytycznymi WTT określonymi </w:t>
        <w:br/>
        <w:t>w załączniku nr 1a do SWZ i umowy.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lang w:val="en-US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ytanie 2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wiązując do paragrafu 6 ust. 2 umowy czy Zamawiający dopuści możliwość wskazania dat ważności produktów w załączniku do faktury? Nie wszystkie programy fakturowe dają możliwość umieszczenia dat ważności produktów na fakturze.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</w:rPr>
        <w:t xml:space="preserve">Odpowiedź: </w:t>
      </w:r>
      <w:r>
        <w:rPr>
          <w:rFonts w:cs="Arial" w:ascii="Arial" w:hAnsi="Arial"/>
          <w:bCs/>
          <w:i/>
          <w:iCs/>
        </w:rPr>
        <w:t>Tak, Zamawiający dopuści załącznik do faktury.</w:t>
      </w:r>
      <w:r>
        <w:rPr>
          <w:rFonts w:cs="Arial" w:ascii="Arial" w:hAnsi="Arial"/>
          <w:bCs/>
          <w:i/>
          <w:iCs/>
          <w:color w:val="FF0000"/>
        </w:rPr>
        <w:t xml:space="preserve"> 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ytanie 3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 Zamawiający ma na myśli wskazując w paragrafie 6 ust. 2 umowy „daty ważności każdego urządzenia”? Co w przypadku materiałów, które nie mają daty ważności np. marker, nożyczki, materiał informacyjny? Czy Wykonawca w przypadku tych produktów ma umieścić informacje np.: „nie dotyczy”?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dpowiedź: </w:t>
      </w:r>
      <w:r>
        <w:rPr>
          <w:rFonts w:cs="Arial" w:ascii="Arial" w:hAnsi="Arial"/>
          <w:bCs/>
          <w:i/>
          <w:iCs/>
        </w:rPr>
        <w:t>Wymóg o którym mowa w §6 ust. 2 projektu umowy dotyczy wyłącznie produktów dla których został określony termin ważności materiału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ytanie 4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Dotyczy pozycji OPATRUNEK NA RANY PENETRACYJNE KLATKI PIERSIOWEJ</w:t>
        <w:br/>
        <w:t xml:space="preserve">Dla asortymentu do: PLECAK RATOWNIKA SANITARUSZA, PLECAK RATOWNIKA MEDYCZNEGO, INDYWIDUALNY PAKIET MEDYCZNY IPMED, PLECAK EWAKUACJI MEDYCZNEJ, TORBA LEKARZA. Prosimy o potwierdzenie czy Zamawiający wymaga opatrunków na rany penetracyjne klatki piersiowej wyłącznie sterylnych zgodnie </w:t>
        <w:br/>
        <w:t>Z WYMOGIEM"OZNAKOWANIE STERYLNOŚCI"?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dpowiedź: </w:t>
      </w:r>
      <w:r>
        <w:rPr>
          <w:rStyle w:val="Markedcontent"/>
          <w:rFonts w:cs="Arial" w:ascii="Arial" w:hAnsi="Arial"/>
          <w:i/>
        </w:rPr>
        <w:t>Zamawiający dopuszcza jedynie asortyment spełniający wymagania WTT, określonymi w załączniku nr 1a do SWZ i umowy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ytanie 5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a asortymentu do: PLECAK RATOWNIKA MEDYCZNEGO, PLECAK EWAKUACJI MEDYCZNEJ, TORBA LEKARZA Prosimy o potwierdzenie, że opatrunek oczny ma się składać z części przylepnej zapewniającej ścisłe przyleganie do oka oraz części nieprzylepnej umożliwiającej swobodny ruch gałki ocznej?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dpowiedź: </w:t>
      </w:r>
      <w:r>
        <w:rPr>
          <w:rFonts w:cs="Arial" w:ascii="Arial" w:hAnsi="Arial"/>
          <w:bCs/>
          <w:i/>
          <w:iCs/>
        </w:rPr>
        <w:t xml:space="preserve">Zamawiający wymaga asortymentu zgodnie z wytycznymi WTT określonymi </w:t>
        <w:br/>
        <w:t>w załączniku nr 1a do SWZ i umowy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ytanie 6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a asortymentu do: PLECAK RATOWNIKA SANITARUSZA, PLECAK RATOWNIKA MEDYCZNEGO, PLECAK EWAKUACJI MEDYCZNEJ, TORBA LEKARZA</w:t>
        <w:br/>
        <w:t xml:space="preserve">Prosimy o potwierdzenie, że w pozycji „opaska elastyczna 12cmx4m” wymagana jest opaska adhezyjna/kohezyjna to znaczy o właściwościach samoprzylepnych i Zamawiający </w:t>
        <w:br/>
        <w:t>nie dopuszcza w tej pozycji dostawy zwykłej opaski bez właściwości samoprzylepnych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dpowiedź: </w:t>
      </w:r>
      <w:r>
        <w:rPr>
          <w:rFonts w:cs="Arial" w:ascii="Arial" w:hAnsi="Arial"/>
          <w:bCs/>
          <w:i/>
          <w:iCs/>
        </w:rPr>
        <w:t xml:space="preserve">Zamawiający wymaga asortymentu zgodnie z wytycznymi WTT określonymi </w:t>
        <w:br/>
        <w:t>w załączniku nr 1a do SWZ i umowy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ytanie 7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tyczy pozycji RURKA INTUBACYJNA Dla asortymentu do: PLECAK RATOWNIKA MEDYCZNEGO, WALIZKA REANIMACYJNA, TORBA LEKARZ Czy Zamawiający poprawi wymiar opakowania rurek intubacyjnych opisanych w Opisu Przedmiotu zamówienia na 13x34 cm. Jest to właściwy wymiar dla opisanych rurek intubacyjnych? Zgodnie z Normą PN-EN ISO 5361:2017-01 Rurki dotchawicze i łączniki, która określa długości rurek intubacyjnych, nierealne jest zmieszczenie rurki intubacyjnej o długości minimum 30 cm (tak mówi norma) do opakowania o długości 22 cm. Na przykład rurki 7,0 o długości 32cm (a taka według normy jest długość) nie można zapakować w opakowanie długości 22cm.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hd w:fill="FFFFFF" w:val="clear"/>
        </w:rPr>
      </w:pPr>
      <w:r>
        <w:rPr>
          <w:rFonts w:cs="Arial" w:ascii="Arial" w:hAnsi="Arial"/>
          <w:b/>
          <w:bCs/>
          <w:i/>
          <w:iCs/>
          <w:shd w:fill="FFFFFF" w:val="clear"/>
        </w:rPr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i/>
          <w:iCs/>
        </w:rPr>
        <w:t xml:space="preserve">Odpowiedź:  </w:t>
      </w:r>
      <w:r>
        <w:rPr>
          <w:rStyle w:val="Markedcontent"/>
          <w:rFonts w:cs="Arial" w:ascii="Arial" w:hAnsi="Arial"/>
          <w:i/>
        </w:rPr>
        <w:t xml:space="preserve">Zamawiający dopuszcza zaoferowanie rurek intubacyjnych w opakowaniach </w:t>
        <w:br/>
        <w:t>o wymiarach 13x34 cm przy zachowaniu pozostałych wymagań OPZ.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  <w:shd w:fill="FFFFFF" w:val="clear"/>
        </w:rPr>
      </w:pPr>
      <w:r>
        <w:rPr>
          <w:rFonts w:cs="Arial" w:ascii="Arial" w:hAnsi="Arial"/>
          <w:b/>
          <w:bCs/>
          <w:u w:val="single"/>
          <w:shd w:fill="FFFFFF" w:val="clear"/>
        </w:rPr>
      </w:r>
      <w:bookmarkStart w:id="4" w:name="_Hlk72496346"/>
      <w:bookmarkStart w:id="5" w:name="_Hlk71790829"/>
      <w:bookmarkStart w:id="6" w:name="_Hlk72496346"/>
      <w:bookmarkStart w:id="7" w:name="_Hlk71790829"/>
      <w:bookmarkEnd w:id="6"/>
      <w:bookmarkEnd w:id="7"/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ytanie 8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shd w:fill="FFFFFF" w:val="clear"/>
        </w:rPr>
        <w:t>RURKA KRTANIOWA Dla asortymentu do: PLECAK RATOWNIKA MEDYCZNEGO, TORBA LEKARZA</w:t>
        <w:br/>
        <w:t>Czy Zamawiający dopuści możliwość zaoferowania dwukanałowej rurki krtaniowej LTS-D. Rurka LTS-D to rurka z dwoma niezależnymi kanałami otwartymi. Jeden kanał do drenażu do sondy żołądkowej oraz drugi kanał do wentylacji. Rurka LT-D tj. JEDYNA z pojedynczym kanałem oddechowym nie jest już produkowana od 2017 r. i została zastąpiona dwukanałową rurką LTS-D. BRAK DOPUSZCZENIA POWYŻSZEJ RURKI POWODUJE, IŻ ZŁOŻENIE OFERTY NA CAŁE ZADANIA W KTÓRYCH WYSTĘPUJĄ RURKI JEST NIEREALNE, GDYŻ PRODUKT OPISANY W WET JUŻ NIEISTNIEJE.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dpowiedź: </w:t>
      </w:r>
      <w:r>
        <w:rPr>
          <w:rFonts w:cs="Arial" w:ascii="Arial" w:hAnsi="Arial"/>
          <w:bCs/>
          <w:i/>
          <w:iCs/>
        </w:rPr>
        <w:t>Zamawiający dopuszcza dostarczenie ww. asortymentu.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ytanie 9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zy węży z pozycji 32 i filtr z poz. 33 zestawu PLECAK RATOWNIKA MEDYCZNEGO, TORBA LEKARZA I POZ. 11 zestawu WALIZKA REANIMACYJNA ma spełniać wymagania punku 10. „Dodatkowe wyposażenie” Worka samorozprężalnego?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dpowiedź: </w:t>
      </w:r>
      <w:r>
        <w:rPr>
          <w:rFonts w:cs="Arial" w:ascii="Arial" w:hAnsi="Arial"/>
          <w:bCs/>
          <w:i/>
          <w:iCs/>
        </w:rPr>
        <w:t xml:space="preserve">Zamawiający wymaga asortymentu zgodnie z wytycznymi WTT określonymi </w:t>
        <w:br/>
        <w:t>w załączniku nr 1a do SWZ i umowy.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Cs/>
          <w:i/>
          <w:i/>
          <w:iCs/>
          <w:shd w:fill="FFFFFF" w:val="clear"/>
        </w:rPr>
      </w:pPr>
      <w:r>
        <w:rPr>
          <w:rFonts w:cs="Arial" w:ascii="Arial" w:hAnsi="Arial"/>
          <w:bCs/>
          <w:i/>
          <w:iCs/>
          <w:shd w:fill="FFFFFF" w:val="clear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ytanie 10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/>
      </w:pPr>
      <w:r>
        <w:rPr>
          <w:rFonts w:cs="Arial" w:ascii="Arial" w:hAnsi="Arial"/>
          <w:shd w:fill="FFFFFF" w:val="clear"/>
        </w:rPr>
        <w:t>KOŁNIERZ ORTOPEDYCZNY Dla asortymentu do: PLECAK RATOWNIKA MEDYCZNEGO, TORBA LEKARZA  Wnioskujemy o zmianę wymagań dotyczących kołnierza na:</w:t>
        <w:br/>
        <w:t xml:space="preserve">1. „Kołnierz uniwersalny do stabilizacji i unieruchomienia szyjnego odcinka kręgosłupa – jednorazowego użytku”. Zgodnie ze zmianą dokonaną przez producentów wszystkich kolnierz, są to już wyroby jednorazowego użytku. Powyższa zmiana dokonana przez producenta jest zgodna z aktualnymi wytycznymi MDR związanymi z bezpieczeństwem produktu i szacowaniem ryzyka. W związku z tym zaoferowanie kołnierza, który byłby wielokrotnego użytku jest obecnie nierealne, gdyż taki kołnierz nie istnieje. Brak dopuszczenia dostawy kołnierza jednorazo-wego użytku spowoduje, iż żaden </w:t>
        <w:br/>
        <w:t>z Wykonawców nie będzie w stanie złożyć oferty realnej do zrealizowania, gdyż kołnierze wielorazowe nie sa już produkowane..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hd w:fill="FFFFFF" w:val="clear"/>
        </w:rPr>
      </w:pPr>
      <w:r>
        <w:rPr>
          <w:rFonts w:cs="Arial" w:ascii="Arial" w:hAnsi="Arial"/>
          <w:b/>
          <w:bCs/>
          <w:i/>
          <w:iCs/>
          <w:shd w:fill="FFFFFF" w:val="clear"/>
        </w:rPr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dpowiedź: </w:t>
      </w:r>
      <w:r>
        <w:rPr>
          <w:rFonts w:cs="Arial" w:ascii="Arial" w:hAnsi="Arial"/>
          <w:i/>
        </w:rPr>
        <w:t xml:space="preserve">Zamawiający wymaga asortymentu zgodnie z wytycznymi WTT określonymi </w:t>
        <w:br/>
        <w:t>w załączniku nr 1a do SWZ i umowy.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hd w:fill="FFFFFF" w:val="clear"/>
        </w:rPr>
      </w:pPr>
      <w:r>
        <w:rPr>
          <w:rFonts w:cs="Arial" w:ascii="Arial" w:hAnsi="Arial"/>
          <w:b/>
          <w:bCs/>
          <w:i/>
          <w:iCs/>
          <w:shd w:fill="FFFFFF" w:val="clear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ytanie 11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OC TYPU BLIZZARD Dla asortymentu do: PLECAK RATOWNIKA SANITARUSZA</w:t>
        <w:br/>
        <w:t>Czy Zamawiający bezwzględnie wymaga, aby koc miał konstrukcję trzywarstwową falowaną? Tylko taka konstrukcja zapewnia przepływ i warstwową izolację powietrza.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dpowiedź: </w:t>
      </w:r>
      <w:r>
        <w:rPr>
          <w:rFonts w:cs="Arial" w:ascii="Arial" w:hAnsi="Arial"/>
          <w:bCs/>
          <w:i/>
          <w:iCs/>
        </w:rPr>
        <w:t xml:space="preserve">Zamawiający wymaga asortymentu zgodnie z wytycznymi WTT określonymi </w:t>
        <w:br/>
        <w:t>w załączniku nr 1a do SWZ i umowy.</w:t>
      </w:r>
    </w:p>
    <w:p>
      <w:pPr>
        <w:pStyle w:val="Normal"/>
        <w:spacing w:lineRule="auto" w:line="288"/>
        <w:ind w:left="5670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9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k pil. Maciej SIEMIŃSKI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6"/>
          <w:szCs w:val="18"/>
        </w:rPr>
        <w:t>Wyk.: Patrycja MARZEC, tel. 261 511 23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i/>
        <w:sz w:val="22"/>
      </w:rPr>
      <w:t>Znak sprawy: 7/TP/2025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11:00Z</dcterms:created>
  <dc:creator>Rosinska</dc:creator>
  <dc:description/>
  <cp:keywords/>
  <dc:language>en-US</dc:language>
  <cp:lastModifiedBy>User</cp:lastModifiedBy>
  <cp:lastPrinted>2025-03-11T12:52:00Z</cp:lastPrinted>
  <dcterms:modified xsi:type="dcterms:W3CDTF">2025-03-11T18:00:00Z</dcterms:modified>
  <cp:revision>6</cp:revision>
  <dc:subject/>
  <dc:title>Numer sprawy: 9/D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5b4088bd-f4a9-4b13-b6c2-c09f480a9988</vt:lpwstr>
  </property>
</Properties>
</file>