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eastAsia="pl-PL"/>
        </w:rPr>
        <w:t>Przebudowa oddziałów przedszkolnych Szkoły Podstawowej nr 2</w:t>
        <w:br/>
        <w:t>przy ul. Tysiąclecia 3 w Pruszczu Gdańskim w celu dostosowania obiektu do przepisów ppoż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1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oddziałów przedszkolnych Szkoły Podstawowej nr 2 przy ul. Tysiąclecia 3 w Pruszczu Gdańskim w celu dostosowania obiektu do przepisów ppoż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5-04-17T13:25:00Z</dcterms:modified>
  <cp:revision>111</cp:revision>
  <dc:subject/>
  <dc:title>OŚWIADCZENIE</dc:title>
</cp:coreProperties>
</file>