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Chlebowo – Karnkowo – Chodorążek” Oznaczenie sprawy: RGK.271.04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2-04T18:37:00Z</dcterms:modified>
  <cp:revision>152</cp:revision>
  <dc:subject/>
  <dc:title>	</dc:title>
</cp:coreProperties>
</file>