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22/05/2025                                                                                                 Załącznik nr 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 xml:space="preserve">                         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celu potwierdzenia spełnienia warunku wiedzy i doświadczenia, w wykazie dostaw  o charakterze podobnym do przedmiotu zamówienia należy wykazać co najmniej 5 dostaw mięsa wołowego, mięsa wieprzowego, podrobów oraz wędlin wieprzowych i wołowych CPV 15100000 –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eżeli wykonawca powołuje się na doświadczenie w realizacji robót budowlanych, wykonanych wspólnie z innymi wykonawcami, należy wykazać roboty budowlane, w których wykonaniu wykonawca bezpośrednio uczestniczy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Biuro Zamówień</cp:lastModifiedBy>
  <cp:lastPrinted>2023-12-01T12:22:00Z</cp:lastPrinted>
  <dcterms:modified xsi:type="dcterms:W3CDTF">2025-05-16T09:11:00Z</dcterms:modified>
  <cp:revision>17</cp:revision>
  <dc:subject/>
  <dc:title>Załącznik nr</dc:title>
</cp:coreProperties>
</file>