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2.2025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ODCINKA DROGI GMINNEJ W M. KRZEMYKOWO NA DZ. NR 6, ,7 , 27 OBR. KRZEMYKOW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. 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 oraz </w:t>
        <w:tab/>
        <w:t>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admin</dc:creator>
  <dc:description/>
  <cp:keywords/>
  <dc:language>en-US</dc:language>
  <cp:lastModifiedBy>qwe qwe</cp:lastModifiedBy>
  <cp:lastPrinted>2021-02-15T10:06:00Z</cp:lastPrinted>
  <dcterms:modified xsi:type="dcterms:W3CDTF">2025-04-15T10:57:00Z</dcterms:modified>
  <cp:revision>21</cp:revision>
  <dc:subject/>
  <dc:title/>
</cp:coreProperties>
</file>