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a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/>
          <w:color w:val="000000"/>
        </w:rPr>
        <w:t>EP.ZP/271-3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/>
        <w:t>realizacja projekcji kina plenerowego podczas projektu Łazarski Przegląd Filmowy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1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4-08T11:11:00Z</dcterms:modified>
  <cp:revision>2</cp:revision>
  <dc:subject/>
  <dc:title>AD 2904-1/2007</dc:title>
</cp:coreProperties>
</file>