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CJA TECHNICZ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r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4"/>
            <w:szCs w:val="24"/>
            <w:u w:val="single"/>
            <w:lang w:eastAsia="pl-PL"/>
          </w:rPr>
          <w:t>Mactronic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d produkt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THL005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lasa szczelnoś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IP6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101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zeznaczenie latar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Taktycz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Multifuncjonal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yp latar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Latarki ręcz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 obudow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czar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Liczba lumenó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ksymalny czas świec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9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Źródło zasila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bateryj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asila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2xCR123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COWANIE NA SZYNĘ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38" w:footer="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-531495</wp:posOffset>
              </wp:positionV>
              <wp:extent cx="6854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75pt;margin-top:-41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5765</wp:posOffset>
              </wp:positionH>
              <wp:positionV relativeFrom="paragraph">
                <wp:posOffset>-500380</wp:posOffset>
              </wp:positionV>
              <wp:extent cx="1457325" cy="1019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45-077 Opole</w:t>
                            <w:br/>
                            <w:t xml:space="preserve">ul. Korfantego 2 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9.4pt;mso-position-vertical-relative:text;margin-left:-3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45-077 Opole</w:t>
                      <w:br/>
                      <w:t xml:space="preserve">ul. Korfantego 2 </w:t>
                      <w:br/>
                      <w:b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el.  47 861 25 02, tel. resort 864 25 02</w:t>
                            <w:br/>
                            <w:t>fax  47 861 25 04, fax  resort 861 25 04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el.  47 861 25 02, tel. resort 864 25 02</w:t>
                      <w:br/>
                      <w:t>fax  47 861 25 04, fax  resort 861 25 0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zaopatrzenie@op.policja.gov.pl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zaopatrzenie@op.policja.gov.pl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167640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142240</wp:posOffset>
              </wp:positionV>
              <wp:extent cx="4283075" cy="857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Zaopatrzen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11.2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KOMENDA WOJEWÓDZKA POLI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Zaopatrzen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86360</wp:posOffset>
              </wp:positionV>
              <wp:extent cx="63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pt;margin-top:6.8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7865</wp:posOffset>
              </wp:positionH>
              <wp:positionV relativeFrom="paragraph">
                <wp:posOffset>10541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95pt;margin-top:8.3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  <w:szCs w:val="110"/>
    </w:rPr>
  </w:style>
  <w:style w:type="character" w:styleId="Emphasis">
    <w:name w:val="Emphasis"/>
    <w:qFormat/>
    <w:rPr>
      <w:rFonts w:ascii="Franklin Gothic Book" w:hAnsi="Franklin Gothic Book" w:cs="Franklin Gothic Book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US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iatlolux.pl/pl/producers/mactronic-13081372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2:00Z</dcterms:created>
  <dc:creator>Pracownik</dc:creator>
  <dc:description/>
  <cp:keywords/>
  <dc:language>en-US</dc:language>
  <cp:lastModifiedBy>Rafał Bil</cp:lastModifiedBy>
  <cp:lastPrinted>2024-07-17T13:38:00Z</cp:lastPrinted>
  <dcterms:modified xsi:type="dcterms:W3CDTF">2025-02-20T12:33:00Z</dcterms:modified>
  <cp:revision>4</cp:revision>
  <dc:subject/>
  <dc:title>¬¬</dc:title>
</cp:coreProperties>
</file>