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LU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jąc w imieniu i na rzecz wykonawcy/wykonawców wspólnie ubiegających się o udzielenie zamówienia, w postępowaniu o udzielenie zamówienia publicznego na „Przebudowa drogi gminnej nr 170502C relacji Jankowo-Jarczechowo-Kikół”, oznaczenie sprawy: RGK.271.13.2025, prowadzonego przez Gminę Lipno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………………………………………………………….…………… PLN (słownie: ………………………………………………………………..……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podatku VAT ……………………………………………………..………..……… PLN (słownie: ………………………………………………………………..……. złotych)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podatku VAT ……………… % (słownie: ……….………………………. procent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celu dokonania oceny oferty oferuję okres gwarancji wynoszący …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 podać w miesiącach i liczbach całkowit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zna treść SWZ i jest związany niniejszą ofertą przez okres 30 dni od upływu terminu składania ofert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42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prawidłowość i aktualność następujących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r rachunku bankowego wykonawcy, na który należy dokonać zwrotu wadium wniesionego w pieniądzu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240" w:before="0" w:after="120"/>
        <w:ind w:left="426"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jeżeli zamawiający żądał wadium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18 ust. 3 Pzp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zastrzega, ż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stępujące informacje stanowią tajemnicę przedsiębiorst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ozumieniu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dnia 16 kwietnia 1993 r. o zwalczaniu nieuczciwej konkurencji (Dz. U. z 2019 r. poz. 1010 i 1649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eastAsia="pl-PL"/>
            </w:rPr>
          </w:pPr>
          <w:bookmarkStart w:id="0" w:name="_Hlk524800826"/>
          <w:bookmarkEnd w:id="0"/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nr 170502C relacji Jankowo-Jarczechowo-Kikół”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3.2025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bookmarkStart w:id="1" w:name="_Hlk524800826"/>
          <w:bookmarkEnd w:id="1"/>
          <w:r>
            <w:rPr>
              <w:rFonts w:cs="Arial" w:ascii="Arial" w:hAnsi="Arial"/>
              <w:b/>
              <w:i/>
              <w:sz w:val="14"/>
              <w:szCs w:val="14"/>
            </w:rPr>
            <w:t>Załącznik nr 1A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Grzegorz Koszczka</dc:creator>
  <dc:description/>
  <cp:keywords/>
  <dc:language>en-US</dc:language>
  <cp:lastModifiedBy>Grzegorz Koszczka</cp:lastModifiedBy>
  <cp:lastPrinted>2018-09-17T11:12:00Z</cp:lastPrinted>
  <dcterms:modified xsi:type="dcterms:W3CDTF">2025-04-07T14:28:00Z</dcterms:modified>
  <cp:revision>149</cp:revision>
  <dc:subject/>
  <dc:title/>
</cp:coreProperties>
</file>