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08/25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Budowa boisk do sportów plażowych "STRZEMYK ARENA" wraz z infrastrukturą towarzyszącą”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art. 108  ust. 1 oraz art. 109 ust. 1 pkt 4, 5, 7, 8, 10  ustawy Pzp. oraz art. 7 ust. 1 ustawy z dnia 13 kwietnia 2022r. o szczególnych rozwiązaniach w zakresie przeciwdziałania wspieraniu agresji na Ukrainę oraz służących ochronie bezpieczeństwa narodowego (Dz. U. z 2022r. poz. 83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5-04-16T13:44:00Z</dcterms:modified>
  <cp:revision>35</cp:revision>
  <dc:subject/>
  <dc:title/>
</cp:coreProperties>
</file>