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  NR           /202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. </w:t>
      </w:r>
      <w:r>
        <w:rPr>
          <w:rFonts w:cs="Calibri" w:ascii="Calibri" w:hAnsi="Calibri"/>
          <w:sz w:val="22"/>
          <w:szCs w:val="22"/>
        </w:rPr>
        <w:t>w Jelczu-Laskowicach zawarto umowę pomiędz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miną Jelcz-Laskowice </w:t>
      </w:r>
      <w:r>
        <w:rPr>
          <w:rFonts w:cs="Calibri" w:ascii="Calibri" w:hAnsi="Calibri"/>
          <w:bCs/>
          <w:sz w:val="22"/>
          <w:szCs w:val="22"/>
        </w:rPr>
        <w:t xml:space="preserve">z siedzibą: ul. Wincentego Witosa 24, 55-220 Jelcz-Laskowice,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waną dalej 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31" w:leader="none"/>
        </w:tabs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Jelcza-Laskowic</w:t>
        <w:tab/>
        <w:tab/>
        <w:t xml:space="preserve">   – </w:t>
      </w:r>
      <w:r>
        <w:rPr>
          <w:rFonts w:cs="Calibri" w:ascii="Calibri" w:hAnsi="Calibri"/>
          <w:b/>
          <w:sz w:val="22"/>
          <w:szCs w:val="22"/>
        </w:rPr>
        <w:t>Bogdana Szczęśniaka</w:t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przy kontrasygnacie Skarbnika</w:t>
        <w:tab/>
        <w:tab/>
        <w:t xml:space="preserve">   – </w:t>
      </w:r>
      <w:r>
        <w:rPr>
          <w:rFonts w:cs="Calibri" w:ascii="Calibri" w:hAnsi="Calibri"/>
          <w:b/>
          <w:sz w:val="22"/>
          <w:szCs w:val="22"/>
        </w:rPr>
        <w:t>Elżbiety Harań-Klimek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firmą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………………………………..,  NIP ………………………………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WYKONAWCĄ,</w:t>
      </w:r>
      <w:r>
        <w:rPr>
          <w:rFonts w:cs="Calibri" w:ascii="Calibri" w:hAnsi="Calibri"/>
          <w:sz w:val="22"/>
          <w:szCs w:val="22"/>
        </w:rPr>
        <w:t xml:space="preserve"> reprezentowaną przez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ciel/ Prezes Zarządu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  <w:t xml:space="preserve">   </w:t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zamawia, a Wykonawca przyjmuje do wykonania prace w zakresie: </w:t>
      </w:r>
      <w:r>
        <w:rPr>
          <w:rFonts w:cs="Calibri" w:ascii="Calibri" w:hAnsi="Calibri"/>
          <w:b/>
          <w:bCs/>
          <w:sz w:val="22"/>
          <w:szCs w:val="22"/>
        </w:rPr>
        <w:t>„Dostawa, montaż i konfiguracja urządzeń LAN niezbędnych do funkcjonowania sieci komputerowej w nowym budynku szkoły w Miłoszycach.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dmiotem zamówienia jest dostawa, montaż i konfiguracja urządzeń LAN niezbędnych do funkcjonowania sieci komputerowej w nowym budynku Publicznej Szkoły Podstawowej im. Maratończyków Polskich w Miłoszycach przy ul. Głównej 24  według następującego zestawieni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Switch zarządzalny min.48 portów RJ45 100/1000 Mbps w tym min. 8 portów PoE + min 2 porty SFP - 2 szt. </w:t>
        <w:br/>
        <w:t xml:space="preserve">b) Moduł SFP 10G dostosowany do istniejącej struktury sieci - 6 szt. </w:t>
        <w:br/>
        <w:t xml:space="preserve">c) Patch-cord światłowodowy - 18 szt. </w:t>
        <w:br/>
        <w:t>c). Patch-cord UTP kat. 6 mix. długości od 0,25 do 3m - 100 szt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wykona przedmiot zamówienia w zakresie obowiązujących przepisów i kompletne </w:t>
        <w:br/>
        <w:t>z punktu widzenia celu jakiemu mają służyć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ermin zakończenia zadania: </w:t>
      </w:r>
      <w:r>
        <w:rPr>
          <w:rFonts w:cs="Calibri" w:ascii="Calibri" w:hAnsi="Calibri"/>
          <w:b/>
          <w:sz w:val="22"/>
          <w:szCs w:val="22"/>
        </w:rPr>
        <w:t xml:space="preserve"> do 01.09.2022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ustalają, że za wykonanie przedmiotu umowy Zamawiający zapłaci Wykonawcy wynagrodzenie ryczałtowe w wysokości </w:t>
      </w:r>
      <w:r>
        <w:rPr>
          <w:rFonts w:cs="Calibri" w:ascii="Calibri" w:hAnsi="Calibri"/>
          <w:b/>
          <w:sz w:val="22"/>
          <w:szCs w:val="22"/>
        </w:rPr>
        <w:t>………………….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.t  00/100 złotych brutto), w tym podatek VAT 23%, kwota netto: …………………….zł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artość całkowita przedmiotu umowy, ani ceny, nie będą waloryzowane w okresie realizacji umowy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stawicielem Zamawiającego będzie:</w:t>
      </w:r>
      <w:r>
        <w:rPr>
          <w:rFonts w:cs="Calibri" w:ascii="Calibri" w:hAnsi="Calibri"/>
          <w:b/>
          <w:sz w:val="22"/>
          <w:szCs w:val="22"/>
        </w:rPr>
        <w:t xml:space="preserve"> Izabela Adamczyk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wykonania prac Wykonawca zgłasza na piśmie Zamawiające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przystąpić do odbioru końcowego wykonanych prac w ciągu 14 dni </w:t>
        <w:br/>
        <w:t>od daty zgłoszenia ich zakończenia. Zamawiający dokonuje odbioru z udziałem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dniu odbioru przekaże Zamawiającemu dokumentację powykonawczą pozwalającą </w:t>
        <w:br/>
        <w:t>na ocenę prawidłow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porządza protokół odbioru robót, który podpisują strony umowy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ponosi odpowiedzialność za szkody powstałe z jego winy lub zaniedbania podczas wykonywania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szty usuwania wad ponosi Wykonawca, a okres ich usuwania nie przedłuża terminu umow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udziela gwarancji na wykonane prace oraz zastosowane materiały na okres </w:t>
        <w:br/>
        <w:t>36 miesięcy licząc od dnia podpisania protokołu odbioru końcowego robó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 W przypadku stwierdzenia powstałych usterek lub awarii w okresie udzielonej gwarancji, Zamawiający powiadomi pisemnie Wykonawcę i wyznaczy termin na dokonanie naprawy gwarancyj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zapłaty wynagrodzenia umownego w ciągu 30 dni od daty złożenia prawidłowo wystawionej faktury VAT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wykonana zostanie metodą podzielonej płatności (split payment).</w:t>
      </w:r>
    </w:p>
    <w:p>
      <w:pPr>
        <w:pStyle w:val="Normal"/>
        <w:spacing w:lineRule="auto" w:line="276"/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 razie nieterminowej zapłaty, Zamawiający zobowiązuje się do zapłaty ustawowych odsetek 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8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Wykonawca zobowiązany jest zapłacić Zamawiającemu odszkodowanie w wysokości 10% umownego wynagrodzenia brutto, w przypadku odstąpienia od umowy z przyczyn, za które ponosi odpowiedzialność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zapłaci Zamawiającemu karę umowną za zwłokę w wykonaniu przedmiotu umowy, </w:t>
        <w:br/>
        <w:t>w wysokości 0,2% należnego wynagrodz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3. Łączna wartość naliczonych i egzekwowanych kar umownych nie może przekroczyć 50 % wartości brutto łącznego wynagrodzenia, o którym mowa w § 3 ust. 1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 W razie zwłoki w wykonaniu robót budowlanych powyżej 14 dni Zamawiającemu przysługuje prawo do odstąpienia od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Odstąpienie od umowy nie powoduje utraty możliwości dochodzenia przez Zamawiającego odszkodowania i naliczenia kary umown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     Zamawiającemu przysługuje prawo do dochodzenia na zasadach ogólnych określonych w Kodeksie Cywilnym odszkodowania uzupełniającego, w przypadku gdy wysokość szkody jest większa niż wysokość zastrzeżonych kar umow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wystąpienia istotnej zmiany okoliczności powodującej, że wykonanie umowy nie leży                          w interesie publicznym, czego nie można było przewidzieć w chwili zawarcia umowy, Zamawiającemu przysługuje prawo do odstąpienia od umowy w terminie 14 dni od powzięcia wiadomości </w:t>
        <w:br/>
        <w:t xml:space="preserve">o powyższych okolicznościa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, o którym mowa w pkt 1, Wykonawca może żądać wynagrodzenia należnego                       z tylko z wykonanych robót budowla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treści umowy wymagają dla swej ważności formy pisemnej                     w postaci aneksu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z realizacji niniejszej umowy rozstrzygać będzie właściwy rzeczowo Sąd właściwy dla siedziby Zamawiającego 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z których dwa egzemplarze otrzymuje Zamawiający, a jeden egzemplarz Wykonawc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 xml:space="preserve">ZAMAWIAJĄCY:                               </w:t>
        <w:tab/>
        <w:tab/>
        <w:tab/>
        <w:t xml:space="preserve">  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9:00Z</dcterms:created>
  <dc:creator>Urząd Miasta i Gminy</dc:creator>
  <dc:description/>
  <cp:keywords/>
  <dc:language>en-US</dc:language>
  <cp:lastModifiedBy>Izabela Adamczyk</cp:lastModifiedBy>
  <cp:lastPrinted>2021-10-25T07:44:00Z</cp:lastPrinted>
  <dcterms:modified xsi:type="dcterms:W3CDTF">2022-08-16T10:49:00Z</dcterms:modified>
  <cp:revision>2</cp:revision>
  <dc:subject/>
  <dc:title>UMOWA    NR</dc:title>
</cp:coreProperties>
</file>