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ZCZEGÓŁOWE WYMAGANIA DOTYCZĄCE PRZEDMIOTU ZAMÓWIENIA -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ÓŻNE ARTYKUŁY SPOŻYWCZ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9685"/>
      </w:tblGrid>
      <w:tr>
        <w:trPr>
          <w:trHeight w:val="7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zwa produktu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nanas konserwowy w lekkim syropie</w:t>
            </w:r>
            <w:r>
              <w:rPr>
                <w:rFonts w:cs="Verdana" w:ascii="Verdana" w:hAnsi="Verdana"/>
              </w:rPr>
              <w:t xml:space="preserve"> - kostka. Opakowanie jednostkowe puszka o masie netto minimum 3000 g. Ilości podane w wyliczeniu wartości zamówienia dotyczą masy netto wsadu bez zalewy.</w:t>
            </w:r>
          </w:p>
        </w:tc>
      </w:tr>
      <w:tr>
        <w:trPr>
          <w:trHeight w:val="3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omat do ciast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o smaku cytrynowym</w:t>
            </w:r>
            <w:r>
              <w:rPr>
                <w:rFonts w:cs="Verdana" w:ascii="Verdana" w:hAnsi="Verdana"/>
              </w:rPr>
              <w:t>. Opakowanie jednostkowe minimum 5 ml.</w:t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omat do ciast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o smaku migdałowym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</w:rPr>
              <w:t xml:space="preserve"> Opakowanie jednostkowe minimum 5 ml.</w:t>
            </w:r>
          </w:p>
        </w:tc>
      </w:tr>
      <w:tr>
        <w:trPr>
          <w:trHeight w:val="1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arszcz biały w proszku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Zupa w proszku otrzymana z odwodnionych, zagęszczonych lub przetworzonych surowców roślinnych, zwierzęcych z dodatkiem naturalnych przypraw roślinnych, spożywczych, dodatków smakowo - zapachowych. Struktura i konsystencja sypka, jednolity proszek lub granulki, bez grudek z widocznymi kawałkami suszonych warzyw. Barwa, smak i zapach - charakterystyczny dla użytych do produkcji składników i przypraw. Opakowanie maksymalnie 5 kg. Wydajność: 50 g – 60 g/1l wody.</w:t>
            </w:r>
          </w:p>
        </w:tc>
      </w:tr>
      <w:tr>
        <w:trPr>
          <w:trHeight w:val="9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aton czekoladowy nadziewany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Baton z czekolady mlecznej z nadzieniem o różnym smaku. Opakowanie o masie od 40 g do 50 g. Wyklucza się wyroby czekoladopodobne. Pakowany jednostkowo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aton w czekoladzie z nadzieniem karmelowym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Baton z czekolady mlecznej z nadzieniem karmelowym. Wyklucza się wyroby czekoladopodobne oraz wyroby z orzechami. Opakowanie o masie od 40 g do 55 g. Pakowany jednostkowo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azylia suszona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  <w:b/>
                <w:bCs/>
              </w:rPr>
              <w:t xml:space="preserve">otarta </w:t>
            </w:r>
            <w:r>
              <w:rPr>
                <w:rFonts w:cs="Verdana" w:ascii="Verdana" w:hAnsi="Verdana"/>
              </w:rPr>
              <w:t>– przyprawa o miłym, korzennym, słodkawo - ostrym, charakterystycznym smaku i zapachu. Opakowanie minimum 20 g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iszkopty okrągłe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</w:rPr>
              <w:t xml:space="preserve"> Ciastka biszkoptowe sporządzone na bazie jaj, mąki pszennej i cukru.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iszkopty z galaretką w czekoladzie</w:t>
            </w:r>
            <w:r>
              <w:rPr>
                <w:rFonts w:cs="Verdana" w:ascii="Verdana" w:hAnsi="Verdana"/>
              </w:rPr>
              <w:t>. Okrągłe ciastka biszkoptowe z galaretką (w różnym smaku) oblane czekoladą. Zawartość galaretki minimum 45 % i czekolady minimum 15 % w produkcie. Wyklucza się wyroby czekoladopodobne. Opakowanie o masie od 130 g do 150 g. Pakowane jednostkowo.</w:t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iszkopty z galaretką w czekoladzie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b/>
                <w:bCs/>
              </w:rPr>
              <w:t xml:space="preserve"> Luz</w:t>
            </w:r>
            <w:r>
              <w:rPr>
                <w:rFonts w:cs="Verdana" w:ascii="Verdana" w:hAnsi="Verdana"/>
              </w:rPr>
              <w:t>.  Okrągłe ciastka biszkoptowe z galaretką (w różnym smaku) oblane czekoladą. Zawartość galaretki minimum 45 % i czekolady minimum 15 % w produkcie. Wyklucza się wyroby czekoladopodobne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rzoskwinie w lekkim syropie</w:t>
            </w:r>
            <w:r>
              <w:rPr>
                <w:rFonts w:cs="Verdana" w:ascii="Verdana" w:hAnsi="Verdana"/>
              </w:rPr>
              <w:t xml:space="preserve"> - </w:t>
            </w:r>
            <w:r>
              <w:rPr>
                <w:rFonts w:cs="Verdana" w:ascii="Verdana" w:hAnsi="Verdana"/>
                <w:b/>
                <w:bCs/>
              </w:rPr>
              <w:t>połówki</w:t>
            </w:r>
            <w:r>
              <w:rPr>
                <w:rFonts w:cs="Verdana" w:ascii="Verdana" w:hAnsi="Verdana"/>
              </w:rPr>
              <w:t>. Opakowanie jednostkowe puszka o masie netto minimum 2600 g. Ilości podane w wyliczeniu wartości zamówienia dotyczą masy netto wsadu bez zalewy.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udyń o smaku czekoladowym w proszku</w:t>
            </w:r>
            <w:r>
              <w:rPr>
                <w:rFonts w:cs="Verdana" w:ascii="Verdana" w:hAnsi="Verdana"/>
                <w:bCs/>
              </w:rPr>
              <w:t>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bez cukru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 xml:space="preserve"> Zawartość kakao nie mniej niż 15 %. Do gotowania.</w:t>
            </w:r>
          </w:p>
        </w:tc>
      </w:tr>
      <w:tr>
        <w:trPr>
          <w:trHeight w:val="3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udyń o smaku śmietankowym lub waniliowym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w proszku</w:t>
            </w:r>
            <w:r>
              <w:rPr>
                <w:rFonts w:cs="Verdana" w:ascii="Verdana" w:hAnsi="Verdana"/>
                <w:bCs/>
              </w:rPr>
              <w:t>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bez cukru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Do gotowania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hrupki orzechowe </w:t>
            </w:r>
            <w:r>
              <w:rPr>
                <w:rFonts w:cs="Verdana" w:ascii="Verdana" w:hAnsi="Verdana"/>
                <w:bCs/>
              </w:rPr>
              <w:t>-</w:t>
            </w:r>
            <w:r>
              <w:rPr>
                <w:rFonts w:cs="Verdana" w:ascii="Verdana" w:hAnsi="Verdana"/>
              </w:rPr>
              <w:t xml:space="preserve"> produkt otrzymany z mąki, grysu lub kaszy kukurydzianej z dodatkiem orzechów arachidowych nie mniej niż 20 %. Opakowanie jednostkowe - torebka o masie od 70 g do 110 g.</w:t>
            </w:r>
          </w:p>
        </w:tc>
      </w:tr>
      <w:tr>
        <w:trPr>
          <w:trHeight w:val="7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iastka kruche w czekoladzie</w:t>
            </w:r>
            <w:r>
              <w:rPr>
                <w:rFonts w:cs="Verdana" w:ascii="Verdana" w:hAnsi="Verdana"/>
                <w:color w:val="000000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color w:val="000000"/>
              </w:rPr>
              <w:t>Luz</w:t>
            </w:r>
            <w:r>
              <w:rPr>
                <w:rFonts w:cs="Verdana" w:ascii="Verdana" w:hAnsi="Verdana"/>
                <w:bCs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 xml:space="preserve"> Sporządzone na bazie mąki, cukru i olejów roślinnych oblane czekoladą. Wyklucza się wyroby czekoladopodobne.</w:t>
            </w:r>
          </w:p>
        </w:tc>
      </w:tr>
      <w:tr>
        <w:trPr>
          <w:trHeight w:val="7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iastka kruche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z dodatkami smakowymi</w:t>
            </w:r>
            <w:r>
              <w:rPr>
                <w:rFonts w:cs="Verdana" w:ascii="Verdana" w:hAnsi="Verdana"/>
                <w:bCs/>
                <w:color w:val="000000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Luz</w:t>
            </w:r>
            <w:r>
              <w:rPr>
                <w:rFonts w:cs="Verdana" w:ascii="Verdana" w:hAnsi="Verdana"/>
                <w:bCs/>
                <w:color w:val="000000"/>
              </w:rPr>
              <w:t>.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porządzone na bazie mąki, cukru i olejów roślinnych z dodatkami smakowymi to jest, na przykład: orzechy, sezam, kokos, marmolada, czekolada, rodzynki, itp. Różne rodzaje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ukier biały kryształ</w:t>
            </w:r>
            <w:r>
              <w:rPr>
                <w:rFonts w:cs="Verdana" w:ascii="Verdana" w:hAnsi="Verdana"/>
              </w:rPr>
              <w:t>. Sypki, bez zlepów i grudek, o charakterystycznym słodkim smaku i barwie białej do kremowej bez obcych zapachów. Wyprodukowany z buraków cukrowych.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ukier puder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Sypki, bez zlepów i grudek, o charakterystycznym słodkim smaku i białej barwie bez obcych zapachów. Opakowanie jednostkowe - woreczek z tworzywa sztucznego.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ukier wanilinowy</w:t>
            </w:r>
            <w:r>
              <w:rPr>
                <w:rFonts w:cs="Verdana" w:ascii="Verdana" w:hAnsi="Verdana"/>
              </w:rPr>
              <w:t>. Sypki, bez zlepów i grudek, o charakterystycznym słodkim smaku i białej barwie bez obcych zapachów. Opakowanie maksymalnie 1,0 kg.</w:t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ukierki Michałki </w:t>
            </w:r>
            <w:r>
              <w:rPr>
                <w:rFonts w:cs="Verdana" w:ascii="Verdana" w:hAnsi="Verdana"/>
                <w:bCs/>
              </w:rPr>
              <w:t xml:space="preserve">- </w:t>
            </w:r>
            <w:r>
              <w:rPr>
                <w:rFonts w:cs="Verdana" w:ascii="Verdana" w:hAnsi="Verdana"/>
              </w:rPr>
              <w:t>cukierki czekoladowe z nadzieniem orzechowo - kakaowym z niewielkimi, chrupiącymi fragmentami orzeszków ziemnych, po wierzchu oblane czekoladą. Pakowane jednostkowo.</w:t>
            </w:r>
          </w:p>
        </w:tc>
      </w:tr>
      <w:tr>
        <w:trPr>
          <w:trHeight w:val="3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ukierki czekoladowe nadziewane</w:t>
            </w:r>
            <w:r>
              <w:rPr>
                <w:rFonts w:cs="Verdana" w:ascii="Verdana" w:hAnsi="Verdana"/>
              </w:rPr>
              <w:t xml:space="preserve"> (nadzienie o różnym smaku) oblane czekoladą. Zawartość czekolady od 30 % do 50 %.  Wyklucza się wyroby z twardą skorupką cukrową oraz czekoladopodobne. Pakowane jednostkowo.</w:t>
            </w:r>
          </w:p>
        </w:tc>
      </w:tr>
      <w:tr>
        <w:trPr>
          <w:trHeight w:val="5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ukierki Krówki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 xml:space="preserve">Cukierki mleczne z miękkim, kruchym nadzieniem. Pakowane jednostkowo w papier.  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ynamon mielony</w:t>
            </w:r>
            <w:r>
              <w:rPr>
                <w:rFonts w:cs="Verdana" w:ascii="Verdana" w:hAnsi="Verdana"/>
              </w:rPr>
              <w:t xml:space="preserve">. Smak słodkawo - korzenny, lekko piekący i silny charakterystyczny aromat. Bez obcych zapachów. Opakowanie maksymalnie 1,0 kg. </w:t>
            </w:r>
          </w:p>
        </w:tc>
      </w:tr>
      <w:tr>
        <w:trPr>
          <w:trHeight w:val="6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zekolada gorzka</w:t>
            </w:r>
            <w:r>
              <w:rPr>
                <w:rFonts w:cs="Verdana" w:ascii="Verdana" w:hAnsi="Verdana"/>
              </w:rPr>
              <w:t xml:space="preserve"> o masie od 90 g do 100 g. Zawartość masy kakaowej minimum 46 %. Pakowana jednostkowo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zekolada mleczna</w:t>
            </w:r>
            <w:r>
              <w:rPr>
                <w:rFonts w:cs="Verdana" w:ascii="Verdana" w:hAnsi="Verdana"/>
              </w:rPr>
              <w:t xml:space="preserve"> o masie od 90 g do 100 g. Zawartość masy kakaowej ogółem nie mniej niż 30 %. Wyklucza się wyroby czekoladopodobne. Pakowana jednostkowo.</w:t>
            </w:r>
          </w:p>
        </w:tc>
      </w:tr>
      <w:tr>
        <w:trPr>
          <w:trHeight w:val="6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zekolada nadziewana</w:t>
            </w:r>
            <w:r>
              <w:rPr>
                <w:rFonts w:cs="Verdana" w:ascii="Verdana" w:hAnsi="Verdana"/>
              </w:rPr>
              <w:t xml:space="preserve"> o masie od 90 g do 100 g. Czekolada mleczna minimum 50 % z nadzieniem o różnym smaku. Wyklucza się wyroby czekoladopodobne. Pakowana jednostkowo.</w:t>
            </w:r>
          </w:p>
        </w:tc>
      </w:tr>
      <w:tr>
        <w:trPr>
          <w:trHeight w:val="7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zosnek granulowany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Granulat bez soli o charakterystycznym aromacie i ostrym smaku. Bez obcych zapachów. Opakowanie maksymalnie 1,0 kg.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żem diabetyczny</w:t>
            </w:r>
            <w:r>
              <w:rPr>
                <w:rFonts w:cs="Verdana" w:ascii="Verdana" w:hAnsi="Verdana"/>
              </w:rPr>
              <w:t>. Sporządzony z minimum 50 g owoców na 100 g produktu. Słodzony fruktozą, bez dodatku cukru. Opakowanie - słoik szklany od 190 g do 300 g.</w:t>
            </w:r>
          </w:p>
        </w:tc>
      </w:tr>
      <w:tr>
        <w:trPr>
          <w:trHeight w:val="7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żem truskawkowy</w:t>
            </w:r>
            <w:r>
              <w:rPr>
                <w:rFonts w:cs="Verdana" w:ascii="Verdana" w:hAnsi="Verdana"/>
              </w:rPr>
              <w:t xml:space="preserve">. Sporządzony z owoców nie mniej niż 35 g – 40 g na 100 g produktu oraz cukru nie mniej niż 60 g na 100 g produktu. Konsystencja stała. Opakowanie wiadro z tworzywa sztucznego o masie netto od 6 kg do 12 kg lub słoik szklany o pojemności minimum 900 ml. 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sola biała konserwowa</w:t>
            </w:r>
            <w:r>
              <w:rPr>
                <w:rFonts w:cs="Verdana" w:ascii="Verdana" w:hAnsi="Verdana"/>
              </w:rPr>
              <w:t>. Opakowanie - puszka o masie netto minimum 400 g. Ilości podane w wyliczeniu wartości zamówienia dotyczą masy netto wsadu bez zalewy.</w:t>
            </w:r>
          </w:p>
        </w:tc>
      </w:tr>
      <w:tr>
        <w:trPr>
          <w:trHeight w:val="6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sola czerwona konserwowa</w:t>
            </w:r>
            <w:r>
              <w:rPr>
                <w:rFonts w:cs="Verdana" w:ascii="Verdana" w:hAnsi="Verdana"/>
              </w:rPr>
              <w:t>. Opakowanie jednostkowe puszka o masie netto minimum 2,5 kg. Ilości podane w wyliczeniu wartości zamówienia dotyczą masy netto wsadu bez zalewy.</w:t>
            </w:r>
          </w:p>
        </w:tc>
      </w:tr>
      <w:tr>
        <w:trPr>
          <w:trHeight w:val="4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ytura palmowa stała</w:t>
            </w:r>
            <w:r>
              <w:rPr>
                <w:rFonts w:cs="Verdana" w:ascii="Verdana" w:hAnsi="Verdana"/>
              </w:rPr>
              <w:t>. 100 % tłuszcz palmowy w bloku.</w:t>
            </w:r>
          </w:p>
        </w:tc>
      </w:tr>
      <w:tr>
        <w:trPr>
          <w:trHeight w:val="4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alaretka owocowa w proszku</w:t>
            </w:r>
            <w:r>
              <w:rPr>
                <w:rFonts w:cs="Verdana" w:ascii="Verdana" w:hAnsi="Verdana"/>
              </w:rPr>
              <w:t>. Sporządzona na bazie żelatyny wieprzowej o różnym smaku.  Struktura i konsystencja sypka, proszek drobnoziarnisty bez grudek. Opakowanie minimum 500 g.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Granulat sojowy </w:t>
            </w:r>
            <w:r>
              <w:rPr>
                <w:rFonts w:cs="Verdana" w:ascii="Verdana" w:hAnsi="Verdana"/>
                <w:bCs/>
              </w:rPr>
              <w:t>–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wyrób z</w:t>
            </w:r>
            <w:r>
              <w:rPr>
                <w:rStyle w:val="Csc8f6d76"/>
                <w:rFonts w:cs="Verdana" w:ascii="Verdana" w:hAnsi="Verdana"/>
              </w:rPr>
              <w:t xml:space="preserve"> nasion soi (mąki sojowej), teksturowany i częściowo odtłuszczony. Opakowanie od 100 g do 250 g.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Groszek konserwowy</w:t>
            </w:r>
            <w:r>
              <w:rPr>
                <w:rFonts w:cs="Verdana" w:ascii="Verdana" w:hAnsi="Verdana"/>
                <w:bCs/>
                <w:color w:val="000000"/>
              </w:rPr>
              <w:t>.</w:t>
            </w:r>
            <w:r>
              <w:rPr>
                <w:rFonts w:cs="Verdana" w:ascii="Verdana" w:hAnsi="Verdana"/>
                <w:color w:val="000000"/>
              </w:rPr>
              <w:t xml:space="preserve"> Opakowanie jednostkowe puszka o masie netto minimum 2,5 kg. Ilości podane w wyliczeniu wartości zamówienia dotyczą masy netto wsadu bez zalewy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erbata ekspresowa (koperta)</w:t>
            </w:r>
            <w:r>
              <w:rPr>
                <w:rFonts w:cs="Verdana" w:ascii="Verdana" w:hAnsi="Verdana"/>
              </w:rPr>
              <w:t xml:space="preserve"> - Produkt otrzymany przez wysuszenie liści herbaty. Barwa charakterystyczna - czarna, smak i zapach charakterystyczny dla smaku herbaty naturalnej. Opakowanie jednostkowe - saszetka zapakowana oddzielnie w kopertę o wadze od 1,5 g do 2 g, pakowana w pudełko kartonowe.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erbata ekspresowa z zawieszką</w:t>
            </w:r>
            <w:r>
              <w:rPr>
                <w:rFonts w:cs="Verdana" w:ascii="Verdana" w:hAnsi="Verdana"/>
              </w:rPr>
              <w:t>. Produkt otrzymany przez wysuszenie liści herbaty. Barwa charakterystyczna - czarna, smak i zapach - charakterystyczny dla smaku herbaty naturalnej. Opakowanie jednostkowe - saszetka o wadze od 1,5 do 2,0 g z zawieszką, pakowane w pudełko kartonowe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erbata indyjska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/>
              </w:rPr>
              <w:t>czarna - granulowana</w:t>
            </w:r>
            <w:r>
              <w:rPr>
                <w:rFonts w:cs="Verdana" w:ascii="Verdana" w:hAnsi="Verdana"/>
              </w:rPr>
              <w:t>. Struktura i konsystencja sypka bez grudek i zlepieńców, barwa charakterystyczna - czarna, smak i zapach charakterystyczny dla smaku herbaty naturalnej. Opakowanie jednostkowe maksymalnie 1,0 kg.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Herbata owocowa ekspresowa </w:t>
            </w:r>
            <w:r>
              <w:rPr>
                <w:rFonts w:cs="Verdana" w:ascii="Verdana" w:hAnsi="Verdana"/>
              </w:rPr>
              <w:t>z naturalnych suszonych składników o różnych smakach. Opakowanie jednostkowe - saszetka o wadze minimum 2 g, pakowane w pudełko kartonowe po 20 - 25 sztuk.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erbata zielona ekspresowa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</w:rPr>
              <w:t xml:space="preserve"> Mieszanka herbaty zielonej. Opakowanie jednostkowe - saszetka o wadze od 1,5 g do 2,0 g, pakowane w pudełko kartonowe. Dopuszcza się herbatę zieloną aromatyzowaną różnym dodatkiem smakowym, na przykład: cytryna, grejpfrut, ananas, malina itp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Herbatniki zwykłe</w:t>
            </w:r>
            <w:r>
              <w:rPr>
                <w:rFonts w:cs="Verdana" w:ascii="Verdana" w:hAnsi="Verdana"/>
              </w:rPr>
              <w:t>. Ciasteczka małe, twarde, kruche, słodzone, na bazie mąki, tłuszczu (na przykład: masła), cukru i środków spulchniających, o kształcie kwadratu lub prostokąta. Bez dodatków smakowych.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Jabłka prażone</w:t>
            </w:r>
            <w:r>
              <w:rPr>
                <w:rFonts w:cs="Verdana" w:ascii="Verdana" w:hAnsi="Verdana"/>
                <w:bCs/>
              </w:rPr>
              <w:t xml:space="preserve"> -</w:t>
            </w:r>
            <w:r>
              <w:rPr>
                <w:rFonts w:cs="Verdana" w:ascii="Verdana" w:hAnsi="Verdana"/>
                <w:b/>
                <w:bCs/>
              </w:rPr>
              <w:t xml:space="preserve"> szarlotka</w:t>
            </w:r>
            <w:r>
              <w:rPr>
                <w:rFonts w:cs="Verdana" w:ascii="Verdana" w:hAnsi="Verdana"/>
              </w:rPr>
              <w:t>. Produkt otrzymany z jabłek minimum 80 g na 100 g produktu, pokrojonych w kostkę i prażonych z dodatkiem cukru minimum 15 g na 100 g produktu, bez sztucznych barwników. Produkt termostabilny niezmieniający swoich właściwości podczas zapiekania o barwie jasno - kremowej. Opakowanie jednostkowe: wiadro z tworzywa sztucznego o masie maksymalnie 13,0 kg lub słoik szklany o pojemności minimum 900 ml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kao</w:t>
            </w:r>
            <w:r>
              <w:rPr>
                <w:rFonts w:cs="Verdana" w:ascii="Verdana" w:hAnsi="Verdana"/>
                <w:b/>
              </w:rPr>
              <w:t xml:space="preserve"> ciemne bez cukru</w:t>
            </w:r>
            <w:r>
              <w:rPr>
                <w:rFonts w:cs="Verdana" w:ascii="Verdana" w:hAnsi="Verdana"/>
              </w:rPr>
              <w:t>. Struktura i konsystencja sypka, jednolity proszek bez grudek, barwa ciemnobrązowa, smak i zapach charakterystyczny dla kakao, zawartość tłuszczu w suchej masie od 10 % do 12 %.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sza gryczan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prażona </w:t>
            </w:r>
            <w:r>
              <w:rPr>
                <w:rFonts w:cs="Verdana" w:ascii="Verdana" w:hAnsi="Verdana"/>
                <w:bCs/>
              </w:rPr>
              <w:t>-</w:t>
            </w:r>
            <w:r>
              <w:rPr>
                <w:rFonts w:cs="Verdana" w:ascii="Verdana" w:hAnsi="Verdana"/>
              </w:rPr>
              <w:t xml:space="preserve"> produkt spożywczy otrzymany z ziaren gryki. Struktura i konsystencja sypka, bez łusek, mączki i obcych zanieczyszczeń, barwa brązowa, zapach i smak swoisty. Niedopuszczalne są obce zanieczyszczenia organiczne i mineralne oraz szkodniki mączno - zbożowe lub ich pozostałości. Opakowanie jednostkowe od 1,0 kg do 5,0 kg</w:t>
            </w:r>
            <w:r>
              <w:rPr>
                <w:rFonts w:cs="Verdana" w:ascii="Verdana" w:hAnsi="Verdana"/>
                <w:bCs/>
              </w:rPr>
              <w:t>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asza jaglana - </w:t>
            </w:r>
            <w:r>
              <w:rPr>
                <w:rFonts w:cs="Verdana" w:ascii="Verdana" w:hAnsi="Verdana"/>
              </w:rPr>
              <w:t>produkt spożywczy otrzymany z łuskanego ziarna prosa zwyczajnego. Struktura i konsystencja sypka, bez łusek, mączki i obcych zanieczyszczeń, barwa żółta, zapach i smak swoisty. Niedopuszczalne są obce zanieczyszczenia organiczne i mineralne oraz szkodniki mączno - zbożowe lub ich pozostałości. Opakowanie jednostkowe od 1,0 kg do 5,0 kg.</w:t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sza jęczmienna</w:t>
            </w:r>
            <w:r>
              <w:rPr>
                <w:rFonts w:cs="Verdana" w:ascii="Verdana" w:hAnsi="Verdana"/>
                <w:b/>
              </w:rPr>
              <w:t xml:space="preserve"> (średnia)</w:t>
            </w:r>
            <w:r>
              <w:rPr>
                <w:rFonts w:cs="Verdana" w:ascii="Verdana" w:hAnsi="Verdana"/>
              </w:rPr>
              <w:t>. Produkt spożywczy otrzymany z ziaren jęczmienia. Struktura i konsystencja sypka, bez łusek, mączki i obcych zanieczyszczeń, barwa jasnoszara z odcieniem zielonkawym lub żółtawym, zapach i smak swoisty. Niedopuszczalne są obce zanieczyszczenia organiczne i mineralne oraz szkodniki mączno - zbożowe lub ich pozostałości. Opakowanie jednostkowe od 1,0 kg do 5,0 kg.</w:t>
            </w:r>
          </w:p>
        </w:tc>
      </w:tr>
      <w:tr>
        <w:trPr>
          <w:trHeight w:val="11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sza manna</w:t>
            </w:r>
            <w:r>
              <w:rPr>
                <w:rFonts w:cs="Verdana" w:ascii="Verdana" w:hAnsi="Verdana"/>
              </w:rPr>
              <w:t>. Produkt spożywczy otrzymany z ziaren pszenicy. Struktura i konsystencja - sypka, drobnoziarnista bez grudek, barwa biała z odcieniem żółtawym. Niedopuszczalne są obce zanieczyszczenia organiczne i mineralne oraz szkodniki mączno - zbożowe lub ich pozostałości. Opakowanie jednostkowe od 1,0 kg do 5,0 kg.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wa naturalna mielona</w:t>
            </w:r>
            <w:r>
              <w:rPr>
                <w:rFonts w:cs="Verdana" w:ascii="Verdana" w:hAnsi="Verdana"/>
              </w:rPr>
              <w:t xml:space="preserve"> - Produkt otrzymany przez upalenie ziarna kawy surowej i następnie zmielenia jej, bez użycia żadnych dodatkowych zabiegów i środków zmieniających jej naturalny charakter, struktura i konsystencja – sypka, proszek drobnoziarnisty o wyrównanym stopniu granulacji bez grudek, barwa naturalna dla kawy, brązowa, smak i zapach - charakterystyczny dla kawy naturalnej. Opakowanie jednostkowe – 250 g, pakowana próżniowo.</w:t>
            </w:r>
          </w:p>
        </w:tc>
      </w:tr>
      <w:tr>
        <w:trPr>
          <w:trHeight w:val="8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wa naturalna, rozpuszczalna</w:t>
            </w:r>
            <w:r>
              <w:rPr>
                <w:rFonts w:cs="Verdana" w:ascii="Verdana" w:hAnsi="Verdana"/>
              </w:rPr>
              <w:t xml:space="preserve">, </w:t>
            </w:r>
            <w:r>
              <w:rPr>
                <w:rFonts w:cs="Verdana" w:ascii="Verdana" w:hAnsi="Verdana"/>
                <w:b/>
              </w:rPr>
              <w:t>granulowana</w:t>
            </w:r>
            <w:r>
              <w:rPr>
                <w:rFonts w:cs="Verdana" w:ascii="Verdana" w:hAnsi="Verdana"/>
              </w:rPr>
              <w:t>. Wyklucza się mieszankę kawy zbożowej i kawy instant. Opakowanie jednostkowe - słoik szklany 200 g.</w:t>
            </w:r>
          </w:p>
        </w:tc>
      </w:tr>
      <w:tr>
        <w:trPr>
          <w:trHeight w:val="9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wa rozpuszczaln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= 100 % kawy naturalnej</w:t>
            </w:r>
            <w:r>
              <w:rPr>
                <w:rFonts w:cs="Verdana" w:ascii="Verdana" w:hAnsi="Verdana"/>
              </w:rPr>
              <w:t>. Wyprodukowana z ziaren 100 % Arabiki lub mieszanki Arabiki i Robusty. Granulowana lub liofilizowana. Opakowanie jednostkowe - słoik szklany 200 g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awa zbożowa</w:t>
            </w:r>
            <w:r>
              <w:rPr>
                <w:rFonts w:cs="Verdana" w:ascii="Verdana" w:hAnsi="Verdana"/>
              </w:rPr>
              <w:t>. Wyprodukowana z palonych ziaren zbóż z dodatkiem buraka cukrowego lub cykorii. Do gotowania. Opakowanie jednostkowe minimum 0,5 kg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etchup łagodny</w:t>
            </w:r>
            <w:r>
              <w:rPr>
                <w:rFonts w:cs="Verdana" w:ascii="Verdana" w:hAnsi="Verdana"/>
              </w:rPr>
              <w:t>. Wyprodukowany z pomidorów nie mniej niż 140 g na 100 g ketchupu, lub koncentratu pomidorowego nie mniej niż 35 %, z dodatkiem przypraw aromatyczno - smakowych. Opakowanie jednostkowe - wiaderko z tworzywa sztucznego o masie netto minimum 3,0 kg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isiel owocowy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w proszku bez cukru</w:t>
            </w:r>
            <w:r>
              <w:rPr>
                <w:rFonts w:cs="Verdana" w:ascii="Verdana" w:hAnsi="Verdana"/>
              </w:rPr>
              <w:t>, o różnym smaku. Struktura i konsystencja: sypka, proszek drobnoziarnisty bez grudek. Opakowanie minimum 500 g.</w:t>
            </w:r>
          </w:p>
        </w:tc>
      </w:tr>
      <w:tr>
        <w:trPr>
          <w:trHeight w:val="5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leik ryżowy </w:t>
            </w:r>
            <w:r>
              <w:rPr>
                <w:rFonts w:cs="Verdana" w:ascii="Verdana" w:hAnsi="Verdana"/>
              </w:rPr>
              <w:t>- wyprodukowany z mąki ryżowej. Produkt bezmleczny, bezglutenowy.</w:t>
            </w:r>
          </w:p>
        </w:tc>
      </w:tr>
      <w:tr>
        <w:trPr>
          <w:trHeight w:val="5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</w:rPr>
              <w:t>Kminek mielony</w:t>
            </w:r>
            <w:r>
              <w:rPr>
                <w:rFonts w:cs="Verdana" w:ascii="Verdana" w:hAnsi="Verdana"/>
              </w:rPr>
              <w:t>. Zmielone nasiona kminku zwyczajnego, o aromatycznym zapachu i lekko piekącym, korzennym smaku. Opakowanie maksymalnie 0,5 kg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Cechy dyskwalifikujące: produkt zawilgocony, zbrylony, zapach stęchły, widoczne oznaki pleśni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ncentrat barszczu czerwonego w płynie</w:t>
            </w:r>
            <w:r>
              <w:rPr>
                <w:rFonts w:cs="Verdana" w:ascii="Verdana" w:hAnsi="Verdana"/>
              </w:rPr>
              <w:t>. Wyprodukowany z zagęszczonego soku z buraków ćwikłowych nie mniej niż 50 %. Opakowanie jednostkowe - butelka o pojemności minimum 300 ml.</w:t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ncentrat pomidorowy 30 %</w:t>
            </w:r>
            <w:r>
              <w:rPr>
                <w:rFonts w:cs="Verdana" w:ascii="Verdana" w:hAnsi="Verdana"/>
                <w:bCs/>
              </w:rPr>
              <w:t>,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pasteryzowany, bez konserwantów i sztucznych barwników o zawartości ekstraktu 30 %.  Opakowanie jednostkowe: puszka o masie netto od 3,0 kg do 4,6 kg. Wyklucza się wyroby pochodzące spoza Unii Europejskiej.</w:t>
            </w:r>
          </w:p>
        </w:tc>
      </w:tr>
      <w:tr>
        <w:trPr>
          <w:trHeight w:val="3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Konserwa mięsna.  </w:t>
            </w:r>
            <w:r>
              <w:rPr>
                <w:rFonts w:cs="Verdana" w:ascii="Verdana" w:hAnsi="Verdana"/>
                <w:b/>
              </w:rPr>
              <w:t>Konserwa sterylizowana</w:t>
            </w:r>
            <w:r>
              <w:rPr>
                <w:rFonts w:cs="Verdana" w:ascii="Verdana" w:hAnsi="Verdana"/>
              </w:rPr>
              <w:t>. Zawartość mięsa wieprzowego minimum 53 %. Opakowanie: puszka łatwootwieralna o gramaturze 300 g.</w:t>
            </w:r>
          </w:p>
        </w:tc>
      </w:tr>
      <w:tr>
        <w:trPr>
          <w:trHeight w:val="9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otlet sojowy a'la schabowy</w:t>
            </w:r>
            <w:r>
              <w:rPr>
                <w:rFonts w:cs="Verdana" w:ascii="Verdana" w:hAnsi="Verdana"/>
              </w:rPr>
              <w:t xml:space="preserve"> - produkt składający się w 96 % z mąki sojowej. Opakowanie 100 g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akersy solone</w:t>
            </w:r>
            <w:r>
              <w:rPr>
                <w:rFonts w:cs="Verdana" w:ascii="Verdana" w:hAnsi="Verdana"/>
                <w:bCs/>
              </w:rPr>
              <w:t xml:space="preserve"> -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 xml:space="preserve">cienkie, kwadratowe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krakers</w:t>
              </w:r>
            </w:hyperlink>
            <w:r>
              <w:rPr>
                <w:rFonts w:cs="Verdana" w:ascii="Verdana" w:hAnsi="Verdana"/>
              </w:rPr>
              <w:t xml:space="preserve">y, wykonane z białej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mąki</w:t>
              </w:r>
            </w:hyperlink>
            <w:r>
              <w:rPr>
                <w:rFonts w:cs="Verdana" w:ascii="Verdana" w:hAnsi="Verdana"/>
              </w:rPr>
              <w:t xml:space="preserve">, lekko posypane </w:t>
            </w:r>
            <w:r>
              <w:fldChar w:fldCharType="begin"/>
            </w:r>
            <w:r>
              <w:rPr>
                <w:rStyle w:val="InternetLink"/>
                <w:rFonts w:cs="Verdana" w:ascii="Verdana" w:hAnsi="Verdana"/>
              </w:rPr>
              <w:instrText xml:space="preserve"> HYPERLINK "https://en.wikipedia.org/wiki/Salt" \l "Edible_salt"</w:instrText>
            </w:r>
            <w:r>
              <w:rPr>
                <w:rStyle w:val="InternetLink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</w:rPr>
              <w:t>solą</w:t>
            </w:r>
            <w:r>
              <w:rPr>
                <w:rStyle w:val="InternetLink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  <w:t>, z perforacją na powierzchni i z wyraźnie suchą i chrupką teksturą. Opakowanie od 100 g do 200 g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rem o smaku czekoladowo - orzechowym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Sporządzony między innymi: z cukru, tłuszczów roślinnych, kakao o obniżonej zawartości tłuszczu nie mniej niż 7 % z dodatkiem orzechów nie mniej niż 11 %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D</w:t>
            </w:r>
            <w:r>
              <w:rPr>
                <w:rFonts w:cs="Verdana" w:ascii="Verdana" w:hAnsi="Verdana"/>
              </w:rPr>
              <w:t>o smarowania pieczywa.  Opakowanie o masie netto minimum 200 g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Kukurydza konserwowa słodka</w:t>
            </w:r>
            <w:r>
              <w:rPr>
                <w:rFonts w:cs="Verdana" w:ascii="Verdana" w:hAnsi="Verdana"/>
                <w:color w:val="000000"/>
              </w:rPr>
              <w:t>. Opakowanie jednostkowe puszka o masie netto minimum 2,1 kg. Ilości podane w wyliczeniu wartości zamówienia dotyczą masy netto wsadu bez zalewy.</w:t>
            </w:r>
          </w:p>
        </w:tc>
      </w:tr>
      <w:tr>
        <w:trPr>
          <w:trHeight w:val="3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</w:rPr>
              <w:t>Kwasek cytrynowy spożywczy</w:t>
            </w:r>
            <w:r>
              <w:rPr>
                <w:rFonts w:cs="Verdana" w:ascii="Verdana" w:hAnsi="Verdana"/>
              </w:rPr>
              <w:t>. Opakowanie maksymalnie 1 kg.</w:t>
            </w:r>
          </w:p>
        </w:tc>
      </w:tr>
      <w:tr>
        <w:trPr>
          <w:trHeight w:val="5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</w:rPr>
              <w:t>Liść laurowy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</w:rPr>
              <w:t xml:space="preserve"> Suszony liść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wawrzynu szlachetn</w:t>
              </w:r>
            </w:hyperlink>
            <w:r>
              <w:rPr>
                <w:rFonts w:cs="Verdana" w:ascii="Verdana" w:hAnsi="Verdana"/>
              </w:rPr>
              <w:t>ego. Opakowanie maksymalnie 0.5 kg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Cechy dyskwalifikujące: produkt zawilgocony, zbrylony, zapach stęchły, widoczne oznaki pleśni.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</w:rPr>
              <w:t>Majeranek otarty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b/>
              </w:rPr>
              <w:t>Suszony</w:t>
            </w:r>
            <w:r>
              <w:rPr>
                <w:rFonts w:cs="Verdana" w:ascii="Verdana" w:hAnsi="Verdana"/>
              </w:rPr>
              <w:t>. Używany, jako przyprawa. Opakowanie maksymalnie 0.5 kg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Cechy dyskwalifikujące: produkt zawilgocony, zbrylony, zapach stęchły, widoczne oznaki pleśni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jonez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Sporządzony z oleju roślinnego, musztardy, żółtek jaj kurzych nie mniej niż 5 % oraz przypraw. Opakowanie jednostkowe: słoik szklany o pojemności minimum 400 ml lub wiaderko z tworzywa sztucznego.</w:t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</w:rPr>
              <w:t>Mak niebieski mielony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  <w:b/>
              </w:rPr>
              <w:t>suchy</w:t>
            </w:r>
            <w:r>
              <w:rPr>
                <w:rFonts w:cs="Verdana" w:ascii="Verdana" w:hAnsi="Verdana"/>
              </w:rPr>
              <w:t>. Sypki.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</w:rPr>
              <w:t>Zapach i smak charakterystyczny dla danego produktu, bez zanieczyszczeń organicznych i fizycznych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Cechy dyskwalifikujące: produkt zawilgocony, zbrylony, zapach stęchły, smak gorzki, widoczne oznaki pleśni.</w:t>
            </w:r>
          </w:p>
        </w:tc>
      </w:tr>
      <w:tr>
        <w:trPr>
          <w:trHeight w:val="3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karon krajanka jajeczny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Skład: mąka makaronowa pszenna, mąka semolina z pszenicy durum, jaja świeże. Wymagania jakościowe: barwa żółta, zapach typowy, bez obcych zapachów, wygląd po przełamaniu szklisty.</w:t>
              <w:br/>
              <w:t>Wymagania jakościowe po ugotowaniu: konsystencja typowa dla ugotowanego makaronu, delikatnie jędrna i elastyczna, bez sklejania się i ciemnienia, zachowany kształt i sprężystość.</w:t>
              <w:br/>
              <w:t>Opakowania jednostkowe - foliowe, chroniące przed dostępem powietrza i wilgocią o wadze minimum 250 g, zapakowane w kartony zbiorcze maksymalnie do 10 kg, prawidłowo zamknięte i oznakowane.</w:t>
            </w:r>
          </w:p>
        </w:tc>
      </w:tr>
      <w:tr>
        <w:trPr>
          <w:trHeight w:val="5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karon świderek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Skład: mąka pszenna semolina 100 % z pszenicy durum, woda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 xml:space="preserve">Wymagane wymiary sztuki: długość </w:t>
            </w:r>
            <w:r>
              <w:rPr>
                <w:rFonts w:cs="Verdana" w:ascii="Verdana" w:hAnsi="Verdana"/>
                <w:color w:val="000000"/>
              </w:rPr>
              <w:t>maksymalnie</w:t>
            </w:r>
            <w:r>
              <w:rPr>
                <w:rFonts w:cs="Verdana" w:ascii="Verdana" w:hAnsi="Verdana"/>
              </w:rPr>
              <w:t xml:space="preserve"> 40 mm, średnica </w:t>
            </w:r>
            <w:r>
              <w:rPr>
                <w:rFonts w:cs="Verdana" w:ascii="Verdana" w:hAnsi="Verdana"/>
                <w:color w:val="000000"/>
              </w:rPr>
              <w:t>maksymalnie</w:t>
            </w:r>
            <w:r>
              <w:rPr>
                <w:rFonts w:cs="Verdana" w:ascii="Verdana" w:hAnsi="Verdana"/>
              </w:rPr>
              <w:t xml:space="preserve"> 8,0 mm. Wymagania jakościowe: barwa: żółta, zapach typowy, bez obcych zapachów, kształt zgodny ze specyfikacją po przełamaniu szklisty. Wymagania jakościowe po ugotowaniu:</w:t>
            </w:r>
            <w:r>
              <w:rPr>
                <w:rFonts w:cs="Verdana" w:ascii="Verdana" w:hAnsi="Verdana"/>
                <w:color w:val="000000"/>
              </w:rPr>
              <w:t xml:space="preserve"> konsystencja typowa dla ugotowanego makaronu, delikatnie jędrna i elastyczna, bez sklejania się i ciemnienia, zachowany kształt i sprężystość. Opakowania jednostkowe - foliowe, chroniące przed dostępem powietrza i wilgocią o wadze od 1 kg do 5 kg, zapakowane w kartony zbiorcze maksymalnie do 10 kg, </w:t>
            </w:r>
            <w:r>
              <w:rPr>
                <w:rFonts w:cs="Verdana" w:ascii="Verdana" w:hAnsi="Verdana"/>
              </w:rPr>
              <w:t>prawidłowo zamknięte i oznakowane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karon wstążka</w:t>
            </w:r>
            <w:r>
              <w:rPr>
                <w:rFonts w:cs="Verdana" w:ascii="Verdana" w:hAnsi="Verdana"/>
                <w:bCs/>
              </w:rPr>
              <w:t xml:space="preserve">. </w:t>
            </w:r>
            <w:r>
              <w:rPr>
                <w:rFonts w:cs="Verdana" w:ascii="Verdana" w:hAnsi="Verdana"/>
              </w:rPr>
              <w:t>Skład: mąka pszenna semolina 100 % z pszenicy durum, woda. Wymagana szerokość wstążki od 2,0 mm do 3,0 mm. Wymagania jakościowe: barwa żółta, zapach typowy, bez obcych zapachów, kształt zgodny ze specyfikacją, po przełamaniu szklisty.</w:t>
              <w:br/>
              <w:t xml:space="preserve">Wymagania jakościowe po ugotowaniu: </w:t>
            </w:r>
            <w:r>
              <w:rPr>
                <w:rFonts w:cs="Verdana" w:ascii="Verdana" w:hAnsi="Verdana"/>
                <w:color w:val="000000"/>
              </w:rPr>
              <w:t>konsystencja typowa dla ugotowanego makaronu, delikatnie jędrna i elastyczna, bez sklejania się i ciemnienia, zachowany kształt i sprężystość.</w:t>
              <w:br/>
              <w:t>Opakowania jednostkowe - foliowe, chroniące przed dostępem powietrza i wilgocią o wadze od 1 kg do 5 kg, zapakowane w kartony zbiorcze maksymalnie do 10 kg,</w:t>
            </w:r>
            <w:r>
              <w:rPr>
                <w:rFonts w:cs="Verdana" w:ascii="Verdana" w:hAnsi="Verdana"/>
              </w:rPr>
              <w:t xml:space="preserve"> prawidłowo zamknięte i oznakowane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armolada wieloowocowa</w:t>
            </w:r>
            <w:r>
              <w:rPr>
                <w:rFonts w:cs="Verdana" w:ascii="Verdana" w:hAnsi="Verdana"/>
              </w:rPr>
              <w:t>. Sporządzona z przecierów owocowych nie mniej niż 80 g na 100 g produktu i cukru nie mniej niż 55 g na 100 g produktu. Struktura przetarta, gładka, twarda. Bez sztucznych barwników. Opakowanie wiadro z tworzywa sztucznego o masie do 14,0 kg.</w:t>
            </w:r>
          </w:p>
        </w:tc>
      </w:tr>
      <w:tr>
        <w:trPr>
          <w:trHeight w:val="1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ąka kukurydziana</w:t>
            </w:r>
            <w:r>
              <w:rPr>
                <w:rFonts w:cs="Verdana" w:ascii="Verdana" w:hAnsi="Verdana"/>
              </w:rPr>
              <w:t xml:space="preserve"> - Struktura i konsystencja - sypka, drobnoziarnista bez grudek.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chy dyskwalifikujące: obce zanieczyszczenia organiczne lub mineralne oraz szkodniki mączno - zbożowe lub ich pozostałości.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Opakowanie - torebka papierowa lub worek z tworzywa sztucznego o masie 1,0 kg.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ąka pszenna typ 450 - 500</w:t>
            </w:r>
            <w:r>
              <w:rPr>
                <w:rFonts w:cs="Verdana" w:ascii="Verdana" w:hAnsi="Verdana"/>
              </w:rPr>
              <w:t xml:space="preserve">. Struktura i konsystencja - sypka, drobnoziarnista bez grudek.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chy dyskwalifikujące: obce zanieczyszczenia organiczne i mineralne oraz szkodniki mączno - zbożowe lub ich pozostałości.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Opakowanie worek papierowy o masie </w:t>
            </w:r>
            <w:r>
              <w:rPr>
                <w:rFonts w:cs="Verdana" w:ascii="Verdana" w:hAnsi="Verdana"/>
                <w:color w:val="000000"/>
              </w:rPr>
              <w:t>maksymalnie</w:t>
            </w:r>
            <w:r>
              <w:rPr>
                <w:rFonts w:cs="Verdana" w:ascii="Verdana" w:hAnsi="Verdana"/>
              </w:rPr>
              <w:t xml:space="preserve"> do 25,0 kg lub zgrzewki termokurczliwe 10 sztuk x 1,0 kg.</w:t>
            </w:r>
          </w:p>
        </w:tc>
      </w:tr>
      <w:tr>
        <w:trPr>
          <w:trHeight w:val="9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ąka ziemniaczana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Superior</w:t>
            </w:r>
            <w:r>
              <w:rPr>
                <w:rFonts w:cs="Verdana" w:ascii="Verdana" w:hAnsi="Verdana"/>
              </w:rPr>
              <w:t xml:space="preserve">. Struktura i konsystencja: sypka, proszek drobnoziarnisty bez grudek.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chy dyskwalifikujące: obce zanieczyszczenia organiczne i mineralne.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Opakowanie - zgrzewki termokurczliwe 10 sztuk x 1,0 kg.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ąka żytni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typ  720</w:t>
            </w:r>
            <w:r>
              <w:rPr>
                <w:rFonts w:cs="Verdana" w:ascii="Verdana" w:hAnsi="Verdana"/>
              </w:rPr>
              <w:t xml:space="preserve">. Struktura i konsystencja - sypka, drobnoziarnista bez grudek.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chy dyskwalifikujące: obce zanieczyszczenia organiczne i mineralne oraz szkodniki mączno - zbożowe lub ich pozostałości.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Opakowanie torebka papierowa o masie 1,0 kg.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6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iód pszczeli</w:t>
            </w:r>
            <w:r>
              <w:rPr>
                <w:rFonts w:cs="Verdana" w:ascii="Verdana" w:hAnsi="Verdana"/>
                <w:bCs/>
              </w:rPr>
              <w:t>,</w:t>
            </w:r>
            <w:r>
              <w:rPr>
                <w:rFonts w:cs="Verdana" w:ascii="Verdana" w:hAnsi="Verdana"/>
                <w:b/>
                <w:bCs/>
              </w:rPr>
              <w:t xml:space="preserve"> naturalny</w:t>
            </w:r>
            <w:r>
              <w:rPr>
                <w:rFonts w:cs="Verdana" w:ascii="Verdana" w:hAnsi="Verdana"/>
                <w:bCs/>
              </w:rPr>
              <w:t>,</w:t>
            </w:r>
            <w:r>
              <w:rPr>
                <w:rFonts w:cs="Verdana" w:ascii="Verdana" w:hAnsi="Verdana"/>
                <w:b/>
                <w:bCs/>
              </w:rPr>
              <w:t xml:space="preserve"> wielokwiatowy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</w:rPr>
              <w:t xml:space="preserve"> Do bezpośredniego spożycia.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Opakowanie: słoik szklany lub pojemnik z tworzywa sztucznego o masie netto do 2,0 kg.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Wyklucza się wyroby pochodzące spoza Unii Europejskiej.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iód sztuczny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  <w:b/>
                <w:bCs/>
              </w:rPr>
              <w:t>płynny</w:t>
            </w:r>
            <w:r>
              <w:rPr>
                <w:rFonts w:cs="Verdana" w:ascii="Verdana" w:hAnsi="Verdana"/>
              </w:rPr>
              <w:t xml:space="preserve">. Właściwości: klarowny, barwa słomkowa, smak i zapach miodu naturalnego.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Opakowanie: słoik szklany lub pojemnik z tworzywa sztucznego o masie netto do 8,0 kg.</w:t>
            </w:r>
          </w:p>
        </w:tc>
      </w:tr>
      <w:tr>
        <w:trPr>
          <w:trHeight w:val="5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orela suszona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Owoce całe, jędrne, bez obcych zapachów i oznak pleśni i zepsucia. Barwa żółta do pomarańczowej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chy dyskwalifikujące: produkt zbrylony, zapach stęchły, widoczne oznaki pleśni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9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Mus owocowo - warzywny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</w:rPr>
              <w:t>mus z owoców i warzyw, przecierowy, pasteryzowany, bez dodatku cukru i bez konserwantów.</w:t>
            </w:r>
            <w:r>
              <w:rPr>
                <w:rFonts w:cs="Verdana" w:ascii="Verdana" w:hAnsi="Verdana"/>
                <w:color w:val="FF0000"/>
              </w:rPr>
              <w:t xml:space="preserve"> </w:t>
            </w:r>
            <w:r>
              <w:rPr>
                <w:rFonts w:cs="Verdana" w:ascii="Verdana" w:hAnsi="Verdana"/>
              </w:rPr>
              <w:t>Opakowanie w formie tubki z zakrętką o gramaturze od 100 g do 120 g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usztarda sarepska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 xml:space="preserve">Wyprodukowana z przemielonych ziaren gorczycy i przypraw.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Opakowanie jednostkowe - wiaderko z tworzywa sztucznego o masie netto 3,0 kg – 5,0 kg lub słoik szklany o masie minimum 0,9 kg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Nadzienie o smaku jagodowym</w:t>
            </w:r>
            <w:r>
              <w:rPr>
                <w:rFonts w:cs="Verdana" w:ascii="Verdana" w:hAnsi="Verdana"/>
              </w:rPr>
              <w:t>. Wyprodukowane z mieszanki przetartych owoców i cukru. Do bezpośredniego zastosowania bez obróbki termicznej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Opakowanie jednostkowe: wiadro z tworzywa sztucznego o masie maksymalnie 13,0 kg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apój wieloowocowy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</w:rPr>
              <w:t xml:space="preserve"> Pasteryzowany, słodzony, naturalnie mętny o zawartości zagęszczonego soku owocowego minimum 21 %. Opakowanie - karton o pojemności 1,0 litr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b/>
                <w:bCs/>
              </w:rPr>
              <w:t>Ocet spirytusowy 10 %</w:t>
            </w:r>
            <w:r>
              <w:rPr>
                <w:rFonts w:cs="Verdana" w:ascii="Verdana" w:hAnsi="Verdana"/>
              </w:rPr>
              <w:t>. Smak charakterystyczny kwaśny, zapach ostry. Stosowany, jako przyprawa zakwaszająca. Opakowanie: butelka o pojemności minimum 0,5 litra.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Olej uniwersalny</w:t>
            </w:r>
            <w:r>
              <w:rPr>
                <w:rFonts w:cs="Verdana" w:ascii="Verdana" w:hAnsi="Verdana"/>
              </w:rPr>
              <w:t xml:space="preserve">. Rafinowany olej roślinny do smażenia, pieczenia i sałatek.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Opakowanie jednostkowe maksymalnie 5 litrów.</w:t>
            </w:r>
          </w:p>
        </w:tc>
      </w:tr>
      <w:tr>
        <w:trPr>
          <w:trHeight w:val="6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Oregano suszone - </w:t>
            </w:r>
            <w:r>
              <w:rPr>
                <w:rFonts w:cs="Verdana" w:ascii="Verdana" w:hAnsi="Verdana"/>
              </w:rPr>
              <w:t>wysuszone liście lebiodki pospolitej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o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przyjemnym, gorzkawo - korzennym aromacie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Cechy dyskwalifikujące: produkt zawilgocony, zbrylony, zapach stęchły, widoczne oznaki pleśni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</w:rPr>
              <w:t>Orzechy włoskie łuszczone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Wysuszone nasiona o kremowej barwie wewnątrz i otoczone jasnobrązową łupinką, o delikatnym i słodkim smaku.</w:t>
            </w:r>
            <w:r>
              <w:rPr>
                <w:rFonts w:cs="Verdana" w:ascii="Verdana" w:hAnsi="Verdana"/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Cechy dyskwalifikujące: zanieczyszczenia organiczne i fizyczne, oznaki pleśni, zapach stęchły, barwa ciemnobrązowa do czarnej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</w:rPr>
              <w:t>Papryka mielona</w:t>
            </w:r>
            <w:r>
              <w:rPr>
                <w:rFonts w:cs="Verdana" w:ascii="Verdana" w:hAnsi="Verdana"/>
                <w:bCs/>
              </w:rPr>
              <w:t xml:space="preserve">, </w:t>
            </w:r>
            <w:r>
              <w:rPr>
                <w:rFonts w:cs="Verdana" w:ascii="Verdana" w:hAnsi="Verdana"/>
                <w:b/>
                <w:bCs/>
              </w:rPr>
              <w:t>czerwona</w:t>
            </w:r>
            <w:r>
              <w:rPr>
                <w:rFonts w:cs="Verdana" w:ascii="Verdana" w:hAnsi="Verdana"/>
                <w:bCs/>
              </w:rPr>
              <w:t>,</w:t>
            </w:r>
            <w:r>
              <w:rPr>
                <w:rFonts w:cs="Verdana" w:ascii="Verdana" w:hAnsi="Verdana"/>
                <w:b/>
                <w:bCs/>
              </w:rPr>
              <w:t xml:space="preserve"> słodka</w:t>
            </w:r>
            <w:r>
              <w:rPr>
                <w:rFonts w:cs="Verdana" w:ascii="Verdana" w:hAnsi="Verdana"/>
              </w:rPr>
              <w:t>. Stosowana, jako przyprawa. Opakowanie maksymalnie 5 kg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Cechy dyskwalifikujące: produkt zawilgocony, zbrylony, zapach stęchły, widoczne oznaki pleśni.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8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arówka sojowa - </w:t>
            </w:r>
            <w:r>
              <w:rPr>
                <w:rStyle w:val="Wartosc"/>
                <w:rFonts w:cs="Verdana" w:ascii="Verdana" w:hAnsi="Verdana"/>
                <w:color w:val="000000"/>
                <w:spacing w:val="6"/>
              </w:rPr>
              <w:t>Klasyczne parówki wyprodukowane wyłącznie ze składników roślinnych, jako alternatywa dla parówek mięsnych. Batony w osłonkach. Pasteryzowane. Opakowanie od 200 g do 300 g.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9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asztet drobiowy - </w:t>
            </w:r>
            <w:r>
              <w:rPr>
                <w:rFonts w:cs="Verdana" w:ascii="Verdana" w:hAnsi="Verdana"/>
                <w:b/>
              </w:rPr>
              <w:t>konserwa sterylizowana</w:t>
            </w:r>
            <w:r>
              <w:rPr>
                <w:rFonts w:cs="Verdana" w:ascii="Verdana" w:hAnsi="Verdana"/>
              </w:rPr>
              <w:t>. Zawartość surowca drobiowego minimum 34 %.  Opakowanie: puszka łatwootwieralna o gramaturze od 155 g do 160 g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asztet sojowy - </w:t>
            </w:r>
            <w:r>
              <w:rPr>
                <w:rFonts w:cs="Verdana" w:ascii="Verdana" w:hAnsi="Verdana"/>
              </w:rPr>
              <w:t>pasztet roślinny o gładkiej konsystencji bez grudek, w różnych smakach. Opakowanie od 105 g do 115 g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ieczywo chrupkie bezglutenowe (kukurydziane lub ryżowe) </w:t>
            </w:r>
            <w:r>
              <w:rPr>
                <w:rFonts w:cs="Verdana" w:ascii="Verdana" w:hAnsi="Verdana"/>
              </w:rPr>
              <w:t>- chrupiące kromki produkowane z mąki ryżowej lub kukurydzianej. Dopuszcza się pieczywo wzbogacone dodatkami, na przykład: sezam, siemię lniane, pestki dyni.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</w:rPr>
              <w:t>Pieprz czarny mielony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</w:rPr>
              <w:t xml:space="preserve"> Owoc pieprzu czarnego wysuszony i poddany zmieleniu. Stosowany, jako przyprawa. Opakowanie maksymalnie 5 kg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ch dyskwalifikujące: produkt zawilgocony, zbrylony, zapach stęchły, widoczne oznaki pleśni.</w:t>
            </w:r>
          </w:p>
        </w:tc>
      </w:tr>
      <w:tr>
        <w:trPr>
          <w:trHeight w:val="4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ierniki korzenne lukrowane</w:t>
            </w:r>
            <w:r>
              <w:rPr>
                <w:rFonts w:cs="Verdana" w:ascii="Verdana" w:hAnsi="Verdana"/>
              </w:rPr>
              <w:t>. Luz. Wyprodukowane na bazie mąki, tłuszczu roślinnego, cukru, środków spulchniających oraz mieszanki przypraw korzennych. Oblane polewą lukrową nie mniej niż 25 %.</w:t>
            </w:r>
          </w:p>
        </w:tc>
      </w:tr>
      <w:tr>
        <w:trPr>
          <w:trHeight w:val="5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4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</w:rPr>
              <w:t>Pierniki w czekoladzie</w:t>
            </w:r>
            <w:r>
              <w:rPr>
                <w:rFonts w:cs="Verdana" w:ascii="Verdana" w:hAnsi="Verdana"/>
              </w:rPr>
              <w:t>. Luz. Wyprodukowane na bazie mąki, tłuszczu roślinnego, cukru, środków spulchniających oraz mieszanki przypraw korzennych. Nadziewane marmoladą wieloowocową i oblane czekoladą minimum 17 %. Wyklucza się wyroby czekoladopodobne.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</w:rPr>
              <w:t>Pietruszka suszona</w:t>
            </w:r>
            <w:r>
              <w:rPr>
                <w:rFonts w:cs="Verdana" w:ascii="Verdana" w:hAnsi="Verdana"/>
              </w:rPr>
              <w:t xml:space="preserve">. </w:t>
            </w:r>
            <w:r>
              <w:rPr>
                <w:rFonts w:cs="Verdana" w:ascii="Verdana" w:hAnsi="Verdana"/>
                <w:b/>
              </w:rPr>
              <w:t>Natka</w:t>
            </w:r>
            <w:r>
              <w:rPr>
                <w:rFonts w:cs="Verdana" w:ascii="Verdana" w:hAnsi="Verdana"/>
              </w:rPr>
              <w:t>. Opakowanie maksymalnie 1 kg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Cechy dyskwalifikujące: produkt zawilgocony, zbrylony, zapach stęchły, widoczne oznaki pleśni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łatki kukurydziane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Produkt spożywczy wyprodukowany z kaszki kukurydzianej i cukru. Opakowanie maksymalnie 1 kg.</w:t>
            </w:r>
          </w:p>
        </w:tc>
      </w:tr>
      <w:tr>
        <w:trPr>
          <w:trHeight w:val="4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łatki owsiane górskie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</w:rPr>
              <w:t xml:space="preserve">  Struktura i konsystencja - sypka w postaci drobnych płatków bez grudek, barwa - szarobiała z różnymi odcieniami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Cechy dyskwalifikujące: obce zanieczyszczenia organiczne i mineralne oraz szkodniki mączno - zbożowe lub ich pozostałości. Opakowanie minimum 0,5 kg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Powidła śliwkowe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</w:rPr>
              <w:t xml:space="preserve"> Sporządzone z minimum 160 g śliwek na 100 g produktu z dodatkiem cukru minimum 50 g cukru na 100 g produktu. Bez sztucznych barwników i konserwantów.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Opakowanie jednostkowe - słoik o pojemności minimum 0,9 litra lub wiaderko z tworzywa sztucznego.</w:t>
            </w:r>
          </w:p>
        </w:tc>
      </w:tr>
      <w:tr>
        <w:trPr>
          <w:trHeight w:val="10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oszek do pieczenia</w:t>
            </w:r>
            <w:r>
              <w:rPr>
                <w:rFonts w:cs="Verdana" w:ascii="Verdana" w:hAnsi="Verdana"/>
              </w:rPr>
              <w:t xml:space="preserve">. Sypka mieszanina zawierająca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związek chemiczny</w:t>
              </w:r>
            </w:hyperlink>
            <w:r>
              <w:rPr>
                <w:rFonts w:cs="Verdana" w:ascii="Verdana" w:hAnsi="Verdana"/>
              </w:rPr>
              <w:t xml:space="preserve"> rozkładający się w podwyższonej temperaturze z wydzieleniem produktów gazowych, służący do spulchniania produktów piekarniczych. Opakowanie maksymalnie 1,0 kg.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</w:rPr>
              <w:t xml:space="preserve">Przyprawa curry - </w:t>
            </w:r>
            <w:r>
              <w:rPr>
                <w:rStyle w:val="Hgkelc"/>
                <w:rFonts w:cs="Verdana" w:ascii="Verdana" w:hAnsi="Verdana"/>
              </w:rPr>
              <w:t>mieszanka przypraw, której głównym składnikiem jest kurkuma. Opakowanie minimum 20 g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Cechy dyskwalifikujące: produkt zawilgocony, zbrylony, zapach stęchły, widoczne oznaki pleśni.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</w:rPr>
              <w:t>Przyprawa do drobiu</w:t>
            </w:r>
            <w:r>
              <w:rPr>
                <w:rFonts w:cs="Verdana" w:ascii="Verdana" w:hAnsi="Verdana"/>
              </w:rPr>
              <w:t>. Mieszanka ziół, przypraw i suszonych warzyw. Opakowanie maksymalnie 1,0 kg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Cechy dyskwalifikujące: produkt zawilgocony, zbrylony, zapach stęchły, widoczne oznaki pleśni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</w:rPr>
              <w:t xml:space="preserve">Przyprawa do flaków </w:t>
            </w:r>
            <w:r>
              <w:rPr>
                <w:rFonts w:cs="Verdana" w:ascii="Verdana" w:hAnsi="Verdana"/>
                <w:bCs/>
              </w:rPr>
              <w:t>-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mieszanka przyprawowa, w skład, której wchodzą między innymi warzywa i zioła suszone, sól, oraz przyprawy. Opakowanie maksymalnie 1,0 kg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Cechy dyskwalifikujące: produkt zawilgocony, zbrylony, zapach stęchły, widoczne oznaki pleśni.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</w:rPr>
              <w:t>Przyprawa do gyrosa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</w:rPr>
              <w:t xml:space="preserve"> Mieszanka ziół, przypraw i suszonych warzyw. Opakowanie maksymalnie 1 kg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Cechy dyskwalifikujące: produkt zawilgocony, zbrylony, zapach stęchły, widoczne oznaki pleśni.</w:t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 xml:space="preserve">Przyprawa do mięsa wieprzowego </w:t>
            </w:r>
            <w:r>
              <w:rPr>
                <w:rFonts w:cs="Verdana" w:ascii="Verdana" w:hAnsi="Verdana"/>
                <w:bCs/>
              </w:rPr>
              <w:t xml:space="preserve">- </w:t>
            </w:r>
            <w:r>
              <w:rPr>
                <w:rStyle w:val="S1"/>
                <w:rFonts w:cs="Verdana" w:ascii="Verdana" w:hAnsi="Verdana"/>
              </w:rPr>
              <w:t xml:space="preserve">mieszanka ziół i przypraw do potraw z mięsa wieprzowego, w skład, której wchodzi między innymi: czosnek, papryka słodka, kminek, gorczyca biała, tymianek, kolendra, cząber, rozmaryn, majeranek, pieprz czarny, chili, ziele angielskie, liść laurowy, sól oraz suszone warzywa. </w:t>
            </w:r>
            <w:r>
              <w:rPr>
                <w:rFonts w:cs="Verdana" w:ascii="Verdana" w:hAnsi="Verdana"/>
              </w:rPr>
              <w:t>Opakowanie maksymalnie 1 kg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chy dyskwalifikujące: produkt zawilgocony, zbrylony, zapach stęchły, widoczne oznaki pleśni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5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</w:rPr>
              <w:t>Przyprawa do piernika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Mieszanka suszonych i mielonych przypraw korzennych</w:t>
            </w:r>
            <w:r>
              <w:rPr>
                <w:rFonts w:cs="Verdana" w:ascii="Verdana" w:hAnsi="Verdana"/>
                <w:b/>
                <w:bCs/>
              </w:rPr>
              <w:t xml:space="preserve">. </w:t>
            </w:r>
            <w:r>
              <w:rPr>
                <w:rFonts w:cs="Verdana" w:ascii="Verdana" w:hAnsi="Verdana"/>
              </w:rPr>
              <w:t>Opakowanie maksymalnie 100 g.</w:t>
            </w:r>
            <w:r>
              <w:rPr>
                <w:rFonts w:cs="Verdana" w:ascii="Verdana" w:hAnsi="Verdana"/>
                <w:b/>
                <w:bCs/>
              </w:rPr>
              <w:t xml:space="preserve">    </w:t>
            </w:r>
          </w:p>
        </w:tc>
      </w:tr>
      <w:tr>
        <w:trPr>
          <w:trHeight w:val="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zyprawa do potraw</w:t>
            </w:r>
            <w:r>
              <w:rPr>
                <w:rFonts w:cs="Verdana" w:ascii="Verdana" w:hAnsi="Verdana"/>
              </w:rPr>
              <w:t xml:space="preserve"> - </w:t>
            </w:r>
            <w:r>
              <w:rPr>
                <w:rFonts w:cs="Verdana" w:ascii="Verdana" w:hAnsi="Verdana"/>
                <w:b/>
              </w:rPr>
              <w:t>uniwersalna w proszku</w:t>
            </w:r>
            <w:r>
              <w:rPr>
                <w:rFonts w:cs="Verdana" w:ascii="Verdana" w:hAnsi="Verdana"/>
              </w:rPr>
              <w:t>. Zawartość warzyw suszonych nie mniej niż 15 %. Opakowanie maksymalnie 5 kg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rzyprawa w płynie do zup</w:t>
            </w:r>
            <w:r>
              <w:rPr>
                <w:rFonts w:cs="Verdana" w:ascii="Verdana" w:hAnsi="Verdana"/>
              </w:rPr>
              <w:t>. Opakowanie minimum 1 kg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8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</w:rPr>
              <w:t>Rodzynki sułtańskie</w:t>
            </w:r>
            <w:r>
              <w:rPr>
                <w:rFonts w:cs="Verdana" w:ascii="Verdana" w:hAnsi="Verdana"/>
              </w:rPr>
              <w:t>. Suszone owoce różnych gatunków winorośli o barwie jasnożółtej do brązowej, bez pestek. Owoce całe, miękkie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Cechy dyskwalifikujące: obce zapachy, oznaki pleśni lub zepsucia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Rosół drobiowy w proszku.</w:t>
            </w:r>
            <w:r>
              <w:rPr>
                <w:rFonts w:cs="Verdana" w:ascii="Verdana" w:hAnsi="Verdana"/>
              </w:rPr>
              <w:t xml:space="preserve"> Produkt sproszkowany mający zastosowanie, jako podstawa do przygotowania zup i sosów, przyprawa do gotowania oraz składnik maryna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</w:rPr>
              <w:t>Opakowanie maksymalnie 5 kg. Wydajność: 20 - 25 g/1l wody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0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</w:rPr>
              <w:t>Ryż biały długoziarnisty</w:t>
            </w:r>
            <w:r>
              <w:rPr>
                <w:rFonts w:cs="Verdana" w:ascii="Verdana" w:hAnsi="Verdana"/>
              </w:rPr>
              <w:t>. Suchy, dobrze odłuszczony, bez połamanych ziaren i mączki. Barwa - biała, smak i zapach - właściwy (prawie bezwonny)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Cechy dyskwalifikujące: obce zanieczyszczenia organiczne i mineralne oraz szkodniki mączno - zbożowe lub ich pozostałości, zapach stęchły lub obcy. Opakowanie maksymalnie 5 kg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eler konserwowy</w:t>
            </w:r>
            <w:r>
              <w:rPr>
                <w:rFonts w:cs="Verdana" w:ascii="Verdana" w:hAnsi="Verdana"/>
                <w:bCs/>
              </w:rPr>
              <w:t>,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c</w:t>
            </w:r>
            <w:r>
              <w:rPr>
                <w:rFonts w:cs="Verdana" w:ascii="Verdana" w:hAnsi="Verdana"/>
                <w:b/>
                <w:bCs/>
              </w:rPr>
              <w:t>ięty</w:t>
            </w:r>
            <w:r>
              <w:rPr>
                <w:rFonts w:cs="Verdana" w:ascii="Verdana" w:hAnsi="Verdana"/>
              </w:rPr>
              <w:t xml:space="preserve">. Opakowanie słoik szklany o pojemności minimum 900 ml.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Ilości podane w wyliczeniu wartości zamówienia dotyczą masy netto wsadu bez zalewy.</w:t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kórka pomarańczowa kandyzowana (cykata)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</w:rPr>
              <w:t>Krojona</w:t>
            </w:r>
            <w:r>
              <w:rPr>
                <w:rFonts w:cs="Verdana" w:ascii="Verdana" w:hAnsi="Verdana"/>
              </w:rPr>
              <w:t xml:space="preserve">, miękka skórka pomarańczy, smażona w cukrze, stosowana do ciast i deserów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</w:rPr>
              <w:t>Cechy dyskwalifikujące: obce zapachy, oznaki pleśni lub zepsucia.</w:t>
            </w:r>
          </w:p>
        </w:tc>
      </w:tr>
      <w:tr>
        <w:trPr>
          <w:trHeight w:val="4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da oczyszczona spożywcza</w:t>
            </w:r>
            <w:r>
              <w:rPr>
                <w:rFonts w:cs="Verdana" w:ascii="Verdana" w:hAnsi="Verdana"/>
              </w:rPr>
              <w:t>. Opakowanie jednostkowe minimum 50 g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k jabłkowy 100 %</w:t>
            </w:r>
            <w:r>
              <w:rPr>
                <w:rFonts w:cs="Verdana" w:ascii="Verdana" w:hAnsi="Verdana"/>
              </w:rPr>
              <w:t>. Wyprodukowany z zagęszczonego soku jabłkowego, pasteryzowany, niegazowany, naturalnie mętny, bez dodatku cukru. Opakowanie: karton o pojemności 1,0 litr.</w:t>
            </w:r>
          </w:p>
        </w:tc>
      </w:tr>
      <w:tr>
        <w:trPr>
          <w:trHeight w:val="127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5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ok marchwiowo - owocowy</w:t>
            </w:r>
            <w:r>
              <w:rPr>
                <w:rFonts w:cs="Verdana" w:ascii="Verdana" w:hAnsi="Verdana"/>
              </w:rPr>
              <w:t xml:space="preserve"> (na przykład: jabłka, banany, kiwi, brzoskwinie, truskawki, maliny, itp.) Produkowany częściowo z soków zagęszczonych i przecierów. Zawartość przecierów owocowo - marchwiowych i soków minimum 32 %.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Opakowanie: butelka o pojemności od 300 ml do 350 ml.  </w:t>
            </w:r>
          </w:p>
        </w:tc>
      </w:tr>
      <w:tr>
        <w:trPr>
          <w:trHeight w:val="2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6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Sok pomarańczowy 100 %</w:t>
            </w:r>
            <w:r>
              <w:rPr>
                <w:rFonts w:cs="Verdana" w:ascii="Verdana" w:hAnsi="Verdana"/>
              </w:rPr>
              <w:t xml:space="preserve">. Wyprodukowany z zagęszczonego soku pomarańczowego, pasteryzowany, niegazowany, naturalnie mętny, bez dodatku cukru.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Opakowanie: karton o pojemności 1 litr.</w:t>
            </w:r>
          </w:p>
        </w:tc>
      </w:tr>
      <w:tr>
        <w:trPr>
          <w:trHeight w:val="6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b/>
                <w:bCs/>
              </w:rPr>
              <w:t xml:space="preserve">Sok pomidorowy 100 % </w:t>
            </w:r>
            <w:r>
              <w:rPr>
                <w:rFonts w:cs="Verdana" w:ascii="Verdana" w:hAnsi="Verdana"/>
                <w:bCs/>
              </w:rPr>
              <w:t>-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p</w:t>
            </w:r>
            <w:r>
              <w:rPr>
                <w:rFonts w:cs="Verdana" w:ascii="Verdana" w:hAnsi="Verdana"/>
              </w:rPr>
              <w:t>asteryzowany</w:t>
            </w:r>
            <w:r>
              <w:rPr>
                <w:rFonts w:cs="Verdana" w:ascii="Verdana" w:hAnsi="Verdana"/>
                <w:b/>
                <w:bCs/>
              </w:rPr>
              <w:t xml:space="preserve">, </w:t>
            </w:r>
            <w:r>
              <w:rPr>
                <w:rFonts w:cs="Verdana" w:ascii="Verdana" w:hAnsi="Verdana"/>
              </w:rPr>
              <w:t>łagodny,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przeznaczony do bezpośredniego spożycia. Opakowanie: karton o pojemności 1,0 litr.</w:t>
            </w:r>
          </w:p>
        </w:tc>
      </w:tr>
      <w:tr>
        <w:trPr>
          <w:trHeight w:val="33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s biały w proszku</w:t>
            </w:r>
            <w:r>
              <w:rPr>
                <w:rFonts w:cs="Verdana" w:ascii="Verdana" w:hAnsi="Verdana"/>
              </w:rPr>
              <w:t xml:space="preserve">. Produkt o konsystencji sypkiej, bez grudek mający zastosowanie, jako podstawa do przygotowania sosów lub jako przyprawa, do gotowania.  Wydajność: 80 g – 100 g/1l wody. Opakowanie maksymalnie 5 kg. </w:t>
            </w:r>
          </w:p>
        </w:tc>
      </w:tr>
      <w:tr>
        <w:trPr>
          <w:trHeight w:val="5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9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s Bolognese w proszku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</w:rPr>
              <w:t xml:space="preserve"> Produkt o konsystencji sypkiej, bez grudek mający zastosowanie, jako podstawa do przygotowania sosów lub jako przyprawa, do gotowania. Wydajność: minimum 100 g/1l wody. Opakowanie maksymalnie 1 kg. </w:t>
            </w:r>
          </w:p>
        </w:tc>
      </w:tr>
      <w:tr>
        <w:trPr>
          <w:trHeight w:val="8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s pieczeniowy w proszku</w:t>
            </w:r>
            <w:r>
              <w:rPr>
                <w:rFonts w:cs="Verdana" w:ascii="Verdana" w:hAnsi="Verdana"/>
              </w:rPr>
              <w:t xml:space="preserve">.  Produkt o konsystencji sypkiej, bez grudek mający zastosowanie, jako podstawa do przygotowania sosów lub przyprawa, do gotowania. Wydajność: 80 g – 100 g/1 l wody. Opakowanie maksymalnie 5 kg. </w:t>
            </w:r>
          </w:p>
        </w:tc>
      </w:tr>
      <w:tr>
        <w:trPr>
          <w:trHeight w:val="5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os sałatkowy w proszku</w:t>
            </w:r>
            <w:r>
              <w:rPr>
                <w:rFonts w:cs="Verdana" w:ascii="Verdana" w:hAnsi="Verdana"/>
              </w:rPr>
              <w:t>. Produkt sproszkowany z zawartością naturalnych przypraw ziołowych. Opakowanie maksymalnie 1 kg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ól kamienna spożywcza</w:t>
            </w:r>
            <w:r>
              <w:rPr>
                <w:rFonts w:cs="Verdana" w:ascii="Verdana" w:hAnsi="Verdana"/>
                <w:bCs/>
              </w:rPr>
              <w:t>,</w:t>
            </w:r>
            <w:r>
              <w:rPr>
                <w:rFonts w:cs="Verdana" w:ascii="Verdana" w:hAnsi="Verdana"/>
                <w:b/>
                <w:bCs/>
              </w:rPr>
              <w:t xml:space="preserve"> jodowana</w:t>
            </w:r>
            <w:r>
              <w:rPr>
                <w:rFonts w:cs="Verdana" w:ascii="Verdana" w:hAnsi="Verdana"/>
                <w:bCs/>
              </w:rPr>
              <w:t>,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wzbogacona jodanem potasu, do bezpośredniego spożycia – opakowanie 1 kg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ól spożywcza jodowana</w:t>
            </w:r>
            <w:r>
              <w:rPr>
                <w:rFonts w:cs="Verdana" w:ascii="Verdana" w:hAnsi="Verdana"/>
              </w:rPr>
              <w:t>. Opakowanie jednostkowe o masie od 1 kg do 25 kg.</w:t>
            </w:r>
          </w:p>
        </w:tc>
      </w:tr>
      <w:tr>
        <w:trPr>
          <w:trHeight w:val="5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4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charki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delikatesowe z cukrem</w:t>
            </w:r>
            <w:r>
              <w:rPr>
                <w:rFonts w:cs="Verdana" w:ascii="Verdana" w:hAnsi="Verdana"/>
              </w:rPr>
              <w:t>. Wyprodukowane między innymi: z mąki pszennej, cukru i tłuszczu roślinnego.</w:t>
            </w:r>
          </w:p>
        </w:tc>
      </w:tr>
      <w:tr>
        <w:trPr>
          <w:trHeight w:val="6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5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yrop zagęszczony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o smaku malinowym</w:t>
            </w:r>
            <w:r>
              <w:rPr>
                <w:rFonts w:cs="Verdana" w:ascii="Verdana" w:hAnsi="Verdana"/>
              </w:rPr>
              <w:t xml:space="preserve"> - zagęszczony sok o ekstrakcie ogólnym minimum 58 %. Opakowanie maksymalnie 5 l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6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Wafelek w czekoladzie</w:t>
            </w:r>
            <w:r>
              <w:rPr>
                <w:rFonts w:cs="Verdana" w:ascii="Verdana" w:hAnsi="Verdana"/>
              </w:rPr>
              <w:t xml:space="preserve">. Przekładany kremem o różnym smaku oblane czekoladą. Zawartość czekolady minimum 30 % (wyklucza się wyroby czekoladopodobne).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Opakowanie o masie od 45 g do 55 g. Pakowany jednostkowo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7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afelki o smaku śmietankowym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</w:rPr>
              <w:t xml:space="preserve"> Wyprodukowane między innymi: z mąki pszennej, tłuszczu roślinnego i cukru, przekładane kremem o smaku śmietankowym.</w:t>
            </w:r>
            <w:r>
              <w:rPr>
                <w:rFonts w:cs="Verdana" w:ascii="Verdana" w:hAnsi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</w:rPr>
              <w:t>Opakowanie o masie od 130 g do 180 g. Pakowane jednostkowo.</w:t>
            </w:r>
          </w:p>
        </w:tc>
      </w:tr>
      <w:tr>
        <w:trPr>
          <w:trHeight w:val="3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afle w czekoladzie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b/>
                <w:bCs/>
              </w:rPr>
              <w:t xml:space="preserve"> Luz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</w:rPr>
              <w:t xml:space="preserve"> Wyprodukowane między innymi: z mąki pszennej, tłuszczu roślinnego i cukru, przekładane kremem o różnym smaku i oblane czekoladą. Zawartość czekolady minimum 30 %. Wyklucza się wyroby czekoladopodobne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9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afle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</w:rPr>
              <w:t>Luz</w:t>
            </w:r>
            <w:r>
              <w:rPr>
                <w:rFonts w:cs="Verdana" w:ascii="Verdana" w:hAnsi="Verdana"/>
              </w:rPr>
              <w:t>. Wyprodukowane między innymi: z mąki pszennej, tłuszczu roślinnego i cukru, przekładane kremem o różnym smaku.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0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iórki kokosowe</w:t>
            </w:r>
            <w:r>
              <w:rPr>
                <w:rFonts w:cs="Verdana" w:ascii="Verdana" w:hAnsi="Verdana"/>
                <w:bCs/>
              </w:rPr>
              <w:t>.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</w:rPr>
              <w:t>Otrzymane z wysuszonego i startego miąższu orzecha kokosowego,</w:t>
            </w:r>
            <w:r>
              <w:rPr>
                <w:rFonts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Ś</w:t>
            </w:r>
            <w:r>
              <w:rPr>
                <w:rFonts w:cs="Verdana" w:ascii="Verdana" w:hAnsi="Verdana"/>
              </w:rPr>
              <w:t xml:space="preserve">rednio rozdrobnione, koloru białego bez obcych smaków i zapachów.  </w:t>
            </w:r>
          </w:p>
        </w:tc>
      </w:tr>
      <w:tr>
        <w:trPr>
          <w:trHeight w:val="6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1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Ziele angielskie</w:t>
            </w:r>
            <w:r>
              <w:rPr>
                <w:rFonts w:cs="Verdana" w:ascii="Verdana" w:hAnsi="Verdana"/>
              </w:rPr>
              <w:t>. Wysuszone owoce korzennika lekarskiego służące, jako przyprawa. Opakowanie maksymalnie 0,5 kg.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Żelatyna wieprzowa spożywcza</w:t>
            </w:r>
            <w:r>
              <w:rPr>
                <w:rFonts w:cs="Verdana" w:ascii="Verdana" w:hAnsi="Verdana"/>
              </w:rPr>
              <w:t xml:space="preserve">. Granulat lub proszek żelujący, bezzapachowy, bez dodatków smakowych, dający klarowny roztwór. Stosowana do galaret z mięs oraz do różnego rodzaju deserów. Wydajność: od 20 g do 25 g /1l płynu.  Opakowanie maksymalnie 5 kg. </w:t>
            </w:r>
          </w:p>
        </w:tc>
      </w:tr>
      <w:tr>
        <w:trPr>
          <w:trHeight w:val="7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3</w:t>
            </w:r>
          </w:p>
        </w:tc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Żurek w proszku</w:t>
            </w:r>
            <w:r>
              <w:rPr>
                <w:rFonts w:cs="Verdana" w:ascii="Verdana" w:hAnsi="Verdana"/>
              </w:rPr>
              <w:t xml:space="preserve">. Zupa w proszku otrzymana z odwodnionych, zagęszczonych lub przetworzonych surowców roślinnych, zwierzęcych z dodatkiem naturalnych przypraw roślinnych, spożywczych, dodatków smakowo - zapachowych. Struktura i konsystencja sypka, jednolity proszek lub granulki, bez grudek z widocznymi kawałkami suszonych warzyw. Barwa, smak i zapach charakterystyczny dla użytych do produkcji składników i przypraw. 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</w:rPr>
              <w:t>Opakowanie maksymalnie 5 kg. Wydajność: 80 g - 100 g/1l wody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03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Numer postępowania: 4/2025/SŻ/TPBN       Załącznik nr 1 do SWZ</w:t>
      <w:tab/>
    </w:r>
  </w:p>
  <w:p>
    <w:pPr>
      <w:pStyle w:val="Header"/>
      <w:rPr/>
    </w:pPr>
    <w:r>
      <w:rPr/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Csc8f6d76">
    <w:name w:val="csc8f6d76"/>
    <w:basedOn w:val="Domylnaczcionkaakapitu"/>
    <w:qFormat/>
    <w:rPr/>
  </w:style>
  <w:style w:type="character" w:styleId="Wartosc">
    <w:name w:val="wartosc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Cracker_(biscuit)" TargetMode="External"/><Relationship Id="rId3" Type="http://schemas.openxmlformats.org/officeDocument/2006/relationships/hyperlink" Target="https://en.wikipedia.org/wiki/Flour" TargetMode="External"/><Relationship Id="rId4" Type="http://schemas.openxmlformats.org/officeDocument/2006/relationships/hyperlink" Target="https://pl.wikipedia.org/wiki/Wawrzyn_szlachetny" TargetMode="External"/><Relationship Id="rId5" Type="http://schemas.openxmlformats.org/officeDocument/2006/relationships/hyperlink" Target="https://pl.wikipedia.org/wiki/Zwi&#261;zek_chemiczn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26:00Z</dcterms:created>
  <dc:creator>zywienie2</dc:creator>
  <dc:description/>
  <cp:keywords/>
  <dc:language>en-US</dc:language>
  <cp:lastModifiedBy>SAG</cp:lastModifiedBy>
  <cp:lastPrinted>2025-03-13T07:27:00Z</cp:lastPrinted>
  <dcterms:modified xsi:type="dcterms:W3CDTF">2025-03-19T10:43:00Z</dcterms:modified>
  <cp:revision>401</cp:revision>
  <dc:subject/>
  <dc:title/>
</cp:coreProperties>
</file>