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38925" cy="82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nr 1A do SWZ, nr sprawy ZP.2.2024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Opis Przedmiotu Zamówienia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7030A0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Samochód specjalny do przewozu ratowników – 8 sztu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/>
          <w:b/>
          <w:color w:val="7030A0"/>
          <w:sz w:val="20"/>
          <w:szCs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Warunki Zamawiając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Spełnienie wymagań – wypełnia wykonawc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agania dla po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Samochód musi spełniać wszystkie wymagania polskich przepisów o ruchu drogowym z uwzględnieniem wymagań dotyczących pojazdów uprzywilejowanych zgodnie z ustawą „Prawo o ruchu drogowym” z dnia </w:t>
            </w:r>
            <w:hyperlink r:id="rId3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20 czerwca</w:t>
              </w:r>
            </w:hyperlink>
            <w:hyperlink r:id="rId4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1997</w:t>
              </w:r>
            </w:hyperlink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r. wraz ze wszystkimi jej nowelizacjam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Oznakowanie pojazdu zgodne z Zarządzeniem Nr 1 Komendanta Głównego PSP z dnia 24 stycznia 2020r.,  w sprawie gospodarki transportowej                   w jednostkach organizacyjnych PSP (Dz. Urz. KG PSP 2020.3) oraz zarządzeniem nr 3 Komendanta Głównego  Państwowej Straży Pożarnej z dnia 9 marca 2021 r. (Dz. Urz. KG PSP 2021.4).Na masce napis STRAŻ.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ane dotyczące oznaczenia zostaną przekazane w trakcie realizacji zamówieni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Samochód fabrycznie nowy – rok produkcji minimum 2024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Samochód musi posiadać świadectwo homologacji typu lub świadectwo zgodności W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Liczba miejsc do siedzenia - 9 z kierowc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amochód musi posiadać fabryczną homologację osobową dla 9 osób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pędu/podwoz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ilnik z zapłonem samoczynnym, turbodoładowany, moc: min. 150 [KM], pojemność: min. 2000 cm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vertAlign w:val="superscript"/>
                <w:lang w:eastAsia="hi-IN" w:bidi="hi-IN"/>
              </w:rPr>
              <w:t>3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.Silnik produkowany seryjnie, bez przeróbek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Norma emisji spalin minimum EURO 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Średnie zużycie paliwa w cyklu mieszanym nie większe niż  11  l/100km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krzynia biegów automatyczn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Napęd na 4 koła (4x4) stały lub dołączany automatyczni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opuszczalna masa całkowita max. 3500 [kg]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Zbiornik paliwa o pojemności minimum 70 l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Felgi w kolorze srebrnym minimum 16”, fabryczne, z oponami wielosezonowymi typu AT z homologacją zimową</w:t>
              <w:br/>
              <w:t>i systemem kontroli ciśnienia w opona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dwozia/po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Kolor nadwozia: czerwony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ierownica z lewej strony pojazdu (dla ruchu prawostronnego). Układ kierowniczy ze wspomaganie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iary pojazdu [mm]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color w:val="FF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długość całkowita minimum 6800 mm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- szerokość bez lusterek minimum 2000 mm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wysokość całkowita minimum 2580 mm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rozstaw osi minimum 4000 mm,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Długość przestrzeni ładunkowej za 3 rzędem siedzeń min. 1000 mm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Elektrycznie podnoszone szyby przednie 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rzwi przesuwane do przestrzeni pasażerskiej z prawej i z lewej stro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Lusterka zewnętrzne elektrycznie regulowane i ogrzewane 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zyby w przestrzeni pasażerskiej fabrycznie przyciemnion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Światła Full LED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Światła LED do jazdy dziennej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Światła przeciwmgielne przedni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Pojazd wyposażony w czujniki świateł i deszczu. Czujniki parkowania przód </w:t>
              <w:br/>
              <w:t>i tył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słony nadkol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ystem zapobiegający blokowaniu kół podczas hamowania [ABS], system stabilizacji toru jazdy [ESP], system optymalizacji przyczepności podczas przyśpieszania [ASR], system kontroli obciążenia, system wspomagający ruszanie z miejsca na wzniesieniach, układ wspomagania awaryjnego hamowania, korektor siły hamowania zależny od obciążeni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po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zyby boczne w kabinie kierowcy sterowane elektryczni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uszki powietrzne w kabinie kierowcy dla kierowcy i pasażer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wie osłony przeciwsłoneczne dla kierowcy i pasażera 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ierownica skórzana, wielofunkcyjna, umożliwiająca obsługę radia i telefonu komórkowego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olumna kierownicy z regulacją w dwóch płaszczyzna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iedzenia w I rzędzie, fotel kierowcy pojedynczy z regulacją wysokości, podparciem odcinka lędźwiowego i podłokietnikami, fotel pasażera pojedyncz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iedzenia w kabinie pasażerskiej w układzie 2+2+3 z możliwością montażu na czas postoju tyłem do kierunku jazdy. Dodatkowo stolik wpinany w podłogę między drugim a trzecim rzędem siedzeń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ożliwość szybkiego i łatwego montażu i demontażu siedzeń i stolika w przestrzeni pasażerskiej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szystkie fotele wyposażone w trzypunktowe pasy bezpieczeństwa dla wszystkich pasażerów z urządzeniem zwijającym, wszystkie siedzenia przodem do kierunku jazd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olor foteli pasażerskich oraz wnętrza przestrzeni pasażerskiej w kolorze ciemnoszarym, siedzenia wyłożone tapicerką z tkaniny odpornej na uszkodzenia i łatwą w czyszczeniu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Ściany boczne oraz podsufitka przestrzeni pasażerskiej wyciszona oraz wyłożona materiałem odpornym na uszkodzenia, łatwym w czyszczeniu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omplet dywaników gumowych pod nogi w kabinie kierowc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Układ nawiewu i recyrkulacji powietrza w kabinie kierowc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matyzacja przedziału kierowcy i przedziału pasażerskiego z oddzielnym sterowaniem oraz ogrzewanie przedniej i tylnej części pojazdu z dodatkową nagrzewnicą postojową. niezależna od pracy silnik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świetlony, chłodzony, zamykany schowek w dolnej części deski rozdzielczej po stronie pasażer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Tempomat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Immobilis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Radioodtwarzacz, ze sterowaniem w kierownicy i zestawem głośnomówiącym. Pojazd wyposażony w min. 4 głośniki , w tym 2 w przedziale pasażerski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eska rozdzielcza wyposażona w prędkościomierz, obrotomierz, wskaźnik poziomu paliwa, komputer pokładowy itp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ab/>
              <w:t>4.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Trzecie światło stop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ab/>
              <w:t>4.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Centralny zamek sterowany pilote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rugi komplet kluczy do pojazdu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Uchwyt holowniczy z przodu pojazdu (demontowa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ab/>
              <w:t>4.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ełnowymiarowe  koło zapasow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łoga części bagażowej wyłożona materiałem o zwiększonej odporności na uszkodzenia właściwą dla użytkowania tego typu pojazdów kolorem wpisująca się w kolorystykę przestrzeni pasażerskiej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świetlenie LED  przestrzeni bagażowej i pasażerskiej, sterowane z przycisku na desce rozdzielczej po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Tylne drzwi dwuskrzydłowe. przeszklo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grzewane tylne szyby w drzwiach bagażnik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cieraczki tylnych szy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shd w:fill="FFFFFF" w:val="clear"/>
                <w:lang w:eastAsia="hi-IN" w:bidi="hi-IN"/>
              </w:rPr>
              <w:t>Na wyposażeniu: podnośnik samochodowy, klucz do kół, trójkąt ostrzegawczy, apteczka medyczna, gaśnica proszkowa typ  ABC  min. 1 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dodatk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Hak holowniczy do holowania przyczepy o dopuszczalnej masie do 2500 kg., z wyprowadzoną instalacją elektryczną oraz gniazdem do podłączenia przyczep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ind w:right="-570" w:hanging="0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Punkty mocujące ładunku w ścianach bocznych</w:t>
            </w:r>
            <w:r>
              <w:rPr>
                <w:rFonts w:ascii="Cambria" w:hAnsi="Cambria" w:eastAsia="Droid Sans;Yu Gothic" w:cs="Tahoma"/>
                <w:kern w:val="2"/>
                <w:sz w:val="20"/>
                <w:sz w:val="20"/>
                <w:lang w:eastAsia="hi-IN" w:bidi="hi-IN"/>
              </w:rPr>
              <w:t>﻿</w:t>
            </w:r>
            <w:r>
              <w:rPr>
                <w:rFonts w:ascii="Cambria" w:hAnsi="Cambria" w:eastAsia="Cambria" w:cs="Cambria"/>
                <w:kern w:val="2"/>
                <w:sz w:val="20"/>
                <w:sz w:val="20"/>
                <w:lang w:eastAsia="hi-IN" w:bidi="hi-IN"/>
              </w:rPr>
              <w:t xml:space="preserve"> </w:t>
            </w:r>
            <w:r>
              <w:rPr>
                <w:rFonts w:eastAsia="Droid Sans;Yu Gothic" w:cs="Tahoma" w:ascii="Cambria" w:hAnsi="Cambria"/>
                <w:kern w:val="2"/>
                <w:sz w:val="20"/>
                <w:lang w:eastAsia="hi-IN" w:bidi="hi-IN"/>
              </w:rPr>
              <w:t xml:space="preserve">przestrzeni bagażowej, </w:t>
              <w:br/>
              <w:t xml:space="preserve"> z siatkami stabilizującymi ładunek. Za ostatnim rzędem siedzeń zamocowana</w:t>
              <w:br/>
              <w:t xml:space="preserve"> kratka oddzielająca przestrzeń pasażerską od ładunkowej, z możliwością jej szybkiego demontażu. i możliwością zamocowania po środku pojazdy i bezpośrednio za kierowc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amochód wyposażony w gniazda zasilania urządzeń 12 V (typu „zapalniczka”) z zaślepkami, co najmniej 4 szt. 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rzestrzeni pasażerskiej (w tym 2 szt. w przestrzeni bagażowej) oraz co najmniej 4 szt. gniazd zasilania USB 3.0. Zasilanie gniazd podłączony w sposób uniemożliwiający rozładowanie akumulatora pojazdu. Gniazdo 230V (min 300W). Dodatkowo min. 2 gniazda 230V w kabinie pasażerskiej, zasilane z zewnętrznego źródła podłączanego na zewnątrz pojazdu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ontaż i umiejscowienie zostanie ustalone podczas inspekcji produkcyjnej po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3"/>
              <w:ind w:right="29" w:hanging="0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shd w:fill="FFFFFF" w:val="clear"/>
              </w:rPr>
              <w:t xml:space="preserve">Kamera cofania. Obraz z kamery cofania wyświetlany w kabinie kierowcy  na ekranie radia po włączeniu biegu wstecznego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shd w:fill="FFFFFF" w:val="clear"/>
              </w:rPr>
              <w:t>Radio samochodowe z systemem android auto i car pla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W kabinie kierowcy zainstalowany radiotelefon przewoźny przystosowany do pracy w sieci radiowej PSP, przystosowany do pracy na kanałach analogowych </w:t>
              <w:br/>
              <w:t>i cyfrowych (dla kanału analogowego: praca w trybie simpleks i duosimpleks, dla kanału cyfrowego: modulacja dwu szczelinowa TDMA na kanale 12,5 kHz zgodnie z normą  ETSI TS 102 361 1,2,3) wbudowane moduły Select 5, wyposażony w mikrofon zewnętrzny. Radiotelefon podłączony od zasilania pojazdu po stacyjce. Samochód wyposażony w zestrojoną instalację antenową na pasmo radiowe PSP wraz z anteną 5/8 lambda z podstawą ze sprężyną oraz możliwością zmiany położenia tzw. motylek. Antena zainstalowana w miejscu uzgodnionym z ZAMAWIAJĄCYM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Radiotelefon z minimum 250 programowalnych kanałów. Klasa odporności min. IP 54.  Temperatura pracy – zakres nie mniejszy niż: -30°C - +60°C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Samochód musi spełniać wymagania polskich przepisów o ruchu drogowym</w:t>
              <w:br/>
              <w:t xml:space="preserve"> z uwzględnieniem wymagań dotyczących  pojazdów uprzywilejowanych zgodnie z rozporządzeniem Ministra Infrastruktury z dnia 31 grudnia 2002 r. w sprawie  warunków technicznych pojazdów oraz zakresu ich niezbędnego wyposażenia (t.j. Dz. U. z 2016 r. poz. 2022, z późn.  zm.) oraz być wyposażony w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Urządzenie akustyczne pojazdu uprzywilejowanego umożliwiające uruchomienie sygnalizacji akustycznej oraz umożliwiające podawanie komunikatów słownych składającej się co najmniej</w:t>
              <w:br/>
              <w:t xml:space="preserve">z następujących elementów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 xml:space="preserve">Wzmacniacza sygnałowego (modulatora) o mocy wyjściowej min. 100W z min. 3 modulowanymi sygnałami dwutonowymi z możliwością sterowania sygnałem klaksonu. Urządzenie wzmacniacza sygnałowego zostanie zamontowane pod deską rozdzielcz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Minimum jednego neodymowego głośnika o mocy min. 100W zapewniającego poziom ciśnienia akustycznego min. 100dB. Głośnik przystosowany fabrycznie do montażu zewnętrznego, zamontowany w sposób gwarantujący rozchodzenie się sygnału do przodu wzdłuż osi wzdłużnej pojazdu, dopasowane impedancyjnie do wzmacniacza celem uzyskania maksymalnej efektywności i bezpieczeństwa; instalacja głośnika zabezpieczona przed uszkodzeniem i czynnikami atmosferyczny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714" w:hanging="354"/>
              <w:jc w:val="both"/>
              <w:rPr>
                <w:rFonts w:ascii="Cambria" w:hAnsi="Cambria" w:eastAsia="Droid Sans;Yu Gothic" w:cs="Cambri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W atrapie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 przedniej zamontowane min 2 moduły lamp kierunkowych stroboskopowych LED o świetle niebieskim. Układ sterowania (podłączenie) modułami musi zapewnić możliwość włączenia samej sygnalizacji świetlnej (bez sygnalizacji dźwiękowej) oraz działanie sygnalizacji świetlnej musi być  możliwe również przy wyjętym kluczyku ze stacyjki pojazdu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720" w:hanging="354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 xml:space="preserve">Na dachu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pojazdu 2 pojedyncze lamy LED wysokości min 110 mm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 świetle niebieskim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Układ</w:t>
            </w:r>
            <w:r>
              <w:rPr>
                <w:rFonts w:eastAsia="Droid Sans;Yu Gothic" w:cs="Cambria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 xml:space="preserve"> sterowania (podłączenie) musi zapewnić możliwość włączenia samej sygnalizacji świetlnej (bez sygnalizacji dźwiękowej). Działanie sygnalizacji świetlnej musi być  możliwe również przy wyjętym kluczyku ze stacyjki pojazdu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720" w:hanging="354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Sterowanie lampami błyskowymi pojazdu uprzywilejowanego oraz sygnałami dźwiękowymi </w:t>
            </w: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 xml:space="preserve"> poprzez manipulator z przewodem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spiralnym zamontowany na desce rozdzielcz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720" w:hanging="354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Za szybami w tylnych drzwiach 2 lampy LED (po jednej lampie niebieskiej LED na każdą stronę)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Urządzenia uprzywilejowania oraz pozostałe urządzenia fabryczne samochodu nie mogą powodować zakłóceń urządzeń łączności radiowej o której mowa </w:t>
              <w:br/>
              <w:t xml:space="preserve">w punkcie 5.6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Oświetlenie typu LED pola roboczego wokół pojazdu, włączane z deski rozdzielczej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zh-CN" w:bidi="hi-IN"/>
              </w:rPr>
              <w:t>Wieszak na ubrania w części bagażowej w formie drążka poprzecznego umożliwiający przewóz 9 – ciu mundurów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zostałe warunki zamawiając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6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kres gwarancji :</w:t>
            </w:r>
          </w:p>
          <w:p>
            <w:pPr>
              <w:pStyle w:val="Normal"/>
              <w:widowControl w:val="false"/>
              <w:spacing w:before="0" w:after="120"/>
              <w:ind w:left="1" w:hanging="0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inimum 24 miesiące bez limitu kilometrów na pojazd,</w:t>
            </w:r>
          </w:p>
          <w:p>
            <w:pPr>
              <w:pStyle w:val="Normal"/>
              <w:widowControl w:val="false"/>
              <w:spacing w:before="0" w:after="120"/>
              <w:ind w:left="1" w:hanging="0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inimum 24 miesiące lakier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eastAsia="Droid Sans;Yu Gothic" w:cs="DejaVu Sans Condensed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Parametr oceniany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Droid Sans;Yu Gothic" w:cs="DejaVu Sans Condensed" w:ascii="Cambria" w:hAnsi="Cambria"/>
                <w:i/>
                <w:kern w:val="2"/>
                <w:sz w:val="20"/>
                <w:szCs w:val="20"/>
                <w:lang w:eastAsia="hi-IN" w:bidi="hi-IN"/>
              </w:rPr>
              <w:t>Należy podać  okres gwarancji pojazdu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6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Wykonawca obowiązany jest do dostarczenia wraz z samochodem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- instrukcji obsługi samochodu w języku polskim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- dokumentacji niezbędnej do zarejestrowania samochodu jako pojazd specjaln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6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Wykonawca wyda przedmiot umowy z pełnymi zbiornikami paliwa i płynów eksploatacyj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6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Termin dostawy do 31 maja 2025 r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34" w:gutter="0" w:header="0" w:top="992" w:footer="22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kern w:val="2"/>
        <w:szCs w:val="20"/>
        <w:rFonts w:ascii="Cambria" w:hAnsi="Cambria" w:eastAsia="Droid Sans;Yu Gothic" w:cs="DejaVu Sans Condensed"/>
        <w:lang w:eastAsia="pl-PL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5z0">
    <w:name w:val="WW8Num15z0"/>
    <w:qFormat/>
    <w:rPr>
      <w:rFonts w:ascii="Cambria" w:hAnsi="Cambria" w:cs="Cambri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Cambria" w:hAnsi="Cambria" w:cs="Cambri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Cambria" w:hAnsi="Cambria" w:eastAsia="Droid Sans;Yu Gothic" w:cs="DejaVu Sans Condensed"/>
      <w:kern w:val="2"/>
      <w:sz w:val="20"/>
      <w:szCs w:val="20"/>
      <w:lang w:eastAsia="pl-PL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cs="Times New Roman"/>
      <w:b w:val="false"/>
      <w:i w:val="false"/>
      <w:strike w:val="false"/>
      <w:dstrike w:val="false"/>
      <w:sz w:val="24"/>
      <w:szCs w:val="20"/>
    </w:rPr>
  </w:style>
  <w:style w:type="character" w:styleId="WW8Num30z0">
    <w:name w:val="WW8Num3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Cambria" w:hAnsi="Cambria" w:cs="Cambria"/>
      <w:sz w:val="20"/>
      <w:szCs w:val="20"/>
    </w:rPr>
  </w:style>
  <w:style w:type="character" w:styleId="WW8Num31z3">
    <w:name w:val="WW8Num31z3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  <w:b/>
      <w:bCs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eastAsia="Droid Sans;Yu Gothic" w:cs="DejaVu Sans Condensed"/>
      <w:kern w:val="2"/>
      <w:sz w:val="20"/>
      <w:szCs w:val="20"/>
      <w:lang w:bidi="hi-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2">
    <w:name w:val="WW8Num72z2"/>
    <w:qFormat/>
    <w:rPr>
      <w:rFonts w:ascii="Cambria" w:hAnsi="Cambria" w:cs="Cambria"/>
      <w:sz w:val="20"/>
      <w:szCs w:val="20"/>
    </w:rPr>
  </w:style>
  <w:style w:type="character" w:styleId="WW8Num72z3">
    <w:name w:val="WW8Num72z3"/>
    <w:qFormat/>
    <w:rPr>
      <w:rFonts w:ascii="Courier New" w:hAnsi="Courier New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13">
    <w:name w:val="Tekst treści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31">
    <w:name w:val="Tekst treści (1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24"/>
      <w:szCs w:val="24"/>
      <w:shd w:fill="FFFFFF" w:val="clear"/>
    </w:rPr>
  </w:style>
  <w:style w:type="character" w:styleId="Teksttreci12">
    <w:name w:val="Tekst treści (1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12Bezpogrubienia">
    <w:name w:val="Tekst treści (12) + Bez pogrubienia"/>
    <w:qFormat/>
    <w:rPr>
      <w:rFonts w:ascii="Tahoma" w:hAnsi="Tahoma" w:cs="Tahoma"/>
      <w:b w:val="false"/>
      <w:bCs w:val="false"/>
      <w:sz w:val="24"/>
      <w:szCs w:val="24"/>
      <w:shd w:fill="FFFFFF" w:val="clear"/>
    </w:rPr>
  </w:style>
  <w:style w:type="character" w:styleId="Teksttreci6Pogrubienie">
    <w:name w:val="Tekst treści (6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2">
    <w:name w:val="Tekst treści (6) + Pogrubienie2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">
    <w:name w:val="Tekst treści (2)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Sylfaen">
    <w:name w:val="Nagłówek lub stopka + Sylfaen"/>
    <w:qFormat/>
    <w:rPr>
      <w:rFonts w:ascii="Sylfaen" w:hAnsi="Sylfaen" w:cs="Sylfaen"/>
      <w:spacing w:val="0"/>
      <w:sz w:val="24"/>
      <w:szCs w:val="24"/>
      <w:shd w:fill="FFFFFF" w:val="clear"/>
    </w:rPr>
  </w:style>
  <w:style w:type="character" w:styleId="Teksttreci5">
    <w:name w:val="Tekst treści (5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Tahoma" w:hAnsi="Tahoma" w:cs="Tahoma"/>
      <w:sz w:val="28"/>
      <w:szCs w:val="28"/>
      <w:shd w:fill="FFFFFF" w:val="clear"/>
    </w:rPr>
  </w:style>
  <w:style w:type="character" w:styleId="Nagwek4Pogrubienie">
    <w:name w:val="Nagłówek #4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2pt">
    <w:name w:val="Tekst treści + 12 pt"/>
    <w:qFormat/>
    <w:rPr>
      <w:rFonts w:ascii="Tahoma" w:hAnsi="Tahoma" w:cs="Tahoma"/>
      <w:spacing w:val="0"/>
      <w:sz w:val="24"/>
      <w:szCs w:val="24"/>
      <w:shd w:fill="FFFFFF" w:val="clear"/>
    </w:rPr>
  </w:style>
  <w:style w:type="character" w:styleId="Nagwek52">
    <w:name w:val="Nagłówek #5 (2)_"/>
    <w:qFormat/>
    <w:rPr>
      <w:rFonts w:ascii="Tahoma" w:hAnsi="Tahoma" w:cs="Tahoma"/>
      <w:sz w:val="24"/>
      <w:szCs w:val="24"/>
      <w:shd w:fill="FFFFFF" w:val="clear"/>
    </w:rPr>
  </w:style>
  <w:style w:type="character" w:styleId="Nagwek52Pogrubienie">
    <w:name w:val="Nagłówek #5 (2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62">
    <w:name w:val="Nagłówek #6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21">
    <w:name w:val="Nagłówek #6 (2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">
    <w:name w:val="Nagłówek #6_"/>
    <w:qFormat/>
    <w:rPr>
      <w:rFonts w:ascii="Tahoma" w:hAnsi="Tahoma" w:cs="Tahoma"/>
      <w:sz w:val="24"/>
      <w:szCs w:val="24"/>
      <w:shd w:fill="FFFFFF" w:val="clear"/>
    </w:rPr>
  </w:style>
  <w:style w:type="character" w:styleId="Teksttreci1">
    <w:name w:val="Tekst treści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Nagwek4Pogrubienie3">
    <w:name w:val="Nagłówek #4 + Pogrubienie3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">
    <w:name w:val="Nagłówek #3_"/>
    <w:qFormat/>
    <w:rPr>
      <w:rFonts w:ascii="Tahoma" w:hAnsi="Tahoma" w:cs="Tahoma"/>
      <w:sz w:val="28"/>
      <w:szCs w:val="28"/>
      <w:shd w:fill="FFFFFF" w:val="clear"/>
    </w:rPr>
  </w:style>
  <w:style w:type="character" w:styleId="Nagwek3Pogrubienie">
    <w:name w:val="Nagłówek #3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2Pogrubienie3">
    <w:name w:val="Nagłówek #5 (2) + Pogrubienie3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5">
    <w:name w:val="Nagłówek #5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1">
    <w:name w:val="Nagłówek #5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1">
    <w:name w:val="Tekst treści (6) + Pogrubienie1"/>
    <w:qFormat/>
    <w:rPr>
      <w:rFonts w:ascii="Tahoma" w:hAnsi="Tahoma" w:cs="Tahoma"/>
      <w:b/>
      <w:bCs/>
      <w:spacing w:val="0"/>
      <w:sz w:val="24"/>
      <w:szCs w:val="24"/>
      <w:shd w:fill="FFFFFF" w:val="clear"/>
    </w:rPr>
  </w:style>
  <w:style w:type="character" w:styleId="Nagwek6Pogrubienie1">
    <w:name w:val="Nagłówek #6 + Pogrubienie1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521">
    <w:name w:val="Nagłówek #52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4">
    <w:name w:val="Tekst treści (14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3">
    <w:name w:val="Nagłówek #5 (3)_"/>
    <w:qFormat/>
    <w:rPr>
      <w:rFonts w:ascii="Tahoma" w:hAnsi="Tahoma" w:cs="Tahoma"/>
      <w:sz w:val="21"/>
      <w:szCs w:val="21"/>
      <w:shd w:fill="FFFFFF" w:val="clear"/>
    </w:rPr>
  </w:style>
  <w:style w:type="character" w:styleId="Nagwek53Pogrubienie">
    <w:name w:val="Nagłówek #5 (3) + Pogrubienie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3Pogrubienie1">
    <w:name w:val="Nagłówek #5 (3) + Pogrubienie1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63">
    <w:name w:val="Nagłówek #6 (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31">
    <w:name w:val="Nagłówek #6 (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21"/>
      <w:szCs w:val="21"/>
      <w:shd w:fill="FFFFFF" w:val="clear"/>
      <w:lang w:val="en-US"/>
    </w:rPr>
  </w:style>
  <w:style w:type="character" w:styleId="Teksttreci51">
    <w:name w:val="Tekst treści (5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Pogrubienie2">
    <w:name w:val="Nagłówek #4 + Pogrubienie2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Pogrubienie1">
    <w:name w:val="Nagłówek #3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4Bezpogrubienia">
    <w:name w:val="Tekst treści (14) + Bez pogrubienia"/>
    <w:qFormat/>
    <w:rPr>
      <w:rFonts w:ascii="Tahoma" w:hAnsi="Tahoma" w:cs="Tahoma"/>
      <w:b w:val="false"/>
      <w:bCs w:val="false"/>
      <w:sz w:val="28"/>
      <w:szCs w:val="28"/>
      <w:shd w:fill="FFFFFF" w:val="clear"/>
    </w:rPr>
  </w:style>
  <w:style w:type="character" w:styleId="Nagwek4Pogrubienie1">
    <w:name w:val="Nagłówek #4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3">
    <w:name w:val="Tekst treści3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Appleconvertedspace">
    <w:name w:val="apple-converted-space"/>
    <w:basedOn w:val="Domylnaczcionkaakapitu3"/>
    <w:qFormat/>
    <w:rPr/>
  </w:style>
  <w:style w:type="character" w:styleId="Teksttreci31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copre">
    <w:name w:val="acopre"/>
    <w:basedOn w:val="Domylnaczcionkaakapitu3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360" w:after="120"/>
      <w:ind w:left="0" w:right="0" w:hanging="700"/>
    </w:pPr>
    <w:rPr>
      <w:rFonts w:ascii="Tahoma" w:hAnsi="Tahoma" w:cs="Tahoma"/>
      <w:sz w:val="21"/>
      <w:szCs w:val="21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exact" w:line="259" w:before="30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140" w:after="60"/>
      <w:jc w:val="both"/>
    </w:pPr>
    <w:rPr>
      <w:rFonts w:ascii="Tahoma" w:hAnsi="Tahoma" w:cs="Tahoma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580"/>
    </w:pPr>
    <w:rPr>
      <w:rFonts w:ascii="Tahoma" w:hAnsi="Tahoma" w:cs="Tahoma"/>
      <w:sz w:val="28"/>
      <w:szCs w:val="2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8" w:before="600" w:after="114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360" w:after="480"/>
      <w:ind w:left="0" w:right="0" w:hanging="640"/>
      <w:jc w:val="both"/>
    </w:pPr>
    <w:rPr>
      <w:rFonts w:ascii="Tahoma" w:hAnsi="Tahoma" w:cs="Tahoma"/>
      <w:sz w:val="28"/>
      <w:szCs w:val="28"/>
      <w:lang w:val="en-US"/>
    </w:rPr>
  </w:style>
  <w:style w:type="paragraph" w:styleId="Nagwek522">
    <w:name w:val="Nagłówek #5 (2)"/>
    <w:basedOn w:val="Normal"/>
    <w:qFormat/>
    <w:pPr>
      <w:shd w:fill="FFFFFF" w:val="clear"/>
      <w:spacing w:lineRule="atLeast" w:line="240" w:before="480" w:after="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6211">
    <w:name w:val="Nagłówek #6 (2)1"/>
    <w:basedOn w:val="Normal"/>
    <w:qFormat/>
    <w:pPr>
      <w:shd w:fill="FFFFFF" w:val="clear"/>
      <w:spacing w:lineRule="exact" w:line="263" w:before="18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180" w:after="18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240" w:before="300" w:after="180"/>
      <w:ind w:left="0" w:right="0" w:hanging="560"/>
      <w:jc w:val="both"/>
    </w:pPr>
    <w:rPr>
      <w:rFonts w:ascii="Tahoma" w:hAnsi="Tahoma" w:cs="Tahoma"/>
      <w:sz w:val="28"/>
      <w:szCs w:val="2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63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600" w:after="180"/>
      <w:ind w:left="0" w:right="0" w:hanging="560"/>
    </w:pPr>
    <w:rPr>
      <w:rFonts w:ascii="Tahoma" w:hAnsi="Tahoma" w:cs="Tahoma"/>
      <w:b/>
      <w:bCs/>
      <w:sz w:val="28"/>
      <w:szCs w:val="28"/>
      <w:lang w:val="en-US"/>
    </w:rPr>
  </w:style>
  <w:style w:type="paragraph" w:styleId="Nagwek531">
    <w:name w:val="Nagłówek #5 (3)"/>
    <w:basedOn w:val="Normal"/>
    <w:qFormat/>
    <w:pPr>
      <w:shd w:fill="FFFFFF" w:val="clear"/>
      <w:spacing w:lineRule="exact" w:line="266"/>
      <w:jc w:val="both"/>
    </w:pPr>
    <w:rPr>
      <w:rFonts w:ascii="Tahoma" w:hAnsi="Tahoma" w:cs="Tahoma"/>
      <w:sz w:val="21"/>
      <w:szCs w:val="21"/>
      <w:lang w:val="en-US"/>
    </w:rPr>
  </w:style>
  <w:style w:type="paragraph" w:styleId="Nagwek6311">
    <w:name w:val="Nagłówek #6 (3)1"/>
    <w:basedOn w:val="Normal"/>
    <w:qFormat/>
    <w:pPr>
      <w:shd w:fill="FFFFFF" w:val="clear"/>
      <w:spacing w:lineRule="exact" w:line="263" w:before="60" w:after="18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Teksttreci32">
    <w:name w:val="Tekst treści (3)"/>
    <w:basedOn w:val="Normal"/>
    <w:qFormat/>
    <w:pPr>
      <w:shd w:fill="FFFFFF" w:val="clear"/>
      <w:spacing w:lineRule="exact" w:line="216" w:before="180" w:after="300"/>
    </w:pPr>
    <w:rPr>
      <w:rFonts w:ascii="Arial" w:hAnsi="Arial" w:eastAsia="Arial" w:cs="Arial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05Tekstbwt16">
    <w:name w:val="05 Tekst bw t 16"/>
    <w:basedOn w:val="Normal"/>
    <w:qFormat/>
    <w:pPr>
      <w:tabs>
        <w:tab w:val="clear" w:pos="709"/>
        <w:tab w:val="right" w:pos="9072" w:leader="dot"/>
      </w:tabs>
      <w:jc w:val="both"/>
    </w:pPr>
    <w:rPr>
      <w:i/>
      <w:iCs/>
      <w:sz w:val="26"/>
      <w:szCs w:val="26"/>
    </w:rPr>
  </w:style>
  <w:style w:type="paragraph" w:styleId="05Punktory">
    <w:name w:val="05 Punktory-"/>
    <w:basedOn w:val="Normal"/>
    <w:next w:val="Normal"/>
    <w:qFormat/>
    <w:pPr>
      <w:tabs>
        <w:tab w:val="clear" w:pos="709"/>
        <w:tab w:val="left" w:pos="1531" w:leader="none"/>
      </w:tabs>
      <w:spacing w:lineRule="auto" w:line="288"/>
      <w:ind w:left="1531" w:right="0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right="0" w:hanging="0"/>
      <w:jc w:val="both"/>
    </w:pPr>
    <w:rPr>
      <w:i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20_czerwc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0:00Z</dcterms:created>
  <dc:creator>Zamowienia Publiczne</dc:creator>
  <dc:description/>
  <cp:keywords/>
  <dc:language>en-US</dc:language>
  <cp:lastModifiedBy>K.Kupis (KW Toruń)</cp:lastModifiedBy>
  <cp:lastPrinted>2024-12-30T12:11:00Z</cp:lastPrinted>
  <dcterms:modified xsi:type="dcterms:W3CDTF">2024-12-30T12:11:00Z</dcterms:modified>
  <cp:revision>8</cp:revision>
  <dc:subject/>
  <dc:title>Dla CZĘŚĆ II - tj</dc:title>
</cp:coreProperties>
</file>