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>
          <w:rFonts w:ascii="Arial Narrow" w:hAnsi="Arial Narrow" w:cs="Arial Narrow"/>
          <w:b w:val="false"/>
          <w:b w:val="false"/>
          <w:bCs w:val="false"/>
          <w:iCs/>
          <w:sz w:val="22"/>
        </w:rPr>
      </w:pPr>
      <w:bookmarkStart w:id="0" w:name="OLE_LINK4"/>
      <w:bookmarkEnd w:id="0"/>
      <w:r>
        <w:rPr>
          <w:rFonts w:cs="Arial Narrow" w:ascii="Arial Narrow" w:hAnsi="Arial Narrow"/>
          <w:bCs w:val="false"/>
          <w:iCs/>
          <w:sz w:val="22"/>
        </w:rPr>
        <w:t xml:space="preserve">Załącznik nr 13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Heading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MULARZ CENOW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003"/>
        <w:gridCol w:w="1556"/>
        <w:gridCol w:w="1811"/>
        <w:gridCol w:w="1394"/>
        <w:gridCol w:w="19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L.P.</w:t>
            </w:r>
          </w:p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Przedmiot zamówienia</w:t>
            </w:r>
          </w:p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Liczba miesięc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Wartość netto (PLN)</w:t>
            </w:r>
          </w:p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Podatek VAT (%)</w:t>
            </w:r>
          </w:p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Wartość brutto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i/>
                <w:sz w:val="22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i/>
                <w:sz w:val="22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i/>
                <w:sz w:val="22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i/>
                <w:sz w:val="22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i/>
                <w:sz w:val="22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i/>
                <w:sz w:val="22"/>
                <w:szCs w:val="24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Analiza dla ZDiT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 modułu/aplikacji Zintegrowanego Systemu Informatycznego, </w:t>
            </w:r>
          </w:p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>do tworzenia rozkładów jazdy,</w:t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zgodnego z opisem przedmiotu zamówienia zawartym w załączniku nr 10 do SWZ  – etap realizacji zgodny z określonymi </w:t>
            </w:r>
          </w:p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w rozdziale VI SWZ pn.: „TERMIN WYKONANIA ZAMÓWIENIA” ust. 1 </w:t>
            </w: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(Etap I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i/>
                <w:sz w:val="22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i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i/>
                <w:sz w:val="22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i/>
                <w:sz w:val="22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Dostawa i wdrożenie dla ZDiT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 modułu/aplikacji Zintegrowanego Systemu Informatycznego, </w:t>
            </w:r>
          </w:p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>do tworzenia rozkładów jazdy,</w:t>
            </w:r>
          </w:p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>zgodnego z opisem przedmiotu zamówienia zawartym w załączniku nr 10 do SWZ</w:t>
            </w:r>
          </w:p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>–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etap realizacji zgodny z określonymi </w:t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w rozdziale VI SWZ pn.: „TERMIN WYKONANIA ZAMÓWIENIA” ust. 2, </w:t>
            </w:r>
          </w:p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wraz z licencjami (Etap II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Utrzymanie/wsparcie/serwisowanie dla ZDiT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 Zintegrowanego Systemu Informatycznego</w:t>
            </w:r>
          </w:p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w zakresie tworzenia rozkładów jazdy przez okres 38 miesięcy, licząc od daty podpisania protokołu odbioru Etapu II bez uwag </w:t>
            </w: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(Etap V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Analiza dla MPK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 pozostałej części Zintegrowanego Systemu Informatycznego, zgodnego z opisem przedmiotu zamówienia zawartym w załączniku nr 10 do SWZ  – etap realizacji zgodny z określonymi </w:t>
            </w:r>
          </w:p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w rozdziale VI SWZ pn.: „TERMIN WYKONANIA ZAMÓWIENIA” ust. 1 </w:t>
            </w: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(Etap I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 xml:space="preserve">Dostawa i wdrożenie dla MPK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pozostałej części Zintegrowanego Systemu Informatycznego, zgodnego z opisem przedmiotu zamówienia zawartym w załączniku nr 10 do SWZ </w:t>
            </w: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dla zajezdni EA1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 </w:t>
            </w:r>
          </w:p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>–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etapy realizacji zgodne z określonymi </w:t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w rozdziale VI SWZ pn.: „TERMIN WYKONANIA ZAMÓWIENIA” ust. 2, </w:t>
            </w:r>
          </w:p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wraz z licencjami (Etap II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Dostawa i wdrożenie dla MPK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 pozostałej części Zintegrowanego Systemu Informatycznego, zgodnego z opisem przedmiotu zamówienia zawartym w załączniku nr 10 do SWZ </w:t>
            </w: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dla zajezdni EA2, ET1, ET2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 </w:t>
            </w:r>
          </w:p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>–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etapy realizacji zgodne z określonymi </w:t>
            </w:r>
          </w:p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w rozdziale VI SWZ pn.: „TERMIN WYKONANIA ZAMÓWIENIA” ust. 3, </w:t>
            </w:r>
          </w:p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wraz z licencjami (Etap III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Dostawa i wdrożenie dla MPK Zintegrowanego Systemu Informatycznego w zakresie aplikacji mobilnej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 elektronicznej karty pojazdu wraz z pozostałymi funkcjonalnościami, zgodnego z opisem przedmiotu zamówienia zawartym w załączniku nr 10 do SWZ</w:t>
            </w:r>
          </w:p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>–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etapy realizacji zgodne z określonymi </w:t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w rozdziale VI SWZ pn.: „TERMIN WYKONANIA ZAMÓWIENIA” ust. 4, </w:t>
            </w:r>
          </w:p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wraz z licencjami (Etap IV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 xml:space="preserve">Utrzymanie/wsparcie/serwisowanie dla MPK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 xml:space="preserve">Zintegrowanego Systemu Informatycznego przez okres 38 miesięcy, licząc od daty podpisania protokołu odbioru Etapu II bez uwag </w:t>
            </w: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(Etap V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>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  <w:t>RAZEM:</w:t>
            </w:r>
          </w:p>
          <w:p>
            <w:pPr>
              <w:pStyle w:val="Tekstpodstawowywcity2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 Narrow" w:hAnsi="Arial Narrow" w:cs="Arial Narrow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CENA:</w:t>
            </w:r>
          </w:p>
        </w:tc>
      </w:tr>
    </w:tbl>
    <w:p>
      <w:pPr>
        <w:pStyle w:val="Tekstpodstawowywcity2"/>
        <w:ind w:left="0" w:hanging="0"/>
        <w:rPr>
          <w:rFonts w:ascii="Arial Narrow" w:hAnsi="Arial Narrow" w:cs="Arial Narrow"/>
          <w:bCs w:val="false"/>
          <w:sz w:val="22"/>
          <w:szCs w:val="24"/>
        </w:rPr>
      </w:pPr>
      <w:r>
        <w:rPr>
          <w:rFonts w:cs="Arial Narrow" w:ascii="Arial Narrow" w:hAnsi="Arial Narrow"/>
          <w:bCs w:val="false"/>
          <w:sz w:val="22"/>
          <w:szCs w:val="24"/>
        </w:rPr>
      </w:r>
    </w:p>
    <w:p>
      <w:pPr>
        <w:pStyle w:val="Tekstpodstawowywcity2"/>
        <w:ind w:left="142" w:hanging="142"/>
        <w:rPr>
          <w:rFonts w:ascii="Arial Narrow" w:hAnsi="Arial Narrow" w:cs="Arial Narrow"/>
          <w:bCs w:val="false"/>
          <w:color w:val="000000"/>
          <w:sz w:val="22"/>
          <w:szCs w:val="24"/>
        </w:rPr>
      </w:pPr>
      <w:r>
        <w:rPr>
          <w:rFonts w:cs="Arial Narrow" w:ascii="Arial Narrow" w:hAnsi="Arial Narrow"/>
          <w:bCs w:val="false"/>
          <w:color w:val="000000"/>
          <w:sz w:val="22"/>
          <w:szCs w:val="24"/>
        </w:rPr>
        <w:t>* Powyższy formularz musi uwzględniać założenia zawarte w §17 ust. 3 Umowy, pod rygorem odrzucenia oferty jako niezgodnej                 z SWZ.</w:t>
        <w:tab/>
        <w:tab/>
        <w:tab/>
        <w:tab/>
        <w:tab/>
      </w:r>
    </w:p>
    <w:p>
      <w:pPr>
        <w:pStyle w:val="Tekstpodstawowywcity2"/>
        <w:ind w:left="284" w:hanging="284"/>
        <w:jc w:val="left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color w:val="000000"/>
        <w:sz w:val="22"/>
        <w:szCs w:val="22"/>
        <w:lang w:eastAsia="ar-SA"/>
      </w:rPr>
    </w:pPr>
    <w:bookmarkStart w:id="1" w:name="OLE_LINK40"/>
    <w:bookmarkStart w:id="2" w:name="_Hlk132361661"/>
    <w:bookmarkStart w:id="3" w:name="OLE_LINK1"/>
    <w:bookmarkStart w:id="4" w:name="OLE_LINK19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„</w:t>
    </w:r>
    <w:bookmarkEnd w:id="1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Zakup, wdrożenie i serwis Zintegrowanego Systemu Informatycznego</w:t>
    </w:r>
    <w:r>
      <w:rPr>
        <w:rFonts w:cs="Arial Narrow" w:ascii="Arial Narrow" w:hAnsi="Arial Narrow"/>
        <w:color w:val="000000"/>
        <w:sz w:val="22"/>
        <w:szCs w:val="22"/>
        <w:lang w:eastAsia="ar-SA"/>
      </w:rPr>
      <w:t xml:space="preserve">”                 </w:t>
    </w:r>
    <w:bookmarkEnd w:id="2"/>
    <w:bookmarkEnd w:id="3"/>
    <w:bookmarkEnd w:id="4"/>
    <w:r>
      <w:rPr>
        <w:rFonts w:cs="Arial Narrow" w:ascii="Arial Narrow" w:hAnsi="Arial Narrow"/>
        <w:color w:val="000000"/>
        <w:sz w:val="22"/>
        <w:szCs w:val="22"/>
        <w:lang w:eastAsia="ar-SA"/>
      </w:rPr>
      <w:t xml:space="preserve">   </w:t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color w:val="000000"/>
        <w:sz w:val="22"/>
        <w:szCs w:val="22"/>
        <w:lang w:eastAsia="ar-SA"/>
      </w:rPr>
    </w:pPr>
    <w:r>
      <w:rPr>
        <w:rFonts w:cs="Arial Narrow" w:ascii="Arial Narrow" w:hAnsi="Arial Narrow"/>
        <w:b/>
        <w:color w:val="000000"/>
        <w:sz w:val="22"/>
        <w:szCs w:val="22"/>
        <w:lang w:eastAsia="ar-SA"/>
      </w:rPr>
    </w:r>
  </w:p>
  <w:p>
    <w:pPr>
      <w:pStyle w:val="Normal"/>
      <w:widowControl w:val="false"/>
      <w:jc w:val="center"/>
      <w:rPr/>
    </w:pPr>
    <w:r>
      <w:rPr>
        <w:rFonts w:eastAsia="Arial Narrow" w:cs="Arial Narrow" w:ascii="Arial Narrow" w:hAnsi="Arial Narrow"/>
        <w:color w:val="000000"/>
        <w:sz w:val="22"/>
        <w:szCs w:val="22"/>
        <w:lang w:eastAsia="ar-SA"/>
      </w:rPr>
      <w:t xml:space="preserve">  </w:t>
    </w:r>
    <w:r>
      <w:rPr>
        <w:rFonts w:cs="Times New Roman" w:ascii="Arial Narrow" w:hAnsi="Arial Narrow"/>
        <w:b/>
        <w:sz w:val="22"/>
        <w:lang w:eastAsia="ar-SA"/>
      </w:rPr>
      <w:t>Nr sprawy: WZ-091-30/24</w:t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color w:val="000000"/>
        <w:sz w:val="22"/>
        <w:szCs w:val="22"/>
        <w:lang w:eastAsia="ar-SA"/>
      </w:rPr>
    </w:pPr>
    <w:r>
      <w:rPr>
        <w:rFonts w:eastAsia="Arial Narrow" w:cs="Arial Narrow" w:ascii="Arial Narrow" w:hAnsi="Arial Narrow"/>
        <w:color w:val="000000"/>
        <w:sz w:val="22"/>
        <w:szCs w:val="22"/>
        <w:lang w:eastAsia="ar-SA"/>
      </w:rPr>
      <w:t xml:space="preserve">            </w:t>
    </w:r>
  </w:p>
  <w:p>
    <w:pPr>
      <w:pStyle w:val="Heading3"/>
      <w:ind w:left="709" w:hanging="0"/>
      <w:jc w:val="center"/>
      <w:rPr>
        <w:rFonts w:ascii="Arial Narrow" w:hAnsi="Arial Narrow" w:eastAsia="Arial Unicode MS;Arial" w:cs="Arial Narrow"/>
        <w:b w:val="false"/>
        <w:b w:val="false"/>
        <w:color w:val="000000"/>
        <w:sz w:val="22"/>
        <w:szCs w:val="22"/>
        <w:lang w:eastAsia="ar-SA"/>
      </w:rPr>
    </w:pPr>
    <w:r>
      <w:rPr>
        <w:rFonts w:eastAsia="Arial Unicode MS;Arial" w:cs="Arial Narrow"/>
        <w:b w:val="false"/>
        <w:color w:val="000000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45" w:hanging="225"/>
      <w:jc w:val="both"/>
      <w:outlineLvl w:val="5"/>
    </w:pPr>
    <w:rPr>
      <w:rFonts w:ascii="Arial Narrow" w:hAnsi="Arial Narrow" w:eastAsia="Arial Unicode MS;Arial" w:cs="Arial Unicode MS;Arial"/>
      <w:b/>
      <w:bCs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cs="Arial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54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  <w:ind w:left="540" w:hanging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paragraph" w:styleId="Nagwek10">
    <w:name w:val="Nagłówek 10"/>
    <w:basedOn w:val="Header"/>
    <w:next w:val="TextBody"/>
    <w:qFormat/>
    <w:pPr>
      <w:keepNext w:val="true"/>
      <w:widowControl w:val="false"/>
      <w:numPr>
        <w:ilvl w:val="0"/>
        <w:numId w:val="3"/>
      </w:numPr>
      <w:tabs>
        <w:tab w:val="left" w:pos="0" w:leader="none"/>
        <w:tab w:val="center" w:pos="4536" w:leader="none"/>
        <w:tab w:val="right" w:pos="9072" w:leader="none"/>
      </w:tabs>
      <w:suppressAutoHyphens w:val="true"/>
      <w:spacing w:before="240" w:after="120"/>
      <w:ind w:left="0" w:hanging="0"/>
      <w:outlineLvl w:val="8"/>
    </w:pPr>
    <w:rPr>
      <w:rFonts w:ascii="Arial" w:hAnsi="Arial" w:eastAsia="Mincho;明朝" w:cs="Times New Roman"/>
      <w:b/>
      <w:bCs/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3:00Z</dcterms:created>
  <dc:creator>MPK Łódź Sp. z o.o.</dc:creator>
  <dc:description/>
  <cp:keywords/>
  <dc:language>en-US</dc:language>
  <cp:lastModifiedBy>Dominika Grzelak-Kamińska</cp:lastModifiedBy>
  <cp:lastPrinted>2024-06-05T07:20:00Z</cp:lastPrinted>
  <dcterms:modified xsi:type="dcterms:W3CDTF">2024-06-05T05:29:00Z</dcterms:modified>
  <cp:revision>7</cp:revision>
  <dc:subject/>
  <dc:title>Załącznik nr 2 do SIWZ</dc:title>
</cp:coreProperties>
</file>