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en-US"/>
        </w:rPr>
        <w:t>BZP.272.23.2025.AR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ojewództw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en-US"/>
        </w:rPr>
        <w:t>Druk folderu serowarskiego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liczona na podstawie poniższej kalk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45617494"/>
      <w:bookmarkStart w:id="3" w:name="_Hlk45617494"/>
      <w:bookmarkEnd w:id="3"/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bookmarkStart w:id="4" w:name="_Hlk69364910"/>
      <w:bookmarkStart w:id="5" w:name="_Hlk45617658"/>
      <w:r>
        <w:rPr>
          <w:bCs/>
          <w:sz w:val="24"/>
        </w:rPr>
        <w:t xml:space="preserve">Kryterium </w:t>
      </w:r>
      <w:r>
        <w:rPr>
          <w:b/>
          <w:sz w:val="24"/>
        </w:rPr>
        <w:t>„</w:t>
      </w:r>
      <w:r>
        <w:rPr>
          <w:b/>
          <w:sz w:val="24"/>
          <w:lang w:val="en-US"/>
        </w:rPr>
        <w:t>TERMIN REALIZACJI ZAMÓWIENIA</w:t>
      </w:r>
      <w:r>
        <w:rPr>
          <w:b/>
          <w:sz w:val="24"/>
        </w:rPr>
        <w:t xml:space="preserve">” </w:t>
      </w:r>
      <w:bookmarkEnd w:id="4"/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 xml:space="preserve">Deklaruję, iż </w:t>
      </w:r>
      <w:r>
        <w:rPr>
          <w:bCs/>
          <w:sz w:val="24"/>
          <w:lang w:val="en-US"/>
        </w:rPr>
        <w:t>termin realizacji zamówienia od dnia zaakceptowania projektu przez Zamawiającego wynosić będzie:</w:t>
      </w:r>
    </w:p>
    <w:p>
      <w:pPr>
        <w:pStyle w:val="Normal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4 dni kalendar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6 dni kalendarz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8 dni kalendarz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10 dni kalendarz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12 dni kalendarz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16 dni kalendarz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18 dni kalendarz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bookmarkStart w:id="6" w:name="_Hlk45617658"/>
      <w:r>
        <w:rPr>
          <w:bCs/>
          <w:i/>
          <w:sz w:val="24"/>
        </w:rPr>
        <w:t>Proszę zaznaczyć właściwą opcję. W przypadku braku zaznaczenia jednej z opcji</w:t>
        <w:br/>
        <w:t>lub zaznaczeniu kilku opcji Zamawiający przyzna 0 punktów w tym kryterium, a Wykonawca zrealizuje zamówienia w wymiarze 20 dni kalendarzowych.</w:t>
      </w:r>
      <w:bookmarkEnd w:id="6"/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Rudnicka Alicja</cp:lastModifiedBy>
  <cp:lastPrinted>2024-02-14T08:19:00Z</cp:lastPrinted>
  <dcterms:modified xsi:type="dcterms:W3CDTF">2025-05-12T11:49:00Z</dcterms:modified>
  <cp:revision>122</cp:revision>
  <dc:subject/>
  <dc:title/>
</cp:coreProperties>
</file>