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>USŁUGA FRYZJERSK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UND/6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Kamińska Alicja</cp:lastModifiedBy>
  <cp:lastPrinted>2024-08-02T10:32:00Z</cp:lastPrinted>
  <dcterms:modified xsi:type="dcterms:W3CDTF">2025-01-14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