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WYKAZ ŚRODKÓW CZYSTOŚCI NA 2025 R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8505825" cy="336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350"/>
                              <w:gridCol w:w="760"/>
                              <w:gridCol w:w="1080"/>
                              <w:gridCol w:w="1440"/>
                              <w:gridCol w:w="1965"/>
                              <w:gridCol w:w="992"/>
                              <w:gridCol w:w="2268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ind w:left="-250" w:firstLine="2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490" w:hanging="4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SORTY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sta BHP detergenowo-mydlana – biała – Ostrzeszów (nie dopuszcza się zamienników)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sta BHP - szara z piaskiem-Blackout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412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ydło w płynie - Palmoliv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0m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456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ydło w kostce dobrej jakości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p. Nivea, Barw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rem w pudełku– Nivea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512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em do rąk – balsam dobrej jakości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504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łyn do mycia naczyń Ludwik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0m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szek do czyszczenia Ajax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0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łyn do czyszczenia toalet Domestos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0m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WARTOŚĆ OGÓŁ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264.6pt;mso-wrap-distance-left:7.05pt;mso-wrap-distance-right:7.05pt;mso-wrap-distance-top:0pt;mso-wrap-distance-bottom:0pt;margin-top:9.95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350"/>
                        <w:gridCol w:w="760"/>
                        <w:gridCol w:w="1080"/>
                        <w:gridCol w:w="1440"/>
                        <w:gridCol w:w="1965"/>
                        <w:gridCol w:w="992"/>
                        <w:gridCol w:w="2268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-250" w:firstLine="2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490" w:hanging="4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ORT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sta BHP detergenowo-mydlana – biała – Ostrzeszów (nie dopuszcza się zamienników)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sta BHP - szara z piaskiem-Blackout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412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ydło w płynie - Palmoliv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0m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456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ydło w kostce dobrej jakości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p. Nivea, Barw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rem w pudełku– Nivea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512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em do rąk – balsam dobrej jakości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504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łyn do mycia naczyń Ludwik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0m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szek do czyszczenia Ajax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0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łyn do czyszczenia toalet Domestos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0m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WARTOŚĆ OGÓŁ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912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Załącznik Nr 1 </w:t>
      </w:r>
    </w:p>
    <w:p>
      <w:pPr>
        <w:pStyle w:val="Normal"/>
        <w:ind w:left="991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do Umowy Nr  </w:t>
      </w:r>
      <w:r>
        <w:rPr>
          <w:rFonts w:cs="Arial" w:ascii="Arial" w:hAnsi="Arial"/>
          <w:b/>
          <w:bCs/>
          <w:sz w:val="20"/>
        </w:rPr>
        <w:t>DO/…./2025</w:t>
      </w:r>
    </w:p>
    <w:p>
      <w:pPr>
        <w:pStyle w:val="Normal"/>
        <w:ind w:left="99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ŚRODKÓW CZYSTOŚCI NA 2025 R</w:t>
      </w:r>
      <w:r>
        <w:rPr>
          <w:rFonts w:cs="Arial" w:ascii="Arial" w:hAnsi="Arial"/>
          <w:b/>
          <w:bCs/>
        </w:rPr>
        <w:t xml:space="preserve">.                       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 rozbiciu na kwartał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328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024"/>
        <w:gridCol w:w="880"/>
        <w:gridCol w:w="1230"/>
        <w:gridCol w:w="1230"/>
        <w:gridCol w:w="1287"/>
        <w:gridCol w:w="1354"/>
        <w:gridCol w:w="1405"/>
        <w:gridCol w:w="1389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M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SZT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RTAŁY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 – 2025 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 – 2025 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 – 2025 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– 2026 r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a BHP detergenowo - mydlana – biała – Ostrzeszów (nie dopuszcza się zamienników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7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</w:tr>
      <w:tr>
        <w:trPr>
          <w:trHeight w:val="7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ta BHP – szara z piaskiem-Blackou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3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</w:tr>
      <w:tr>
        <w:trPr>
          <w:trHeight w:val="34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ydło w płynie-  Palmolive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 pompk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4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</w:tr>
      <w:tr>
        <w:trPr>
          <w:trHeight w:val="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dło w kostce – dobrej jakości np. Nivea, Bar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3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m w pudełku– Nive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5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8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m do rąk – balsam dobrej jak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p. Cztery Pory Roku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5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łyn do mycia naczyń Ludwi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8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ek do czyszczenia Ajax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450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1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łyn do czyszczenia toalet Domest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75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bCs/>
        </w:rPr>
        <w:t>ZAMAWIAJĄCY:                                                                 SPRZEDAJĄCY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0" w:hanging="49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0" w:firstLine="25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6:00Z</dcterms:created>
  <dc:creator>Danuta Gaumer</dc:creator>
  <dc:description/>
  <cp:keywords/>
  <dc:language>en-US</dc:language>
  <cp:lastModifiedBy>Aldona Pluta</cp:lastModifiedBy>
  <cp:lastPrinted>2024-02-23T13:42:00Z</cp:lastPrinted>
  <dcterms:modified xsi:type="dcterms:W3CDTF">2025-01-27T09:31:00Z</dcterms:modified>
  <cp:revision>5</cp:revision>
  <dc:subject/>
  <dc:title>WYKAZ ŚRODKÓW CZYSTOŚCI NA 2011R</dc:title>
</cp:coreProperties>
</file>