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dpowiedzi na ogłoszenie o postępowaniu w trybie podstawowym bez negocjacji pn</w:t>
      </w:r>
      <w:r>
        <w:rPr>
          <w:b/>
          <w:bCs/>
          <w:sz w:val="20"/>
          <w:szCs w:val="20"/>
        </w:rPr>
        <w:t xml:space="preserve"> „</w:t>
      </w:r>
      <w:r>
        <w:rPr>
          <w:b/>
          <w:sz w:val="20"/>
          <w:szCs w:val="20"/>
        </w:rPr>
        <w:t>Bieżą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monty cząstkowe nawierzchni dróg na terenie Powiatu Wrzesińskiego </w:t>
      </w:r>
      <w:r>
        <w:rPr>
          <w:b/>
          <w:bCs/>
          <w:sz w:val="20"/>
          <w:szCs w:val="20"/>
        </w:rPr>
        <w:t>emulsją i grysam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3665"/>
        <w:gridCol w:w="851"/>
        <w:gridCol w:w="850"/>
        <w:gridCol w:w="1276"/>
        <w:gridCol w:w="1967"/>
      </w:tblGrid>
      <w:tr>
        <w:trPr>
          <w:trHeight w:val="25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szczególnienie pozycj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zacowana 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06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cząstkowy dróg o nawierzchni bitumicznej emulsją i grys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gwarancja na wykonane prace - 18 miesięcy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gwarancja na wykonane prace - 12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c) gwarancja na wykonane prace - 6 miesięcy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6 miesięcy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Termin realizacji: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wynosi: 120 dni od dnia podpisania umowy lub </w:t>
        <w:br/>
        <w:t>do wyczerpania środków finansowych wynikających z niniejszej umowy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Indent"/>
        <w:spacing w:before="12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25-02-25T09:34:00Z</dcterms:modified>
  <cp:revision>73</cp:revision>
  <dc:subject/>
  <dc:title>Załącznik nr 1</dc:title>
</cp:coreProperties>
</file>