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Zakup i dostawa sprzętu informatycznego i oprogramowania w ramach zadania „Wzmocnienie systemów cyberbezpieczeństwa w Gminie Rawicz” </w:t>
      </w:r>
      <w:r>
        <w:rPr>
          <w:rFonts w:cs="Tahoma" w:ascii="Tahoma" w:hAnsi="Tahoma"/>
          <w:sz w:val="18"/>
          <w:szCs w:val="18"/>
        </w:rPr>
        <w:t>w ramach realizacji projektu p.n. „Cyberbezpieczny Samorząd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9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66638815"/>
      <w:bookmarkStart w:id="1" w:name="__Fieldmark__0_76663881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4 r. poz. 594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66638815"/>
      <w:bookmarkStart w:id="3" w:name="__Fieldmark__1_76663881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4 r. poz. 594 ze zm.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27" w:top="1247" w:footer="13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1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ahoma" w:cs="Tahoma"/>
        <w:b/>
        <w:b/>
        <w:bCs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4-10T12:24:00Z</dcterms:modified>
  <cp:revision>32</cp:revision>
  <dc:subject/>
  <dc:title>Oferta</dc:title>
</cp:coreProperties>
</file>