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Hlk132714237"/>
      <w:bookmarkEnd w:id="0"/>
      <w:r>
        <w:rPr>
          <w:rFonts w:cs="Arial" w:ascii="Arial" w:hAnsi="Arial"/>
          <w:b/>
          <w:bCs/>
        </w:rPr>
        <w:t>PP3/26/02/2024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bookmarkStart w:id="1" w:name="_Hlk132714237"/>
      <w:bookmarkEnd w:id="1"/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  <w:tab/>
        <w:tab/>
        <w:t xml:space="preserve">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</w:t>
      </w:r>
      <w:bookmarkStart w:id="2" w:name="_Hlk150426790"/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 xml:space="preserve">„DOSTAWA ARTYKUŁÓW ŻYWNOŚCIOWYCH DO PUBLICZNEGO PRZEDSZKOLA NR 3 „ZIELONY ZAKĄTEK” W STRZEGOMIU W </w:t>
      </w:r>
      <w:bookmarkStart w:id="3" w:name="_Hlk184391093"/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PIERWSZEJ POŁOWIE 2025 ROKU</w:t>
      </w:r>
      <w:bookmarkEnd w:id="3"/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.”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II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4" w:name="_Hlk26523850"/>
      <w:bookmarkStart w:id="5" w:name="_Hlk26523850"/>
      <w:bookmarkEnd w:id="5"/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0"/>
        <w:jc w:val="both"/>
        <w:rPr>
          <w:rFonts w:cs="Arial Unicode MS;Arial"/>
          <w:sz w:val="22"/>
          <w:szCs w:val="22"/>
          <w:lang w:eastAsia="zh-CN"/>
        </w:rPr>
      </w:pPr>
      <w:bookmarkStart w:id="6" w:name="_Hlk26523850"/>
      <w:bookmarkEnd w:id="6"/>
      <w:r>
        <w:rPr>
          <w:rFonts w:cs="Arial" w:ascii="Arial" w:hAnsi="Arial"/>
          <w:b/>
          <w:sz w:val="22"/>
          <w:szCs w:val="22"/>
          <w:lang w:eastAsia="zh-CN"/>
        </w:rPr>
        <w:t>V 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P3/26/02/2024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2.1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 jeśli dotycz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PODMIOTU UDOSTĘPNIAJĄCEGO ZASO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DOSTAWA ARTYKUŁÓW ŻYWNOŚCIOWYCH DO PUBLICZNEGO PRZEDSZKOLA NR 3 „ZIELONY ZAKĄTEK” W STRZEGOMIU W PIERWSZEJ POŁOWIE 2025 ROKU.”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I.  OŚWIADCZENIE PODMIOTU </w:t>
      </w:r>
      <w:bookmarkStart w:id="7" w:name="_Hlk128641527"/>
      <w:r>
        <w:rPr>
          <w:rFonts w:cs="Arial" w:ascii="Arial" w:hAnsi="Arial"/>
          <w:b/>
          <w:sz w:val="22"/>
          <w:szCs w:val="22"/>
        </w:rPr>
        <w:t xml:space="preserve">UDOSTĘPNIAJĄCEGO ZASOBY </w:t>
      </w:r>
      <w:bookmarkEnd w:id="7"/>
      <w:r>
        <w:rPr>
          <w:rFonts w:cs="Arial" w:ascii="Arial" w:hAnsi="Arial"/>
          <w:b/>
          <w:sz w:val="22"/>
          <w:szCs w:val="22"/>
        </w:rPr>
        <w:t>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Podmio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Agnieszka Lesiów</cp:lastModifiedBy>
  <cp:lastPrinted>2022-04-22T12:46:00Z</cp:lastPrinted>
  <dcterms:modified xsi:type="dcterms:W3CDTF">2024-12-06T14:24:00Z</dcterms:modified>
  <cp:revision>101</cp:revision>
  <dc:subject/>
  <dc:title>SIWZ_34_PC_16</dc:title>
</cp:coreProperties>
</file>