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/Kw.2232…….2024.IM.</w:t>
        <w:tab/>
        <w:t>Poznań, dn. 5 grudnia 2024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</w:rPr>
        <w:tab/>
        <w:tab/>
        <w:t xml:space="preserve">Zgodnie z art. 222 ust. 5 ustawy z dnia 11 września 2019 r. Prawo zamówień publicznych Zamawiający, tj. Areszt Śledczy w Poznaniu przekazuje informacje z otwarcia ofert w postępowaniu o udzielenie zamówienia w trybie podstawowym, którego przedmiotem zamówienia są </w:t>
      </w:r>
      <w:r>
        <w:rPr>
          <w:rFonts w:cs="Calibri"/>
          <w:b/>
        </w:rPr>
        <w:t>sukcesywne dostawy ziemniaków, warzyw, owoców, grochu i fasoli dla Aresztu Śledczego w Poznaniu</w:t>
      </w:r>
      <w:r>
        <w:rPr>
          <w:rFonts w:cs="Calibri"/>
        </w:rPr>
        <w:t xml:space="preserve"> (nr sprawy: Ds.18/2024). Otwarcie ofert odbyło się w dniu 05.12.2024 r. godz. 9:30 w siedzibie Zamawiającego. </w:t>
      </w:r>
      <w:r>
        <w:rPr>
          <w:rFonts w:cs="Calibri"/>
          <w:bCs/>
        </w:rPr>
        <w:t xml:space="preserve">W terminie wyznaczonym do składania ofert tj. </w:t>
      </w:r>
      <w:r>
        <w:rPr>
          <w:rFonts w:cs="Calibri"/>
          <w:b/>
          <w:bCs/>
        </w:rPr>
        <w:t>do dnia 05.12.2024 r. do godz. 9:00</w:t>
      </w:r>
      <w:r>
        <w:rPr>
          <w:rFonts w:cs="Calibri"/>
          <w:bCs/>
        </w:rPr>
        <w:t xml:space="preserve">  złożono ofert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a część 1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"Ogrodnicza" Jerzy Czerwiński,</w:t>
      </w:r>
      <w:r>
        <w:rPr/>
        <w:t xml:space="preserve"> </w:t>
      </w:r>
      <w:r>
        <w:rPr>
          <w:rFonts w:cs="Calibri"/>
        </w:rPr>
        <w:t>ul. Kościuszki 111, 64-700 Czarnków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875 175,00 zł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2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nazwa Wykonawcy:</w:t>
      </w:r>
      <w:r>
        <w:rPr/>
        <w:t xml:space="preserve"> PRO POPULO Maciej Bućko, ul. Reymonta 41/4, 56 – 400 Oleśnica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438 060,00 zł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3: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nazwa Wykonawcy: Gospodarstwo Rolne Michał Damazer, ul. Morawki 27, 98 – 235 Błaszki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416 204,32 zł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4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nazwa Wykonawcy: Miron Krosnowski "Marchewka", Śmiłowice 35, 87-850 Choceń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446 670,00 zł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5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nazwa Wykonawcy: ZUMAX Krzysztof Molka, ul. Ostrowska 123, 63 – 405 Sieroszewice;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cena oferty: 474 075,00 zł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a część 2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"Ogrodnicza" Jerzy Czerwiński,</w:t>
      </w:r>
      <w:r>
        <w:rPr/>
        <w:t xml:space="preserve"> </w:t>
      </w:r>
      <w:r>
        <w:rPr>
          <w:rFonts w:cs="Calibri"/>
        </w:rPr>
        <w:t>ul. Kościuszki 111, 64-700 Czarnków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79 065,00 zł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ferta nr 2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FH Jaro Jarosław Lorke, Osiedlowa 39, 64-000 Widziszewo,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30 607,50 zł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ferta nr 3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nazwa Wykonawcy: Wytwórnia Koncentratów Spożywczych „DORO”, ul. Młyńska 30, 88 – 100 Inowrocław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37 825,50 zł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ferta nr 4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Miron Krosnowski "Marchewka", Śmiłowice 35, 87-850 Choceń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64 837,50 zł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ferta nr 5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- nazwa Wykonawcy: ZUMAX Krzysztof Molka, ul. Ostrowska 123, 63 – 405 Sieroszewice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64 837,50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6:00Z</dcterms:created>
  <dc:creator>Graf</dc:creator>
  <dc:description/>
  <cp:keywords/>
  <dc:language>en-US</dc:language>
  <cp:lastModifiedBy>Izabela Matyba</cp:lastModifiedBy>
  <cp:lastPrinted>2024-12-05T11:01:00Z</cp:lastPrinted>
  <dcterms:modified xsi:type="dcterms:W3CDTF">2024-12-05T10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