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jc w:val="center"/>
        <w:rPr>
          <w:rFonts w:ascii="Tahoma" w:hAnsi="Tahoma" w:eastAsia="Calibri" w:cs="Tahoma"/>
          <w:bCs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</w:rPr>
        <w:t>na: Nazwa zadani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emont budynków komunalnych zlokalizowanych przy ul. Grunwaldzkiej 34 oraz ul. Ratuszowej 8 w Rawiczu</w:t>
      </w:r>
    </w:p>
    <w:p>
      <w:pPr>
        <w:pStyle w:val="Header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518546710"/>
            <w:bookmarkStart w:id="1" w:name="__Fieldmark__0_51854671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518546710"/>
            <w:bookmarkStart w:id="3" w:name="__Fieldmark__1_51854671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518546710"/>
            <w:bookmarkStart w:id="5" w:name="__Fieldmark__2_51854671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518546710"/>
            <w:bookmarkStart w:id="7" w:name="__Fieldmark__3_51854671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518546710"/>
            <w:bookmarkStart w:id="9" w:name="__Fieldmark__4_51854671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518546710"/>
            <w:bookmarkStart w:id="11" w:name="__Fieldmark__5_518546710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emont budynków komunalnych zlokalizowanych przy ul. Grunwaldzkiej 34 oraz ul. Ratuszowej 8 w Rawiczu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1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color w:val="0000FF"/>
          <w:sz w:val="22"/>
          <w:szCs w:val="18"/>
        </w:rPr>
        <w:t>Wymiana pokrycia dachu i ocieplenia dachu w budynku przy ul. Grunwaldzkiej 34 w Rawicz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416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6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2 </w:t>
      </w:r>
    </w:p>
    <w:p>
      <w:pPr>
        <w:pStyle w:val="Normal"/>
        <w:rPr>
          <w:b/>
          <w:b/>
          <w:sz w:val="22"/>
          <w:szCs w:val="18"/>
        </w:rPr>
      </w:pPr>
      <w:r>
        <w:rPr>
          <w:rFonts w:cs="Tahoma" w:ascii="Tahoma" w:hAnsi="Tahoma"/>
          <w:b/>
          <w:color w:val="0000FF"/>
          <w:sz w:val="22"/>
          <w:szCs w:val="18"/>
        </w:rPr>
        <w:t>Wymiana pokrycia dachu i ocieplenia dachu w budynku przy ul. Ratuszowej 8 w Rawiczu,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</w:t>
      </w:r>
      <w:r>
        <w:rPr>
          <w:rFonts w:cs="Tahoma" w:ascii="Tahoma" w:hAnsi="Tahoma"/>
          <w:color w:val="0000FF"/>
          <w:sz w:val="18"/>
          <w:szCs w:val="18"/>
        </w:rPr>
        <w:t xml:space="preserve">dla danej części </w:t>
      </w:r>
      <w:r>
        <w:rPr>
          <w:rFonts w:cs="Tahoma" w:ascii="Tahoma" w:hAnsi="Tahoma"/>
          <w:sz w:val="18"/>
          <w:szCs w:val="18"/>
        </w:rPr>
        <w:t xml:space="preserve">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0"/>
          <w:szCs w:val="18"/>
        </w:rPr>
      </w:pPr>
      <w:r>
        <w:rPr>
          <w:rFonts w:cs="Tahoma" w:ascii="Tahoma" w:hAnsi="Tahoma"/>
          <w:color w:val="FF0000"/>
          <w:sz w:val="10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Wskazuję numer konta, na które należy zwrócić wadium</w:t>
      </w:r>
      <w:r>
        <w:rPr>
          <w:color w:val="FF0000"/>
        </w:rPr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eastAsia="Arial Narrow" w:cs="Arial Narrow" w:ascii="Arial Narrow" w:hAnsi="Arial Narrow"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i/>
          <w:color w:val="FF0000"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color w:val="FF0000"/>
          <w:sz w:val="14"/>
          <w:szCs w:val="14"/>
        </w:rPr>
        <w:t>.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300" w:hanging="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FF0000"/>
          <w:sz w:val="18"/>
          <w:szCs w:val="18"/>
        </w:rPr>
        <w:footnoteReference w:id="8"/>
      </w:r>
      <w:r>
        <w:rPr>
          <w:rFonts w:cs="Tahoma" w:ascii="Tahoma" w:hAnsi="Tahoma"/>
          <w:color w:val="FF0000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budynków komunalnych zlokalizowanych przy ul. Grunwaldzkiej 34 oraz ul. Ratuszowej 8 w Rawiczu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9.2024</w:t>
    </w:r>
  </w:p>
  <w:p>
    <w:pPr>
      <w:pStyle w:val="Header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  <w:lang w:val="en-US" w:eastAsia="en-US"/>
      </w:rPr>
      <w:drawing>
        <wp:inline distT="0" distB="0" distL="0" distR="0">
          <wp:extent cx="176657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drawing>
        <wp:inline distT="0" distB="0" distL="0" distR="0">
          <wp:extent cx="2721610" cy="6661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0" t="22957" r="28761" b="24933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budynków komunalnych zlokalizowanych przy ul. Grunwaldzkiej 34 oraz ul. Ratuszowej 8 w Rawiczu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9.2024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Budowa bezpiecznego przejścia dla pieszych w ul. Grunwaldzkiej w Rawiczu </w:t>
    </w:r>
  </w:p>
  <w:p>
    <w:pPr>
      <w:pStyle w:val="Normal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r sprawy: ON.2710.11.2023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  <w:lang w:val="en-US" w:eastAsia="en-US"/>
      </w:rPr>
      <w:drawing>
        <wp:inline distT="0" distB="0" distL="0" distR="0">
          <wp:extent cx="876300" cy="666750"/>
          <wp:effectExtent l="0" t="0" r="0" b="0"/>
          <wp:docPr id="8" name="preview_BGK_Logo_RG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review_BGK_Logo_RG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drawing>
        <wp:inline distT="0" distB="0" distL="0" distR="0">
          <wp:extent cx="4102100" cy="7181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>Remont lub przebudowa budynków lub części budynków komunalnych zlokalizowanych przy ul. Sarnowska 3/1, ul. Marcinkowskiego 8/5, ul. Poniatowskiego 21/4, ul. Wojska Polskiego 28/3, ul. Królowej Jadwigi 12/2, ul. Grota Roweckiego 11/2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Nr sprawy </w:t>
    </w:r>
    <w:r>
      <w:rPr>
        <w:rFonts w:cs="Tahoma" w:ascii="Tahoma" w:hAnsi="Tahoma"/>
        <w:b/>
        <w:sz w:val="16"/>
        <w:szCs w:val="16"/>
      </w:rPr>
      <w:t>ON.2710.16.2023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6-07T10:14:00Z</dcterms:modified>
  <cp:revision>75</cp:revision>
  <dc:subject/>
  <dc:title>Oferta</dc:title>
</cp:coreProperties>
</file>