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, o której mowa w art. 222 ust. 5 ustawy Pzp –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 poprawieniu omyłek rachunkowych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ofert, które wpłynęły w postępowaniu prowadzonym przez </w:t>
        <w:br/>
        <w:t xml:space="preserve">42 Bazę Lotnictwa Szkolnego na: 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Usługę w zakresie konserwacji, przeglądu i czyszczenia separatorów, osadników </w:t>
        <w:br/>
        <w:t xml:space="preserve">i komór neutralizacji kwasów wraz z przetworzeniem powstających odpadów </w:t>
      </w:r>
    </w:p>
    <w:p>
      <w:pPr>
        <w:pStyle w:val="Normal"/>
        <w:suppressAutoHyphens w:val="false"/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w kompleksach wojskowych administrowanych przez 42 BLSz w 2025 r.</w:t>
      </w:r>
      <w:r>
        <w:rPr/>
        <w:t>”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01"/>
        <w:gridCol w:w="1807"/>
        <w:gridCol w:w="1807"/>
        <w:gridCol w:w="1810"/>
      </w:tblGrid>
      <w:tr>
        <w:trPr>
          <w:trHeight w:val="8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 oraz adres wykonawc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ena oferty netto/ brutto /zł/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części 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ena oferty netto/ brutto /zł/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części I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Cena oferty netto/ brutto /zł/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części III</w:t>
            </w:r>
          </w:p>
        </w:tc>
      </w:tr>
      <w:tr>
        <w:trPr>
          <w:trHeight w:val="1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EUROTREX 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Olsztyńska 1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-256 Biskupi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 527,56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 794,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104,32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137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 979,1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 400,6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 poprawieni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 486,64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 468,82</w:t>
            </w:r>
          </w:p>
        </w:tc>
      </w:tr>
      <w:tr>
        <w:trPr>
          <w:trHeight w:val="1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WAS-Serwis 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Egejska 1/3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-764 Warszaw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 469,4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 428,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003,2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899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 128,7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 639,00</w:t>
            </w:r>
          </w:p>
        </w:tc>
      </w:tr>
      <w:tr>
        <w:trPr>
          <w:trHeight w:val="1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BUT Sebastian Butyński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Marii Skłodowskiej-Curie 59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-400 Racibór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 851,6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 059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 875,2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725,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 130,3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 108,2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N24 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Ziemska 86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1-002 Marysi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 940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 135,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240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179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 353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 001,2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 poprawieni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 653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 245,24</w:t>
            </w:r>
          </w:p>
        </w:tc>
      </w:tr>
      <w:tr>
        <w:trPr>
          <w:trHeight w:val="1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 Partner Kielce Karol Kotwic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Domaszowska 115D/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-420 Kielc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 829,39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 881,7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 poprawieni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 829,4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 881,7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318,4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209,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026,5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 644,8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 poprawieni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 426,5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 996,87</w:t>
            </w:r>
          </w:p>
        </w:tc>
      </w:tr>
      <w:tr>
        <w:trPr>
          <w:trHeight w:val="1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KOSERVICE Sp. z o.o. USŁUGI Spółka Komandytow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l. Pl. Kilińskiego 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-005 Rzeszów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 126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 336,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880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870,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 785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 127,80</w:t>
            </w:r>
          </w:p>
        </w:tc>
      </w:tr>
      <w:tr>
        <w:trPr>
          <w:trHeight w:val="12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rzedsiębiorstwo Gospodarki Wodno-Ściekowej GEA-NOVA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ul. Leśna 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-860 Płochoc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 130,6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 737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220,0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 073,6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 poprawieniu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 195,20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 526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 516,75/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6 911,09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Kwota, jaką Zamawiający zamierza przeznaczyć na sfinansowanie zamówienia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: 161 585,50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ł netto/ 175 727,34 zł brutto</w:t>
      </w:r>
      <w:r>
        <w:rPr>
          <w:rFonts w:eastAsia="Calibri" w:cs="Arial" w:ascii="Arial" w:hAnsi="Arial"/>
          <w:sz w:val="24"/>
          <w:szCs w:val="24"/>
          <w:lang w:eastAsia="en-US"/>
        </w:rPr>
        <w:t>, w ty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części I zamówienia: 38 321,00 zł netto/ 41 506,68 zł brut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części II zamówienia: 16 592,00 zł netto/ 18 039,36 zł brut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8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części III zamówienia 106 672,50 zł netto/ 116 181,30 zł brutt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. Magdalena Orzechow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5.02.2025 r.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 xml:space="preserve">Znak sprawy: 3/TP/2025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Orzechowska Magdalena</cp:lastModifiedBy>
  <cp:lastPrinted>2025-02-25T15:14:00Z</cp:lastPrinted>
  <dcterms:modified xsi:type="dcterms:W3CDTF">2025-02-25T14:49:00Z</dcterms:modified>
  <cp:revision>11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Eu8xbTfSZ/oxGZz0B63MH2w8aqHykICN</vt:lpwstr>
  </property>
  <property fmtid="{D5CDD505-2E9C-101B-9397-08002B2CF9AE}" pid="13" name="docIndexRef">
    <vt:lpwstr>fb31b85c-02c4-4b98-908d-277a05a0e1be</vt:lpwstr>
  </property>
</Properties>
</file>