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5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nie i dzierżawa bielizny szpitalnej jednostek SPZZOZ w Pruszkowi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dotyczący uprawnień do prowadzenia określonej działalności gospodarczej lub zawodowej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bookmarkStart w:id="0" w:name="_Hlk150246623"/>
    <w:bookmarkStart w:id="1" w:name="_Hlk150246622"/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4-08T11:04:00Z</dcterms:modified>
  <cp:revision>57</cp:revision>
  <dc:subject/>
  <dc:title>PRZENIESIENIE07</dc:title>
</cp:coreProperties>
</file>