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9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3 ]/S [ 1][5 ][ 6]–[4 ][9 ][8 ][7 ][ 7][ 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motopomp pożarniczych dla jednostek OSP województwa kujawsko – pomorskiego – 16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9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3-08-16T09:25:00Z</dcterms:modified>
  <cp:revision>21</cp:revision>
  <dc:subject/>
  <dc:title/>
</cp:coreProperties>
</file>