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ilościowy konserwacji urządzeń UDT Zamawiając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799"/>
      </w:tblGrid>
      <w:tr>
        <w:trPr>
          <w:trHeight w:val="14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rządzeni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20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20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20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20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20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20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0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2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2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2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2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2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2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0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nserwacji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st ruchom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B 1000-45R/24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DT N87040005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gnik hydrauliczny   LHT 32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DT 95040001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aw zakabinowy          F210A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DT 32040007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st ruchomy              DH LM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DT 87040010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aw zakabinowy          F210A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DT N32040008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aw zakabinowy   F110A.0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DT N32040011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gnik hydrauliczny   T 2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DT 95040005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podnośnikowy CPQD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DT N47040029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aw zakabinowy          F110A.022 E-ACTI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DT 32020213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aw przenoś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F 1320K-RCS K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DT 82020221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14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konserwacji w ramach umowy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07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23:00Z</dcterms:created>
  <dc:creator>_</dc:creator>
  <dc:description/>
  <cp:keywords/>
  <dc:language>en-US</dc:language>
  <cp:lastModifiedBy>R.Ławiński (CS PSP)</cp:lastModifiedBy>
  <cp:lastPrinted>2023-02-16T07:10:00Z</cp:lastPrinted>
  <dcterms:modified xsi:type="dcterms:W3CDTF">2023-02-21T06:51:00Z</dcterms:modified>
  <cp:revision>5</cp:revision>
  <dc:subject/>
  <dc:title>st</dc:title>
</cp:coreProperties>
</file>