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Załącznik nr 1 do zamówienia Nr In-I.272….2025</w:t>
      </w:r>
    </w:p>
    <w:p>
      <w:pPr>
        <w:pStyle w:val="Heading"/>
        <w:spacing w:lineRule="auto" w:line="360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208"/>
      </w:tblGrid>
      <w:tr>
        <w:trPr>
          <w:trHeight w:val="5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Lp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Opis przedmiotu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Ilość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zedłużenie ważności certyfikatu GeoTrust True BusinessID Multi-Domain dla domeny CN=www.poznan.pl wraz z 22 dodatkowymi nazwami (SAN) na okres 1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kup certyfikatu GeoTrust True BusinessID Multi-Domain dla domeny CN=woodfestival.pl wraz z 7 dodatkowymi nazwami (SAN) na okres 1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;Arial" w:hAnsi="Arial;Arial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2:00Z</dcterms:created>
  <dc:creator>UM</dc:creator>
  <dc:description/>
  <cp:keywords/>
  <dc:language>en-US</dc:language>
  <cp:lastModifiedBy>Marta Parys-Andrzejewska</cp:lastModifiedBy>
  <cp:lastPrinted>2025-04-23T11:25:00Z</cp:lastPrinted>
  <dcterms:modified xsi:type="dcterms:W3CDTF">2025-04-23T11:30:00Z</dcterms:modified>
  <cp:revision>7</cp:revision>
  <dc:subject/>
  <dc:title>ZP</dc:title>
</cp:coreProperties>
</file>