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71804912"/>
      <w:bookmarkStart w:id="1" w:name="_Hlk63788160"/>
      <w:bookmarkStart w:id="2" w:name="_Hlk71804912"/>
      <w:bookmarkStart w:id="3" w:name="_Hlk63788160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 w ramach zamówienia publicznego, którego przedmiotem jest opracowanie dokumentacji projektowej dla zadania pn. „Grill Plac – miejsce do wspólnego biesiadowania dla mieszkańców Świętochłowic” w ramach Budżetu Obywatelskiego miasta Świętochłowice na 2025 rok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świadczonych usług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5-02-10T06:33:00Z</dcterms:modified>
  <cp:revision>2</cp:revision>
  <dc:subject/>
  <dc:title>Nr OR 3463-6/07</dc:title>
</cp:coreProperties>
</file>