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32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O – L7/07/XI – Remont i doposażenie załęskich szkół i przedszkoli (ZSiP NR 2, SP NR 22, MP NR 26, MP NR 30, MP NR 39) w Zespole Szkół i Placówek Nr 2 w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color w:val="000000"/>
          <w:sz w:val="20"/>
          <w:szCs w:val="20"/>
        </w:rPr>
        <w:t>atowicach przy ul. Juliusza Zarębskiego 2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o 28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5-16T12:37:00Z</cp:lastPrinted>
  <dcterms:modified xsi:type="dcterms:W3CDTF">2025-05-16T10:41:00Z</dcterms:modified>
  <cp:revision>132</cp:revision>
  <dc:subject/>
  <dc:title/>
</cp:coreProperties>
</file>