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b/>
          <w:b/>
          <w:color w:val="000000"/>
          <w:kern w:val="2"/>
          <w:lang w:eastAsia="zh-CN"/>
        </w:rPr>
      </w:pPr>
      <w:r>
        <w:rPr>
          <w:rFonts w:cs="Calibri" w:ascii="Calibri" w:hAnsi="Calibri"/>
          <w:b/>
          <w:color w:val="000000"/>
          <w:kern w:val="2"/>
          <w:u w:val="single"/>
          <w:lang w:eastAsia="zh-CN"/>
        </w:rPr>
        <w:t xml:space="preserve">OZNACZENIE POSTĘPOWANIA:  </w:t>
      </w:r>
      <w:bookmarkStart w:id="0" w:name="_Hlk165375701"/>
      <w:r>
        <w:rPr>
          <w:rFonts w:cs="Calibri" w:ascii="Calibri" w:hAnsi="Calibri"/>
          <w:b/>
          <w:bCs/>
          <w:color w:val="000000"/>
          <w:kern w:val="2"/>
          <w:u w:val="single"/>
          <w:lang w:eastAsia="zh-CN"/>
        </w:rPr>
        <w:t>DI/07/2024</w:t>
      </w:r>
      <w:bookmarkEnd w:id="0"/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color w:val="000000"/>
          <w:kern w:val="2"/>
          <w:vertAlign w:val="superscript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vertAlign w:val="superscript"/>
          <w:lang w:eastAsia="zh-CN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na wykonanie zamówienia publicznego prowadzonego w trybie </w:t>
        <w:br/>
        <w:t>przetargu nieograniczo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bookmarkStart w:id="1" w:name="_Hlk165375670"/>
      <w:bookmarkEnd w:id="1"/>
      <w:r>
        <w:rPr>
          <w:rFonts w:eastAsia="Calibri" w:cs="Calibri" w:ascii="Calibri" w:hAnsi="Calibri"/>
          <w:b/>
          <w:bCs/>
          <w:sz w:val="24"/>
          <w:szCs w:val="24"/>
        </w:rPr>
        <w:t>Zaprojektowanie i realizacja modernizacji istniejącej  ciepłowni „Zatorze” poprzez budowę układu wysokosprawnej kogeneracji dla zadania pn. „Budowa źródła wysokosprawnej kogeneracji na biomasę o mocy  2,4 MWe i 10 MWt w Lesznie / MPEC w Lesznie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  <w:bookmarkStart w:id="2" w:name="_Hlk165375670"/>
      <w:bookmarkStart w:id="3" w:name="_Hlk165375670"/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przetargu nieograniczon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„Zaprojektowanie i realizacja modernizacji istniejącej  ciepłowni „Zatorze” poprzez budowę układu wysokosprawnej kogeneracji dla zadania pn. „Budowa źródła wysokosprawnej kogeneracji na biomasę o mocy  2,4 MWe i 10 MWt w Lesznie / MPEC w Lesznie” </w:t>
      </w:r>
      <w:r>
        <w:rPr>
          <w:rFonts w:cs="Calibri" w:ascii="Calibri" w:hAnsi="Calibri"/>
          <w:bCs/>
        </w:rPr>
        <w:t xml:space="preserve">znak sprawy: </w:t>
      </w:r>
      <w:r>
        <w:rPr>
          <w:rFonts w:cs="Calibri" w:ascii="Calibri" w:hAnsi="Calibri"/>
          <w:b/>
          <w:bCs/>
          <w:u w:val="single"/>
        </w:rPr>
        <w:t xml:space="preserve">DI/07/2024 </w:t>
      </w:r>
      <w:r>
        <w:rPr>
          <w:rFonts w:cs="Calibri" w:ascii="Calibri" w:hAnsi="Calibri"/>
          <w:bCs/>
        </w:rPr>
        <w:t xml:space="preserve">składam/my ofertę </w:t>
      </w:r>
      <w:r>
        <w:rPr>
          <w:rFonts w:cs="Calibri" w:ascii="Calibri" w:hAnsi="Calibri"/>
        </w:rPr>
        <w:t>w zakresie określonym w SWZ:</w:t>
      </w:r>
    </w:p>
    <w:p>
      <w:pPr>
        <w:pStyle w:val="Normal"/>
        <w:suppressAutoHyphens w:val="true"/>
        <w:spacing w:lineRule="auto" w:line="30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4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ferujemy cenę ryczałtową brutto oferty w PLN</w:t>
            </w:r>
          </w:p>
        </w:tc>
      </w:tr>
      <w:tr>
        <w:trPr>
          <w:trHeight w:val="92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position w:val="-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pBdr/>
              <w:autoSpaceDE w:val="tru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………………………</w:t>
            </w:r>
            <w:r>
              <w:rPr>
                <w:rFonts w:eastAsia="Calibri" w:cs="Calibri" w:ascii="Calibri" w:hAnsi="Calibri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color w:val="000000"/>
              </w:rPr>
              <w:t>.………………………………………….</w:t>
            </w:r>
          </w:p>
          <w:p>
            <w:pPr>
              <w:pStyle w:val="Normal"/>
              <w:pBdr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(słownie:…………………</w:t>
            </w:r>
            <w:r>
              <w:rPr>
                <w:rFonts w:eastAsia="Calibri" w:cs="Calibri" w:ascii="Calibri" w:hAnsi="Calibri"/>
                <w:i/>
              </w:rPr>
              <w:t>………………………</w:t>
            </w:r>
            <w:r>
              <w:rPr>
                <w:rFonts w:eastAsia="Calibri" w:cs="Calibri" w:ascii="Calibri" w:hAnsi="Calibri"/>
                <w:i/>
                <w:color w:val="000000"/>
              </w:rPr>
              <w:t>..…………………………………………….</w:t>
            </w:r>
          </w:p>
          <w:p>
            <w:pPr>
              <w:pStyle w:val="Normal"/>
              <w:pBdr/>
              <w:autoSpaceDE w:val="tru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…………………………</w:t>
            </w:r>
            <w:r>
              <w:rPr>
                <w:rFonts w:eastAsia="Calibri" w:cs="Calibri" w:ascii="Calibri" w:hAnsi="Calibri"/>
                <w:i/>
              </w:rPr>
              <w:t>…………………</w:t>
            </w:r>
            <w:r>
              <w:rPr>
                <w:rFonts w:eastAsia="Calibri" w:cs="Calibri" w:ascii="Calibri" w:hAnsi="Calibri"/>
                <w:i/>
                <w:color w:val="000000"/>
              </w:rPr>
              <w:t>..………………………………………………….)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ferujemy okres gwarancji jakości</w:t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position w:val="-1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highlight w:val="yellow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obowiązuję/my się do udzielenia ....................... miesięcznej gwarancji jakości na część technologiczną kotłowni biomasowej (należy wpisać w zakresie 36-60 miesięcy)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Calibri" w:cs="Calibri"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Oferujemy „Jakość” zgodnie z Załącznikiem nr 1a do SWZ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Wadium zostało wniesione w dniu ………..…….…….……. w formie……..…………………………………..………..…………………………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kwocie ……………..……………..…………….. zł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wrot wadium wniesionego w pieniądzu, proszę dokonać na rachunek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zapoznałem/liśmy się ze szczegółowymi warunkami przetargu zawartymi w S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, jak w Załączniku Nr 9 do SWZ. 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nane są mi/nam warunki świadczenia przedmiotowego zamówienia oraz </w:t>
        <w:br/>
        <w:t>że posiadam/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podana cena ofertowa brutto za wykonanie przedmiotu zamówienia, stanowi cenę ryczałtową oraz zawiera wszelkie koszty niezbędne do prawidłowej realizacji zamówienia, wynikające z treści SWZ oraz projektu umowy, w tym podatek VAT w ustawowej wysokości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osoby wymienione w Załączniku nr 11 do SWZ będą faktycznie skierowane do realizacji zamówienia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am/my, że przedmiotowe zamówienie zrealizuję/my w terminie określonym w SWZ.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</w:rPr>
        <w:t>Oświadczenia dotyczące realizacji zamówienia z udziałem podwykonawców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spacing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ikro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ałe 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hanging="284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Średnie 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Jednoosobowa działalności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Inny rodzaj 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1"/>
        </w:numPr>
        <w:pBdr/>
        <w:tabs>
          <w:tab w:val="clear" w:pos="709"/>
          <w:tab w:val="left" w:pos="567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2024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 Light" w:hAnsi="Calibri Light" w:cs="Calibri Ligh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6">
    <w:name w:val="WW8Num9z6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Michał Kopacz</cp:lastModifiedBy>
  <cp:lastPrinted>2024-02-26T09:04:00Z</cp:lastPrinted>
  <dcterms:modified xsi:type="dcterms:W3CDTF">2024-05-03T10:23:00Z</dcterms:modified>
  <cp:revision>93</cp:revision>
  <dc:subject/>
  <dc:title/>
</cp:coreProperties>
</file>