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8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: postępowania o udzielenie zamówienia publicznego, którego przedmiotem jest „Przebudowa odcinka drogi powiatowej nr 2901P Zapowiednia – Wrąbczynek – Zagórów” na odcinku od km 2+555  do km 6+667” realizowanego ze środków Rządowego Funduszu Rozwoju Dróg.</w:t>
      </w:r>
    </w:p>
    <w:p>
      <w:pPr>
        <w:pStyle w:val="Normal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18"/>
        <w:gridCol w:w="226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LAS Polska sp. z o. 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Nowa 49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070 Palędzi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7861395883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ny rodzaj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83 930,22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zedsiębiorstwo Robót Drogowo – Mostowych Spółka Akcyjn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Toruńska 20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600 Koł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6661004943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22 191,01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ZBRUK ZAKŁAD OGÓLNOBUDOWLANY SP. Z O. 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edzice 59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404 Ciążeń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</w:t>
            </w:r>
            <w:r>
              <w:rPr/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66717955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 040 254,44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zedsiębiorstwo Robót Drogowych Błaszki Sp. z o.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Polna 29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8-235 Błaszk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827232739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10 090,82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RABAG Sp. z o.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Parzniewska 1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5-800 Pruszków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5210421928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ny rodzaj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1 625,28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6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-Bud Piotr Druchl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zyn Kolonia 8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5 Lą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6671732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6 310,94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urovia Polska S.A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rys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40 Kobierzy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6350000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5 142,83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rogowa Begier Sławomir Spółka Komandytowo – Ak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lna 1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30 Nek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edni przedsiębior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7891796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1 148,54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Budowlano – Usługowa „EKO-BUD” s.c. Elżbieta, Jacek Majdec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wo 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10 Pyzd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7891523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6 474,27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bruk Marek Begier Spółka komandytowo-akcyj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olna 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30 Nek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7891796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13 225,63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-handlowe Marzyński Sp. z o. o. Sp.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 Jaro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61721967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97 944,89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siębiorstwo Robót Drogowych „DROBUD”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na, ul. Asfalt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 Jaro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6171559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5 335,62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TRANS-SPILI Sp. z o.o.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ul. Graniczna 18A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62-563 Licheń Stary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NIP: 6652891927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93 999,95 zł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07.04.2025 r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Na przedmiotowe zadanie przeznaczono kwotę 9.181.527,77 zł.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Joanna Suplewska</cp:lastModifiedBy>
  <cp:lastPrinted>2025-04-07T10:06:00Z</cp:lastPrinted>
  <dcterms:modified xsi:type="dcterms:W3CDTF">2025-04-07T08:23:00Z</dcterms:modified>
  <cp:revision>58</cp:revision>
  <dc:subject/>
  <dc:title>oznaczenie sprawy</dc:title>
</cp:coreProperties>
</file>