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awniony do reprezentowania wykonawcy w postępowaniu o udzielenie zamówienia publicznego na „Przebudowa drogi gminnej nr 170502C relacji Jankowo-Jarczechowo-Kikół” Oznaczenie sprawy: RGK.271.13.2025, prowadzonym przez Gminę Lipno</w:t>
      </w:r>
      <w:r>
        <w:rPr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oświadczam, że </w:t>
      </w:r>
      <w:r>
        <w:rPr>
          <w:b/>
          <w:bCs/>
          <w:sz w:val="24"/>
          <w:szCs w:val="24"/>
        </w:rPr>
        <w:t>wykonawca nie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>z dnia 11 września 2019 r. - Prawo zamówień publicznych (Dz.U.2024.1320 t.j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02C relacji Jankowo-Jarczechowo-Kikół”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3.2025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5-04-07T14:35:00Z</dcterms:modified>
  <cp:revision>159</cp:revision>
  <dc:subject/>
  <dc:title>	</dc:title>
</cp:coreProperties>
</file>