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Przebudowa drogi gminnej nr 170502C relacji Jankowo-Jarczechowo-Kikół” Oznaczenie sprawy: RGK.271.13.2025, prowadzonym przez Gminę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4.1320 t.j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/>
      </w:pPr>
      <w:r>
        <w:rPr/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02C relacji Jankowo-Jarczechowo-Kikół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4-07T14:35:00Z</dcterms:modified>
  <cp:revision>156</cp:revision>
  <dc:subject/>
  <dc:title>	</dc:title>
</cp:coreProperties>
</file>