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obszaru działki nr 220/2 oraz dla części działki nr 220/1 położonych w obrębie ewidencyjnym Burkatów (021907_2.0003), w jednostce ewidencyjnej Świdnica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3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prace </w:t>
      </w:r>
      <w:bookmarkStart w:id="0" w:name="_Hlk147924472"/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ynności klasyfikacyjne określone w §5 ust.1 pkt 1-3 rozporządzenia Rady Ministrów z dnia 12 września 2012 r. w sprawie gleboznawczej klasyfikacji gruntów (Dz.U. z 2012 r., poz.1246) a także niezbędny pomiar sytuacyjny, </w:t>
        <w:br/>
        <w:t xml:space="preserve">w szczególności zmienionych/nowych konturów klasyfikacyjnych 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Burkatów</w:t>
      </w:r>
      <w:r>
        <w:rPr>
          <w:rFonts w:cs="Arial" w:ascii="Arial" w:hAnsi="Arial"/>
          <w:sz w:val="20"/>
          <w:szCs w:val="20"/>
        </w:rPr>
        <w:t xml:space="preserve">  (021907_2.0003) gmina Świdnica, dla obszaru wskazanego przez o powierzchni ewidencyjnej 1.86 ha pokazanym w załączniku do niniejszej umowy wnioskodawcę (obszar zaznaczony kolorem zielonym). W wskazanym obszarze w ewidencji gruntów i budynków ujawnione są użytki  </w:t>
      </w:r>
      <w:r>
        <w:rPr>
          <w:rFonts w:cs="Arial" w:ascii="Arial" w:hAnsi="Arial"/>
          <w:b/>
          <w:bCs/>
          <w:sz w:val="20"/>
          <w:szCs w:val="20"/>
        </w:rPr>
        <w:t>RIIIa (0.86 ha) i RII (0.53 ha)</w:t>
      </w:r>
      <w:r>
        <w:rPr>
          <w:rFonts w:cs="Arial" w:ascii="Arial" w:hAnsi="Arial"/>
          <w:sz w:val="20"/>
          <w:szCs w:val="20"/>
        </w:rPr>
        <w:t xml:space="preserve"> - na działce nr 220/2 oraz użytki </w:t>
      </w:r>
      <w:r>
        <w:rPr>
          <w:rFonts w:cs="Arial" w:ascii="Arial" w:hAnsi="Arial"/>
          <w:b/>
          <w:bCs/>
          <w:sz w:val="20"/>
          <w:szCs w:val="20"/>
        </w:rPr>
        <w:t xml:space="preserve">RIIIa (0.23 ha) i RII (0.24 ha) - </w:t>
      </w:r>
      <w:r>
        <w:rPr>
          <w:rFonts w:cs="Arial" w:ascii="Arial" w:hAnsi="Arial"/>
          <w:sz w:val="20"/>
          <w:szCs w:val="20"/>
        </w:rPr>
        <w:t>na działce nr 220/1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dnia 30 maja  202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mowy 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171565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3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1-20T14:25:00Z</cp:lastPrinted>
  <dcterms:modified xsi:type="dcterms:W3CDTF">2025-01-31T13:18:00Z</dcterms:modified>
  <cp:revision>54</cp:revision>
  <dc:subject/>
  <dc:title>UMOWA(projekt)</dc:title>
</cp:coreProperties>
</file>