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24.04.2025 r.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Oferowana 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olid-Stet Sp. z o.o. Sp. K.</w:t>
              <w:br/>
              <w:t>ul. Międzyparkowa 12A/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1-346 Szczecin</w:t>
              <w:br/>
              <w:t>NIP 852260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122 752,0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ORAKOL Sp. z o.o.</w:t>
              <w:br/>
              <w:t>ul. Słoneczna 24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8-200 Radziejów</w:t>
              <w:br/>
              <w:t>NIP 88915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 434 469,8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Gardenia Sport Sp. z o.o.</w:t>
              <w:br/>
              <w:t>ul. Kłobucka 13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02-699 Warszawa</w:t>
              <w:br/>
              <w:t>NIP 5252280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3 758 556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awicon Sp. z o.o.</w:t>
              <w:br/>
              <w:t>ul. Osowska 12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1-045 Gdynia</w:t>
              <w:br/>
              <w:t>NIP 958167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 004 197,7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Vector Solutions Sp. z o.o.</w:t>
              <w:br/>
              <w:t>ul. Usługowa 1 A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3-110 Stargard</w:t>
              <w:br/>
              <w:t>NIP 854245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 853 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rbanize sp. z o.o.</w:t>
              <w:br/>
              <w:t>ul. Augustyna Szamarzewskiego 21/2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0-514 Poznań</w:t>
              <w:br/>
              <w:t>NIP 5571702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930 594,1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&amp;W Usługi Ogólnobudowlane Bożena Dzidkowska</w:t>
              <w:br/>
              <w:t>ul. Sikorskiego 2C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  <w:br/>
              <w:t>NIP 5930007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 655 5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HYDRO-MAG Sp. z o.o.</w:t>
              <w:br/>
              <w:t>ul. Kartuska 46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33 Chmielno</w:t>
              <w:br/>
              <w:t>NIP 589203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 745 588,4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LSIK Sp. z o.o.</w:t>
              <w:br/>
              <w:t>ul. Kościerska 8F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30 Żukowo</w:t>
              <w:br/>
              <w:t>NIP 6793088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 895 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AYDO Sp. z o.o.</w:t>
              <w:br/>
              <w:t>ul. Poznańska 31 lok. 10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5-129 Bydgoszcz</w:t>
              <w:br/>
              <w:t>NIP 953279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 913 099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CTIVA 2.0 Sp. z o.o.</w:t>
              <w:br/>
              <w:t>ul. Prezydenta Gabriela Narutowicza 53/6</w:t>
            </w:r>
          </w:p>
          <w:p>
            <w:pPr>
              <w:pStyle w:val="Normal"/>
              <w:widowControl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0-130 Łódź</w:t>
              <w:br/>
              <w:t>NIP 7252354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6 785 122,2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4-24T10:50:00Z</cp:lastPrinted>
  <dcterms:modified xsi:type="dcterms:W3CDTF">2025-04-24T08:57:00Z</dcterms:modified>
  <cp:revision>148</cp:revision>
  <dc:subject/>
  <dc:title>oznaczenie sprawy</dc:title>
</cp:coreProperties>
</file>