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6 WOJSKOWY ODDZIAŁ GOSPODAR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rawsku Pomor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ŁÓWN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78-513 OLESZNO</w:t>
      </w:r>
    </w:p>
    <w:p>
      <w:pPr>
        <w:pStyle w:val="Normal"/>
        <w:pBdr>
          <w:top w:val="single" w:sz="4" w:space="10" w:color="000000"/>
        </w:pBdr>
        <w:tabs>
          <w:tab w:val="clear" w:pos="709"/>
          <w:tab w:val="left" w:pos="723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pBdr>
          <w:top w:val="single" w:sz="4" w:space="10" w:color="000000"/>
        </w:pBdr>
        <w:tabs>
          <w:tab w:val="clear" w:pos="709"/>
          <w:tab w:val="left" w:pos="7230" w:leader="none"/>
        </w:tabs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>Załącznik nr 1</w:t>
      </w:r>
    </w:p>
    <w:p>
      <w:pPr>
        <w:pStyle w:val="Normal"/>
        <w:pBdr>
          <w:top w:val="single" w:sz="4" w:space="10" w:color="000000"/>
        </w:pBdr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ZCZEGÓŁOWY OPIS PRZEDMIOTU ZAMÓWIENI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</w:r>
    </w:p>
    <w:p>
      <w:pPr>
        <w:pStyle w:val="Bezodstpw"/>
        <w:widowControl w:val="false"/>
        <w:numPr>
          <w:ilvl w:val="0"/>
          <w:numId w:val="1"/>
        </w:numPr>
        <w:autoSpaceDE w:val="false"/>
        <w:ind w:left="72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TAWA WYKŁADZINY OCHRONNEJ </w:t>
        <w:br/>
        <w:t xml:space="preserve">W PŁYTACH I WÓZKA NA HALĘ SPORTOWĄ </w:t>
        <w:br/>
        <w:t>DLA 100BŁ WAŁC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9531310 – 9 Płyty w rodzaju używanych jako pokrycia podłogow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</w:rPr>
        <w:t xml:space="preserve">PRZEDMIOT I ZAKRES UMOWY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i/>
        </w:rPr>
        <w:t xml:space="preserve">wykładzina ochronna w </w:t>
      </w:r>
      <w:r>
        <w:rPr>
          <w:rFonts w:cs="Arial" w:ascii="Arial" w:hAnsi="Arial"/>
          <w:b/>
          <w:bCs/>
          <w:i/>
          <w:iCs/>
        </w:rPr>
        <w:t xml:space="preserve">płytach </w:t>
      </w:r>
      <w:r>
        <w:rPr>
          <w:rFonts w:eastAsia="Times New Roman" w:cs="Arial" w:ascii="Arial" w:hAnsi="Arial"/>
          <w:b/>
          <w:i/>
          <w:lang w:eastAsia="pl-PL"/>
        </w:rPr>
        <w:t>850m² (425 szt.)</w:t>
      </w:r>
      <w:r>
        <w:rPr>
          <w:rFonts w:eastAsia="Times New Roman" w:cs="Arial" w:ascii="Arial" w:hAnsi="Arial"/>
          <w:b/>
          <w:lang w:eastAsia="pl-PL"/>
        </w:rPr>
        <w:t xml:space="preserve"> </w:t>
        <w:br/>
      </w:r>
      <w:r>
        <w:rPr>
          <w:rFonts w:cs="Arial" w:ascii="Arial" w:hAnsi="Arial"/>
        </w:rPr>
        <w:t>o parametrach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y o wymiarach 1000 x 2000m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y o grubości całkowitej 7,5m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łyta o wadze 7,6 k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ty wykonane z włókniny igłowej (100%PP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</w:rPr>
        <w:t>płyty w kolorze szar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y wykonane na trwałym spodzie antypoślizgowym (polyolefin) </w:t>
        <w:br/>
        <w:t>o kolorze jasny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y powinny posiadać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na uszkodzenia mechaniczne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rność na pyły, płyny, nieodpowiednie obuwie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ogniową wg normy EN-13501-1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mienie dźwięku 18-19 dB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ości niebrudzą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yty muszą spełniać normy PN-EN 1307+A3:2019-0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ykonawca dołączy do przedstawionej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artę techniczną na produk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artę gwarancyjną z warunkami gwarancji na 24 miesięcy od dnia dosta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st ppoż. wg normy EN 13501-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st higieniczny wydany przez Państwowy Zakład Higieny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028190" cy="15214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ind w:left="142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>Wózek (1 sztuka ) do transportowania płyt wykładzinowych ochronny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zek do transportu 100-150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y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ama 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zka wykonana z ksz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tow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stalowych malowanych proszkow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zek wypos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y w 4 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sk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tne (2 z hamulcem) o średnicy 200mm o nośności 400k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puszczalne obci</w:t>
      </w:r>
      <w:r>
        <w:rPr>
          <w:rFonts w:cs="Arial" w:ascii="Arial" w:hAnsi="Arial"/>
        </w:rPr>
        <w:t>ąż</w:t>
      </w:r>
      <w:r>
        <w:rPr>
          <w:rFonts w:cs="Arial" w:ascii="Arial" w:hAnsi="Arial"/>
        </w:rPr>
        <w:t>enie 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zka max 1200kg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forma wykonana ze sklejki wodoodpornej i antypoślizgowej o wym. 2000 x 1000 x 18m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uby i nakrętki zastosowane do mocowania płyty –klasy 5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aryty wózka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ługość : 2250mm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erokość : 1000mm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sokość : 1325mm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sa wózka : 100kg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</w:rPr>
        <w:t xml:space="preserve">Dostawca wózka </w:t>
      </w:r>
      <w:r>
        <w:rPr>
          <w:rFonts w:cs="Arial" w:ascii="Arial" w:hAnsi="Arial"/>
          <w:color w:val="FF0000"/>
          <w:u w:val="single"/>
        </w:rPr>
        <w:t>dołączy do przedstawionej oferty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134" w:hanging="73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rtę techniczną na produkt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134" w:hanging="731"/>
        <w:jc w:val="both"/>
        <w:rPr/>
      </w:pPr>
      <w:r>
        <w:rPr>
          <w:rFonts w:cs="Arial" w:ascii="Arial" w:hAnsi="Arial"/>
          <w:color w:val="FF0000"/>
        </w:rPr>
        <w:t>kartę gwarancyjną z warunkami gwarancji na 24 miesięcy od dnia dosta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709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ertyfikat zgodności z normą uprawniający do oznakowania wyrobu znakiem bezpieczeństwa  wydany przez jednostki certyfikujące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256159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YMAGANIA DOTYCZĄCE WYKONANIA DOSTAWY I ODBIORU UMOWY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/>
        <w:t>Miejsce dostawy i osoby odpowiedzialne za odbiór asortymentu: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550"/>
        <w:gridCol w:w="3260"/>
        <w:gridCol w:w="3402"/>
      </w:tblGrid>
      <w:tr>
        <w:trPr>
          <w:trHeight w:val="36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Adres / telef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Osoba upoważniona do odbioru dostawy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 xml:space="preserve">Grupa Zabezpieczenia Wałcz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ul. Kościuszki 2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78-600 Wałcz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tel. 721 890 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 xml:space="preserve">Ireneusz KĘDZIERSKI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Jerzy FALEWICZ</w:t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nagrodzenie za wykonanie przedmiotu umowy obejmować będzie w szczególności także:</w:t>
      </w:r>
    </w:p>
    <w:p>
      <w:pPr>
        <w:pStyle w:val="Normal"/>
        <w:widowControl/>
        <w:suppressAutoHyphens w:val="false"/>
        <w:ind w:left="786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 xml:space="preserve">koszt załadunku, 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- koszt transportu, </w:t>
      </w:r>
    </w:p>
    <w:p>
      <w:pPr>
        <w:pStyle w:val="Normal"/>
        <w:widowControl/>
        <w:suppressAutoHyphens w:val="false"/>
        <w:spacing w:lineRule="auto" w:line="276"/>
        <w:ind w:left="786" w:hanging="0"/>
        <w:jc w:val="both"/>
        <w:rPr/>
      </w:pPr>
      <w:r>
        <w:rPr>
          <w:rFonts w:cs="Arial" w:ascii="Arial" w:hAnsi="Arial"/>
          <w:b/>
          <w:bCs/>
          <w:i/>
          <w:u w:val="single"/>
        </w:rPr>
        <w:t>- koszt rozładunku w miejscu wyznaczonym przez Zamawiającego</w:t>
      </w:r>
      <w:r>
        <w:rPr>
          <w:rFonts w:cs="Arial" w:ascii="Arial" w:hAnsi="Arial"/>
          <w:bCs/>
        </w:rPr>
        <w:t>,</w:t>
      </w:r>
    </w:p>
    <w:p>
      <w:pPr>
        <w:pStyle w:val="Normal"/>
        <w:widowControl/>
        <w:suppressAutoHyphens w:val="false"/>
        <w:spacing w:lineRule="auto" w:line="276" w:before="0" w:after="12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- sporządzenie protokołu odbior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Na przedmiot zamówienia Wykonawca udziela gwarancji jakości </w:t>
      </w:r>
      <w:r>
        <w:rPr>
          <w:rFonts w:cs="Arial" w:ascii="Arial" w:hAnsi="Arial"/>
          <w:b/>
          <w:i/>
          <w:u w:val="single"/>
        </w:rPr>
        <w:t>na okres 24 miesięcy</w:t>
      </w:r>
      <w:r>
        <w:rPr>
          <w:rFonts w:cs="Arial" w:ascii="Arial" w:hAnsi="Arial"/>
          <w:i/>
          <w:u w:val="single"/>
        </w:rPr>
        <w:t>. Termin gwarancji biegnie od daty podpisania protokołu odbioru przedmiotu umowy  (załącznik nr 3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i/>
          <w:i/>
          <w:u w:val="single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Przedmiotem odbioru końcowego zamówienia będzie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b/>
        </w:rPr>
        <w:t>sporządzenie protokołu odbioru dostawy</w:t>
      </w:r>
      <w:r>
        <w:rPr>
          <w:rFonts w:eastAsia="Arial" w:cs="Arial" w:ascii="Arial" w:hAnsi="Arial"/>
        </w:rPr>
        <w:t xml:space="preserve"> zgodnie z umową, potwierdzonego przez osoby upoważnione oraz Wykonawcę, który </w:t>
      </w:r>
      <w:r>
        <w:rPr>
          <w:rFonts w:eastAsia="Arial" w:cs="Arial" w:ascii="Arial" w:hAnsi="Arial"/>
          <w:b/>
          <w:u w:val="single"/>
        </w:rPr>
        <w:t>będzie stanowił podstawę do zapłaty za zrealizowanie umowy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right="-7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szczegółowego opisu zamówienia: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3 _ Protokół odbioru dostawy,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ił/a: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anna Masłowska, tel. 261 474 009, kom. 602 805 147</w:t>
      </w:r>
    </w:p>
    <w:sectPr>
      <w:footerReference w:type="default" r:id="rId5"/>
      <w:type w:val="nextPage"/>
      <w:pgSz w:w="11906" w:h="16838"/>
      <w:pgMar w:left="1276" w:right="1273" w:gutter="0" w:header="0" w:top="1135" w:footer="9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708" w:hanging="0"/>
      <w:jc w:val="both"/>
      <w:outlineLvl w:val="4"/>
    </w:pPr>
    <w:rPr>
      <w:rFonts w:eastAsia="Times New Roman" w:cs="Times New Roman"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eastAsia="Verdana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0"/>
      <w:szCs w:val="20"/>
    </w:rPr>
  </w:style>
  <w:style w:type="character" w:styleId="WW8Num17z0">
    <w:name w:val="WW8Num17z0"/>
    <w:qFormat/>
    <w:rPr>
      <w:i/>
      <w:sz w:val="20"/>
      <w:szCs w:val="20"/>
    </w:rPr>
  </w:style>
  <w:style w:type="character" w:styleId="WW8Num18z0">
    <w:name w:val="WW8Num18z0"/>
    <w:qFormat/>
    <w:rPr>
      <w:i/>
      <w:color w:val="000000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eastAsia="Verdana"/>
      <w:sz w:val="28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right="0" w:hanging="0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68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500" w:hanging="500"/>
    </w:pPr>
    <w:rPr>
      <w:rFonts w:eastAsia="Times New Roman" w:cs="Times New Roman"/>
      <w:b/>
      <w:bCs/>
      <w:sz w:val="28"/>
    </w:rPr>
  </w:style>
  <w:style w:type="paragraph" w:styleId="Tekstpodstawowywcity3">
    <w:name w:val="Tekst podstawowy wcięty 3"/>
    <w:basedOn w:val="Normal"/>
    <w:qFormat/>
    <w:pPr>
      <w:autoSpaceDE w:val="false"/>
      <w:ind w:firstLine="705"/>
      <w:jc w:val="both"/>
    </w:pPr>
    <w:rPr>
      <w:rFonts w:eastAsia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scription">
    <w:name w:val="description"/>
    <w:basedOn w:val="Normal"/>
    <w:qFormat/>
    <w:pPr>
      <w:widowControl/>
      <w:suppressAutoHyphens w:val="false"/>
      <w:spacing w:before="125" w:after="125"/>
      <w:ind w:left="125" w:right="125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6:00Z</dcterms:created>
  <dc:creator>2rbm</dc:creator>
  <dc:description/>
  <cp:keywords/>
  <dc:language>en-US</dc:language>
  <cp:lastModifiedBy>Masłowska Joanna</cp:lastModifiedBy>
  <cp:lastPrinted>2025-03-06T14:03:00Z</cp:lastPrinted>
  <dcterms:modified xsi:type="dcterms:W3CDTF">2025-03-25T13:36:00Z</dcterms:modified>
  <cp:revision>133</cp:revision>
  <dc:subject/>
  <dc:title>Wałcz, dnia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4Hh6MDVDGss6nhlgbSsMJksRSHluPoUb</vt:lpwstr>
  </property>
  <property fmtid="{D5CDD505-2E9C-101B-9397-08002B2CF9AE}" pid="8" name="docIndexRef">
    <vt:lpwstr>f052289c-9b6c-4e74-9e07-728c691fd370</vt:lpwstr>
  </property>
  <property fmtid="{D5CDD505-2E9C-101B-9397-08002B2CF9AE}" pid="9" name="s5636:Creator type=IP">
    <vt:lpwstr>10.90.79.134</vt:lpwstr>
  </property>
  <property fmtid="{D5CDD505-2E9C-101B-9397-08002B2CF9AE}" pid="10" name="s5636:Creator type=author">
    <vt:lpwstr>2rbm</vt:lpwstr>
  </property>
  <property fmtid="{D5CDD505-2E9C-101B-9397-08002B2CF9AE}" pid="11" name="s5636:Creator type=organization">
    <vt:lpwstr>MILNET-Z</vt:lpwstr>
  </property>
</Properties>
</file>