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8525</wp:posOffset>
                </wp:positionH>
                <wp:positionV relativeFrom="paragraph">
                  <wp:posOffset>-92075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92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5pt;margin-top:-72.5pt;width:447.55pt;height:99.3pt" coordorigin="-1415,-1450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;top:-559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5;top:-1450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22.04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46.2025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4536" w:hanging="0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INFORMACJA O UNIEWAŻNIENIU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sz w:val="22"/>
          <w:szCs w:val="22"/>
        </w:rPr>
        <w:t>postępowania o udzielenie zamówienia publicznego, którego przedmiotem jest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a koszulek promocyjnych z personalizowanym nadrukiem fotoluminescencyjnym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60 ustawy z dnia 11 września 2019 r. Prawo zamówień publicznych (Dz. U. z 2024 r., poz. 1320) informuje o unieważnieniu ww. 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art. 255 pkt 2) ustawy Prawo zamówień publicznych „Zamawiający unieważnia postępowanie o udzielenie zamówienia, jeżeli: „wszystkie złożone oferty podlegały odrzuceni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stępowaniu złożono 9 ofer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ystkie oferty podlegały odrzuceniu na podstawie art. 226 ust. 1 pkt 5 jako niezgodne  z warunkami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68" w:gutter="0" w:header="0" w:top="1134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harStyle4">
    <w:name w:val="Char Style 4"/>
    <w:qFormat/>
    <w:rPr>
      <w:rFonts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360"/>
    </w:pPr>
    <w:rPr>
      <w:rFonts w:eastAsia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4:00Z</dcterms:created>
  <dc:creator>RP</dc:creator>
  <dc:description/>
  <cp:keywords/>
  <dc:language>en-US</dc:language>
  <cp:lastModifiedBy>Agnieszka Waszkiewicz</cp:lastModifiedBy>
  <cp:lastPrinted>2025-04-22T12:23:00Z</cp:lastPrinted>
  <dcterms:modified xsi:type="dcterms:W3CDTF">2025-04-22T10:23:00Z</dcterms:modified>
  <cp:revision>3</cp:revision>
  <dc:subject/>
  <dc:title/>
</cp:coreProperties>
</file>