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4.2025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dsięwzięcie remontowe wybranych kamienic będących w administracji MZBK w Lesznie, realizowane </w:t>
        <w:br/>
        <w:t>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z o centralnej ewidencji emisyjności budynków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– z podziałem na 7 części przedmiotu zamówienia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  <w:r>
        <w:rPr>
          <w:rFonts w:cs="Calibri" w:ascii="Calibri" w:hAnsi="Calibri"/>
          <w:b/>
          <w:bCs/>
          <w:sz w:val="22"/>
          <w:szCs w:val="22"/>
        </w:rPr>
        <w:t>„Przedsięwzięcie remontowe wybranych kamienic będących w administracji MZBK w Lesznie, realizowane 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raz o centralnej ewidencji emisyjności budynków” </w:t>
      </w:r>
      <w:r>
        <w:rPr>
          <w:rFonts w:cs="Calibri" w:ascii="Calibri" w:hAnsi="Calibri"/>
          <w:bCs/>
          <w:sz w:val="22"/>
          <w:szCs w:val="22"/>
        </w:rPr>
        <w:t xml:space="preserve">– z podziałem na 7 części przedmiotu zamówienia, znak sprawy: </w:t>
      </w:r>
      <w:r>
        <w:rPr>
          <w:rFonts w:cs="Calibri" w:ascii="Calibri" w:hAnsi="Calibri"/>
          <w:b/>
          <w:bCs/>
          <w:sz w:val="22"/>
          <w:szCs w:val="22"/>
        </w:rPr>
        <w:t>INF-IN.271.14.2025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Calibri" w:ascii="Calibri" w:hAnsi="Calibri"/>
          <w:sz w:val="22"/>
          <w:szCs w:val="22"/>
          <w:u w:val="single"/>
        </w:rPr>
        <w:t xml:space="preserve">oraz na warunkach określonych w projektach umów stanowiących Załączniki nr 8a – 8g do SWZ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, dla części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tabs>
          <w:tab w:val="clear" w:pos="708"/>
          <w:tab w:val="left" w:pos="0" w:leader="none"/>
        </w:tabs>
        <w:spacing w:lineRule="atLeast" w:line="22"/>
        <w:ind w:left="644" w:right="142" w:hanging="92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. </w:t>
      </w:r>
      <w:bookmarkStart w:id="4" w:name="_Hlk156378242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b/>
          <w:bCs/>
          <w:sz w:val="22"/>
          <w:szCs w:val="22"/>
        </w:rPr>
        <w:t>Remont budynku wielorodzinnego położonego przy ul. Słowiańskiej 25, 64-100 Lesz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1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a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/>
      </w:pPr>
      <w:bookmarkStart w:id="5" w:name="_Hlk156378276"/>
      <w:bookmarkStart w:id="6" w:name="_Hlk156550390"/>
      <w:bookmarkEnd w:id="5"/>
      <w:bookmarkEnd w:id="6"/>
      <w:r>
        <w:rPr>
          <w:rFonts w:cs="Calibri" w:ascii="Calibri" w:hAnsi="Calibri"/>
          <w:b/>
          <w:bCs/>
          <w:sz w:val="22"/>
          <w:szCs w:val="22"/>
        </w:rPr>
        <w:t>Część 2. – Remont budynku wielorodzinnego położonego przy ul. Królowej Jadwigi 24, 64-100 Leszno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720" w:right="142" w:hanging="360"/>
        <w:jc w:val="both"/>
        <w:rPr/>
      </w:pPr>
      <w:bookmarkStart w:id="7" w:name="_Hlk156550390"/>
      <w:bookmarkEnd w:id="7"/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2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b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zęść 3. – Remont budynku wielorodzinnego położonego przy ul. Nowy Rynek 27, 64-100 Leszno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3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rządzeń technicznych/ elementów wyposażenia opisanych w dokumentacji projektowej stanowiącej załącznik do SWZ (Załącznik nr 9c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Remont budynku wielorodzinnego położonego przy Pl. Metziga 29, 64-100 Lesz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38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4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d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Remont budynku wielorodzinnego położonego przy ul. Marcinkowskiego 17, 64-100 Lesz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5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e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Remont budynku wielorodzinnego położonego przy ul. Osieckiej 2a, 64-100 Leszno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6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f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Remont budynku wielorodzinnego położonego przy ul. Osieckiej 3, 64-100 Leszno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 brutto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7 przedmiotu zamówienia</w:t>
      </w:r>
      <w:r>
        <w:rPr>
          <w:rFonts w:cs="Calibri" w:ascii="Calibri" w:hAnsi="Calibri"/>
          <w:sz w:val="22"/>
          <w:szCs w:val="22"/>
        </w:rPr>
        <w:t xml:space="preserve"> zaoferowano materiały/ urządzenia techniczne/ elementy wyposażenia równoważne w odniesieniu do materiałów/ urządzeń technicznych/ elementów wyposażenia opisanych w dokumentacji projektowej stanowiącej załącznik do SWZ (Załącznik nr 9g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(dotyczące każdej części przedmiotu zamówienia)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8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projektach umów wg Załączników nr 8a – 8g do SWZ, stosownie do części przedmiotu zamówienia, na którą składam/my ofertę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że posiadam/posiadamy wiedzę, iż roboty, będące przedmiotem zamówienia, będą wykonywane w czynnych budynkach mieszkalnych i fakt ten uwzględniam/uwzględniamy w swojej ofercie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przed podpisaniem umowy przedłożę/my kosztorysy robót, sporządzone na bazie załączonych do SWZ przedmiarów robót dla danej części przedmiotu zamówienia, której dotyczy oferta Wykonawc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8"/>
        </w:numPr>
        <w:spacing w:before="0" w:after="60"/>
        <w:ind w:left="644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18 ustawy Pzp </w:t>
      </w:r>
      <w:r>
        <w:rPr>
          <w:rFonts w:cs="Calibri" w:ascii="Calibri" w:hAnsi="Calibri"/>
          <w:b/>
          <w:sz w:val="22"/>
          <w:szCs w:val="22"/>
        </w:rPr>
        <w:t>polegam/nie polegam (*)</w:t>
      </w:r>
      <w:r>
        <w:rPr>
          <w:rFonts w:cs="Calibri" w:ascii="Calibri" w:hAnsi="Calibri"/>
          <w:sz w:val="22"/>
          <w:szCs w:val="22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</w:t>
      </w:r>
    </w:p>
    <w:p>
      <w:pPr>
        <w:pStyle w:val="Normal"/>
        <w:spacing w:before="0" w:after="60"/>
        <w:ind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0" w:after="60"/>
        <w:ind w:left="644" w:righ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potwierdza załączone do oferty zobowiązanie podmiotu udostępniającego zasoby.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 zakreślić właściwe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8" w:name="_Hlk135299625"/>
      <w:bookmarkEnd w:id="8"/>
      <w:r>
        <w:rPr>
          <w:rFonts w:cs="Calibri" w:ascii="Calibri" w:hAnsi="Calibri"/>
          <w:i/>
          <w:iCs/>
          <w:sz w:val="22"/>
          <w:szCs w:val="22"/>
        </w:rPr>
        <w:t xml:space="preserve">Mikro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9" w:name="_Hlk135299625"/>
      <w:bookmarkEnd w:id="9"/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ny rodzaj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!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smallCaps/>
        <w:spacing w:val="14"/>
        <w:sz w:val="22"/>
        <w:szCs w:val="22"/>
        <w:lang w:val="en-US" w:eastAsia="en-US"/>
      </w:rPr>
    </w:pPr>
    <w:r>
      <w:rPr>
        <w:rFonts w:cs="Calibri" w:ascii="Calibri" w:hAnsi="Calibri"/>
        <w:smallCaps/>
        <w:spacing w:val="14"/>
        <w:sz w:val="22"/>
        <w:szCs w:val="22"/>
        <w:lang w:val="en-US" w:eastAsia="en-US"/>
      </w:rPr>
      <w:drawing>
        <wp:inline distT="0" distB="0" distL="0" distR="0">
          <wp:extent cx="648589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Góra-Żymierska Anna</dc:creator>
  <dc:description/>
  <cp:keywords/>
  <dc:language>en-US</dc:language>
  <cp:lastModifiedBy>Mitaľová Agata</cp:lastModifiedBy>
  <cp:lastPrinted>2023-06-06T13:18:00Z</cp:lastPrinted>
  <dcterms:modified xsi:type="dcterms:W3CDTF">2025-05-13T09:16:00Z</dcterms:modified>
  <cp:revision>19</cp:revision>
  <dc:subject/>
  <dc:title/>
</cp:coreProperties>
</file>