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2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0"/>
        </w:rPr>
        <w:t>POLITY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ZINTEGROWANEGO SYSTEMU ZARZĄDZA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20"/>
        </w:rPr>
        <w:t>Misją Przedsiębiorstwa Komunikacji Miejskiej Sp. z o. o. w Sosnowcu jest wiodąca pozycja na regionalnym rynku ZTM w zakresie przewoz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0"/>
        </w:rPr>
        <w:t>autobusowych, poprzez świadczenie</w:t>
      </w:r>
      <w:r>
        <w:rPr>
          <w:rFonts w:cs="Times New Roman" w:ascii="Times New Roman" w:hAnsi="Times New Roman"/>
          <w:b/>
          <w:color w:val="000000"/>
          <w:spacing w:val="12"/>
          <w:sz w:val="20"/>
        </w:rPr>
        <w:t xml:space="preserve"> usług najwyższej jakości </w:t>
      </w:r>
      <w:r>
        <w:rPr>
          <w:rFonts w:cs="Times New Roman" w:ascii="Times New Roman" w:hAnsi="Times New Roman"/>
          <w:b/>
          <w:color w:val="000000"/>
          <w:spacing w:val="20"/>
          <w:sz w:val="20"/>
        </w:rPr>
        <w:t xml:space="preserve">w sposób bezpieczny, niezawodny i przyjazny środowi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20"/>
        </w:rPr>
        <w:t>or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0"/>
        </w:rPr>
        <w:t xml:space="preserve">utrzymanie współpracy na najwyższym poziomie z reklamodawcami  w zakresie prowadzonych działań marketingowych na/w autobusach poprzez </w:t>
      </w:r>
      <w:r>
        <w:rPr>
          <w:rFonts w:cs="Times New Roman" w:ascii="Times New Roman" w:hAnsi="Times New Roman"/>
          <w:b/>
          <w:color w:val="000000"/>
          <w:spacing w:val="12"/>
          <w:sz w:val="20"/>
        </w:rPr>
        <w:t xml:space="preserve">organizowanie tych działań </w:t>
      </w:r>
      <w:r>
        <w:rPr>
          <w:rFonts w:cs="Times New Roman" w:ascii="Times New Roman" w:hAnsi="Times New Roman"/>
          <w:b/>
          <w:color w:val="000000"/>
          <w:spacing w:val="20"/>
          <w:sz w:val="20"/>
        </w:rPr>
        <w:t xml:space="preserve">w sposób bezpieczny, niezawodny i przyjazny środowisku </w:t>
      </w:r>
    </w:p>
    <w:p>
      <w:pPr>
        <w:pStyle w:val="Normal"/>
        <w:spacing w:before="240" w:after="0"/>
        <w:ind w:left="709" w:firstLine="709"/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Zobowiązujemy się do spełnienia wymagań norm:</w:t>
      </w:r>
    </w:p>
    <w:p>
      <w:pPr>
        <w:pStyle w:val="Normal"/>
        <w:numPr>
          <w:ilvl w:val="0"/>
          <w:numId w:val="2"/>
        </w:numPr>
        <w:spacing w:before="120" w:after="0"/>
        <w:ind w:left="3186" w:hanging="357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ISO 9001:20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ISO 14001:20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N – ISO 45001:20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0"/>
        </w:rPr>
      </w:pPr>
      <w:r>
        <w:rPr>
          <w:rFonts w:cs="Times New Roman" w:ascii="Times New Roman" w:hAnsi="Times New Roman"/>
          <w:b/>
          <w:color w:val="000000"/>
          <w:spacing w:val="-10"/>
          <w:sz w:val="20"/>
        </w:rPr>
        <w:t>oraz ciągłego doskonalenia skuteczności Zintegrowanego Systemu Zarządzania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aszymi celami strategicznymi s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spełnienie wymagań naszych klientów, stron zainteresowanych oraz mającymi zastosowanie wymaganiami prawnymi i regulacyjnym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zwój firmy, pomnażanie jej majątku i mocna pozycja na rynk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pełnienie oczekiwań reklamodawców oraz zdobycie i utrzymanie ich zaufani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skonalenie stosowanych technologii, metod i organizacji pracy przy eksploatacji i obsłudze serwisowej autobus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orzystanie ze sprawdzonych dostawców, towarów i usług spełniających określone wymagania jakościowe, bezpieczeństwa pracy i ochrony środowis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zgodność z przepisami prawnymi i innymi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inimalizowanie niekorzystnych efektów oddziaływania firmy na środowisko poprzez zmniejszenie emisji spalin i obniżenie poziomu hałasu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acjonalne gospodarowanie energią elektryczną, wodą i surowcami stosowaną w bieżącej działalnośc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zapewnienie bezpiecznych i higienicznych warunków pracy w celu zapobiegania związanych z pracą urazom i dolegliwościom zdrowotny oraz eliminowanie zagrożeń i zmniejszanie ryzyk BHP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dnoszenie kompetencji wszystkich pracowników oraz angażowanie ich do działań na rzecz jakości, ochrony środowiska, bezpieczeństwa i higieny pra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ążenie do stałej poprawy stanu bezpieczeństwa i higieny pra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iminowanie zagrożeń i ograniczanie ryzyk dotyczących BHP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CE181E"/>
          <w:sz w:val="20"/>
        </w:rPr>
      </w:pPr>
      <w:r>
        <w:rPr>
          <w:rFonts w:cs="Times New Roman" w:ascii="Times New Roman" w:hAnsi="Times New Roman"/>
          <w:color w:val="CE181E"/>
          <w:sz w:val="20"/>
        </w:rPr>
        <w:t>inwestowanie w infrastrukturę celem poprawy warunków i komfortu pra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onsultacje i współudział pracowników lub przedstawicieli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ciągł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doskonalenie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realizowanych procesów w zakresie ich oddziaływania na środowisko oraz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zapobieganie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nieczyszczeniu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lityka Zintegrowanego Systemu Zarządzania </w:t>
        <w:br/>
        <w:t>jest zakomunikowana, zrozumiana i przestrzegana przez wszystkich pracowników</w:t>
      </w:r>
    </w:p>
    <w:p>
      <w:pPr>
        <w:pStyle w:val="Normal"/>
        <w:autoSpaceDE w:val="false"/>
        <w:ind w:left="-142" w:right="-28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az jest konsultowana z ich przedstawicielami .</w:t>
      </w:r>
    </w:p>
    <w:p>
      <w:pPr>
        <w:pStyle w:val="Normal"/>
        <w:autoSpaceDE w:val="false"/>
        <w:ind w:right="-144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4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Zarządu Spółki  zobowiązuje  się do zapewnienia niezbędnych zasobów i środków potrzebnych do realizacji oraz doskonalenia polityki </w:t>
        <w:br/>
      </w:r>
      <w:r>
        <w:rPr>
          <w:rFonts w:cs="Times New Roman" w:ascii="Times New Roman" w:hAnsi="Times New Roman"/>
          <w:b/>
          <w:color w:val="000000"/>
          <w:spacing w:val="20"/>
          <w:sz w:val="20"/>
        </w:rPr>
        <w:t>Przedsiębiorstwa Komunikacji Miejskiej Sp. z o. o. w Sosnowcu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right="-14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Sosnowiec, 10–02– 2020r.</w:t>
        <w:tab/>
        <w:t xml:space="preserve"> </w:t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</w:rPr>
        <w:t>ZARZĄD SPÓŁKI</w:t>
      </w:r>
    </w:p>
    <w:sectPr>
      <w:headerReference w:type="default" r:id="rId2"/>
      <w:footerReference w:type="default" r:id="rId3"/>
      <w:type w:val="nextPage"/>
      <w:pgSz w:w="11906" w:h="16838"/>
      <w:pgMar w:left="1417" w:right="1646" w:gutter="0" w:header="708" w:top="1417" w:footer="708" w:bottom="1417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4" w:type="dxa"/>
      <w:jc w:val="left"/>
      <w:tblInd w:w="-9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954"/>
      <w:gridCol w:w="2236"/>
    </w:tblGrid>
    <w:tr>
      <w:trPr>
        <w:trHeight w:val="712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0753665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00" r="53045" b="-6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5366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Przedsiębiorstwo Komunikacji Miejskiej Sp. z o. o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S o s n o w i e c</w:t>
          </w:r>
        </w:p>
      </w:tc>
      <w:tc>
        <w:tcPr>
          <w:tcW w:w="2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9001:2015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4001:2015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N – ISO 45001:2018</w:t>
          </w:r>
        </w:p>
      </w:tc>
    </w:tr>
    <w:tr>
      <w:trPr>
        <w:trHeight w:val="419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 xml:space="preserve">KSIĘGA ZINTEGROWANEGO SYSTEMU ZARZĄDZANI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 xml:space="preserve"> – </w:t>
          </w:r>
          <w:r>
            <w:rPr>
              <w:rFonts w:cs="Times New Roman" w:ascii="Times New Roman" w:hAnsi="Times New Roman"/>
              <w:b/>
              <w:szCs w:val="24"/>
            </w:rPr>
            <w:t>Załącznik nr 2</w:t>
          </w:r>
        </w:p>
      </w:tc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WYDANIE: 09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A: 10.02.2020r.</w:t>
          </w:r>
        </w:p>
      </w:tc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trona   1 z  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20"/>
        <w:szCs w:val="24"/>
        <w:color w:val="000000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2"/>
        <w:spacing w:val="-4"/>
        <w:szCs w:val="24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de-D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333333"/>
      <w:spacing w:val="-4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7:00Z</dcterms:created>
  <dc:creator>Michał Mroczek</dc:creator>
  <dc:description/>
  <cp:keywords/>
  <dc:language>en-US</dc:language>
  <cp:lastModifiedBy>Edyta Gruchała</cp:lastModifiedBy>
  <cp:lastPrinted>2020-02-10T10:29:00Z</cp:lastPrinted>
  <dcterms:modified xsi:type="dcterms:W3CDTF">2025-02-19T11:37:00Z</dcterms:modified>
  <cp:revision>3</cp:revision>
  <dc:subject/>
  <dc:title>Mapa  procesów:</dc:title>
</cp:coreProperties>
</file>