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416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adom, dn. 10.01.202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O UCZESTNIKÓW POSTĘPOWANIA PROWADZONEGO W TRYBIE PODSTAWOWYM</w:t>
      </w:r>
      <w:bookmarkStart w:id="0" w:name="_Hlk66863156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–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1" w:name="_Hlk128742728"/>
      <w:r>
        <w:rPr>
          <w:rFonts w:cs="Arial" w:ascii="Arial" w:hAnsi="Arial"/>
          <w:b/>
          <w:sz w:val="22"/>
          <w:szCs w:val="22"/>
        </w:rPr>
        <w:t>„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REMONT DRÓG KOŁOWANIA NA TERENIE KOMPLEKSU NR K-6087 W RADOMIU, WRAZ Z INFRASTRUKTURĄ TOWARZYSZĄCĄ”</w:t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JAŚNIENIA TREŚCI SWZ - 2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amawiający działając na podstawie art. 284 ust. 2 ustawy z dnia 11 września </w:t>
        <w:br/>
        <w:t xml:space="preserve">2019 r. Prawo zamówień publicznych /t.j. Dz. U. z 2024 r., poz. 1320./ udziela wyjaśnień </w:t>
        <w:br/>
        <w:t xml:space="preserve">na wniosek Wykonawcy o wyjaśnienie treści SWZ złożony w/w postępowaniu.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bookmarkStart w:id="2" w:name="_Hlk72496346"/>
      <w:bookmarkStart w:id="3" w:name="_Hlk71790829"/>
      <w:r>
        <w:rPr>
          <w:rFonts w:cs="Arial" w:ascii="Arial" w:hAnsi="Arial"/>
          <w:b/>
          <w:bCs/>
          <w:u w:val="single"/>
        </w:rPr>
        <w:t>Pytanie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dczas wizji przeprowadzonej w dniu 8 stycznia br. zauważono liczne zastoiska wody </w:t>
        <w:br/>
        <w:t xml:space="preserve">na przeznaczonych do remontu drogach kołowania (w szczególności DK-M i DK-M1). Zastoiska wody zlokalizowane są w najniższych punktach patrząc na przekrój poprzeczny drogi kołowania tj. w kalenicy wklęsłego daszku. Powodem ich występowania jest zbyt mała ilość wpustów deszczowych. Mając na uwadze zakres robót do realizacji zgodnie </w:t>
        <w:br/>
        <w:t>z postępowaniem przetargowym wskazać należy, iż likwidacja tych zastoisk nie będzie możliwa. Prosimy o potwierdzenie zakresu robót zgodnie z obowiązującym PFU.</w:t>
      </w:r>
    </w:p>
    <w:p>
      <w:pPr>
        <w:pStyle w:val="Akapitzlist"/>
        <w:spacing w:lineRule="auto" w:line="288" w:before="240" w:after="200"/>
        <w:ind w:left="0" w:hanging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4" w:name="_Hlk72496346"/>
      <w:bookmarkStart w:id="5" w:name="_Hlk71790829"/>
      <w:r>
        <w:rPr>
          <w:rFonts w:cs="Arial" w:ascii="Arial" w:hAnsi="Arial"/>
          <w:b/>
          <w:bCs/>
          <w:i/>
          <w:iCs/>
        </w:rPr>
        <w:t xml:space="preserve">Odpowiedź: </w:t>
      </w:r>
      <w:bookmarkEnd w:id="4"/>
      <w:bookmarkEnd w:id="5"/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Zastoiska wody na przeznaczonych do remontu drogach kołowania  DK-M i DK-M1 są zlokalizowane w najniższych i najwyższych punktach patrząc na przekrój poprzeczny drogi kołowania przy wpustach deszczowych. Powodem ich występowania były wykonywane miejscowe naprawy nawierzchni bitumicznej w większym lub mniejszym zakresie, </w:t>
        <w:br/>
        <w:t xml:space="preserve">które zaburzyły linię spadku podłużnego cieku w kierunku wpustów oraz  brak regulacji wysokościowej wpustów deszczowych po remontach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ikwidacja tych zastoisk  będzie możliwa zgodnie z zapisami str. 36 PFU „należy uwzględnić remont/wymianę wpustów deszczowych,  wyregulować rzędne do nowo wybudowanej nawierzchni.” </w:t>
      </w:r>
    </w:p>
    <w:p>
      <w:pPr>
        <w:pStyle w:val="Normal"/>
        <w:shd w:fill="FFFFFF" w:val="clear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35 PFU zapis „Odwodnienie płaszczyzn zrealizowane jest przez spadki poprzeczne do ścieku powierzchniowego lub liniowego szczelinowego, z wpustami deszczowymi </w:t>
        <w:br/>
        <w:t xml:space="preserve">i studniami połączeniowymi i przepływowymi z kręgów betonowych” oraz str. 22 PFU </w:t>
        <w:br/>
        <w:t>punkt „a) zaprojektowanie remontu dróg kołowania DK-A5, DK-A6, DK-M, DK-M1, DK-M2, DK-M3 oraz częściowo na DK-G, DK-H wraz z dowiązaniem do istniejącej nieprzebudowywanej infrastruktury lotniska”.</w:t>
      </w:r>
    </w:p>
    <w:p>
      <w:pPr>
        <w:pStyle w:val="Normal"/>
        <w:shd w:fill="FFFFFF" w:val="clear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Zamawiający przypomina zapisy ze strony 23 PFU „Projekty budowlano-wykonawcze musza być kompletne, obejmować wszystkie branże i zawierzać optymalne </w:t>
        <w:br/>
        <w:t>i konieczne z punktu widzenia celu jakiemu maja służyć”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70" w:hanging="28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łk pil. mgr inż. Maciej SIEMIŃSKI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Wyk.: Barbara WÓJCIK-ZARĘBSKA, tel. 261 511 116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i/>
        <w:sz w:val="22"/>
      </w:rPr>
      <w:t>Znak sprawy: 58/TP/202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pad3c9651msonormal">
    <w:name w:val="gwpad3c9651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1:00Z</dcterms:created>
  <dc:creator>Rosinska</dc:creator>
  <dc:description/>
  <dc:language>en-US</dc:language>
  <cp:lastModifiedBy>User</cp:lastModifiedBy>
  <cp:lastPrinted>2024-03-21T13:51:00Z</cp:lastPrinted>
  <dcterms:modified xsi:type="dcterms:W3CDTF">2025-01-10T10:11:00Z</dcterms:modified>
  <cp:revision>2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5b4088bd-f4a9-4b13-b6c2-c09f480a9988</vt:lpwstr>
  </property>
</Properties>
</file>